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| Complete index of Aminet, created on 16-Feb-95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list is sorted by archiv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C column indicates the CD the file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File              Dir        Size Age C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 ---        ---- --- -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1.jpg         pix/misc   199K  37 B+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90a.jpg        pix/misc   272K  37 B+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140.jpg         pix/misc   267K  37 B+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140_1.jpg       pix/misc   213K  37 B+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180_2.jpg       pix/misc   273K  37 B+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150.jpg         pix/misc   221K  37 B+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njoy.lha        mods/jogei  37K  14  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oName.lha       mods/jogei  78K  14  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_organic.jpg     pix/real3   76K  62 B+Real 3D v2 rendered Jpeg of 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_photo.jpg       pix/imagi  136K  62 B+Imagine rendered Jpeg of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_scifi.jpg       pix/real3   93K  62 B+Real3D v2 rendered Jpeg of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_photo.jpg       pix/real3   78K  62 B+Real3D v2 rendered Jpeg of Sl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_scifi.jpg       pix/real3  102K  62 B+Real3D v2 rendered Jpeg of 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000.jpg         pix/misc   228K  37 B+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.lha              demo/par92 150K 110 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.lha          comm/dlg    44K  22 C+A Great Online Dice Game Written fo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.txt          docs/misc    7K  16  +Oct 1994: Aminet hits 10000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MonitorHck.lha hard/hack    8K  32 C+1080 electronic vertical resize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Siz.txt        hard/hack    9K  18  +Modify 1084S vertical height exter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blur.lha        mods/demo    5K  99 D+Deathjester mod.  Very good songs!!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.txt           docs/anno    3K 120 B C= statement about the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ExKb.lha       hard/hack    9K  18  +External Keyboard Hack for A1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___rock.lha    mods/funet 114K  92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Boot20.lha      hard/drivr   1K  28 C+Boot a CSA-12 Gauge in 68020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hWarrior.lha    mods/fant   95K 100 D Fantasy by Dr.Awesome        4:1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alls.lha        gfx/3dobj  437K  22 B+14 balls on the board (for Imagine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hz.lha          hard/hack    5K 228  +Amiga 500 processor accelerator for $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.lha           misc/emu    32K  34 D Read 1541 disks with a 5.25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_00pm.lha        mods/misc   66K 155 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eatBounce.lha   mods/rated  75K 100 D Combo mod                    1:3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olDockBrush.lha pix/icon    64K  88 B ToolManager/AmiDock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olricon.lha     pix/icon    97K 111 B+16 Color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_color_icons.lha pix/icon   131K 105 B+Dtiberio's 16 color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a.lha          gfx/3dobj   68K 158 B+Enterprise 1701-A,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a_orbit.lha    pix/misc   242K 130 B Picture of the Enterprise orb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02D_IM.lha       gfx/3dobj  593K  82 B+Imagine 2.0 object by Carmen Rizzol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_4.lha           comm/bbs    19K   1  +17+4 (BlackJack)-Game; BBS-Game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Features.lzh    comm/bbs     7K  42 C+Xenolink BBS 1.90 featur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PatchAGA.lha   gfx/aga      4K  55 B+Monitor driver patches for 194x and 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95.lha           mods/sidew 702K  11  +MOD/Sidewinder.. Fantasy/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ydemo.exe       demo/intro  62K 105 C One Day Intro by Pleas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strike.lha      mods/hje    95K   3  +Hje-style, first one made on amiga.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_9_9_3.lha        mods/misc   95K  87 D+Module by Lizardking /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slot.lha       hard/hack    5K 153 C Use A500/A1000 expansion as A2000 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econds.lha      mods/funet 105K  53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ittls.lha       gfx/conv   120K 139 B+Various image con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itTools.lha     gfx/conv   119K 172 B+3 programs to manipulate 24-bit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BBModules.lha   util/moni    1K   3  +M1230XA, Blizzard III AIBB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ntrol.lha       mods/techn  13K  14  +Mad tekk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terprises.lha   gfx/3dobj   40K  72 B+Two USS Enterprise objects for Re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gagnus50d4.lha  hard/hack  182K  62 C+Build a 2 meg Agnus board for 500/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DesertDivis.lha mods/funet  60K 102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Elegy.lha       mods/rated  50K 100 D By Farpoint                  3:0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int2.lha        text/print  19K  36 B+Print MULTIPLE pages per Sheet on HP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LIA.dms         demo/sound 536K  93 C Features 3 CD-Quality Mods Of 2-Unl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LIB39.dms       demo/sound 392K  93 C Disk 2,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LIB79.dms       demo/sound 351K  93 C Disk 2,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ew.lha          gfx/show    35K 144 B+IFF picture viewer, all modes, NON-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odge2.jpg       pix/imagi  153K  48 B+Imagine pic of the 32 Dodg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_64bit.lha       docs/misc   22K  66 B Guide on 3DO,CD32,Jaguar,Sega,Ninte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blanker.lha     util/blank   4K  26 A+Small Screen 368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lendars11.lha   text/edit    7K   2  +FinalWriter script to make calend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mosDemo.lha     dev/amos    11K  88 A+AMOS demo source of 3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raw_1_0.lha     gfx/3d      20K 122 B+3-D object viewer AND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.lha            docs/misc    9K  65 B Text about the new 3DO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ts.lha          gfx/3d     119K  26 B+Generates 3D SIRDS from IFF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lot.lha         misc/math  114K 212 D+Plot 3D functions of the form Z=F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tarObj.lha      gfx/3dobj  270K   4  +3D starfield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tars.lha        gfx/misc     6K 389 B+3d version of Leo Schwab's "stars" 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icTacToe.lha    game/misc    9K 235  +3D "four-in-a-row" TicTacToe game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itler.lha       gfx/misc   103K   1  +Blufftitler v1.1, a realtime 3d 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TT_1_9.lha      game/think  12K  11  +3-dimensional Tic Tac 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Arm.lha         gfx/misc    71K 422 B+Animated 3D articulated robot arm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Demo_Theme.lha  mods/demo  155K  83 D+PT-MOD by Mad Freak / Anarchy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D_FIRE.lzh        pix/anim   386K  18 B+3D FIRE AT LAST ! IMAGINE 3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font.lha        gfx/3dobj   18K 121 B+Tutorial, create 3D font, Imagin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font_objs.lha   gfx/3d       9K 106 B+lightwave &amp; imagine 3d fon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mes.lha         game/misc  158K  23  +3 Shareware games (runs on 1.3 - 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ck1.jpg         pix/imagi   69K  81 B+Imagine Rendering by Scott El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ge.lha          text/print   7K  82 B+Print 3 pages on one sheet for HP-DJ 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_world.lha      mods/pro   217K   5  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3V_Pointer.lha     util/wb      0K  55 A+A cool hires-pointer (AGA?) by 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_0bench.lha       pix/wb      89K 119 B+3.0 workbench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_ys.lha           mods/pro    99K   5  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.lha           pix/illu   106K 125 B IFF pics of the a4000 (inside and 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pr.txt         docs/anno    4K 126 B Press release from C=. A4000, 3.0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1.lzh           mods/med   141K  76 D+MED module - 4801 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lcV11.lha       misc/math   10K  37 D+4Calc v1.1 -- a nifty little calc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lMWBIcons.lha   pix/icon     6K  66 B+4 color icons inspired by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l_DockBrush.lha util/wb     36K  88 A+ToolManager/AmiDock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292s.lha        comm/bbs   390K  58 C+4D-BBS V2.92s Sharewar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tDemo.lha       game/think 213K 101  +Addictive multi-level puzzle g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1.lha           util/cli     9K  31 A+a little cli command that changes 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1update.lha     util/cli    24K  28 A+A little cli command that changes 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.exe            demo/par94  39K   6  +40K intro by Polka Brothers, W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t.lha           mods/chip    6K 146 D+Chiptune by 4-Mat            2:40 C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ason1.dms       demo/sound 442K 106 C Musicdisk by Para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ason2.dms       demo/sound 404K 106 C Musicdisk by Para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ns.lha          game/wb     15K 146  +WB game - connect4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.txt           docs/misc    8K  16  +Sep 1993: Aminet hits 5000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.lha            game/misc   71K 127  +Keeps score for the dart game 501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hevy.lha        gfx/3dobj  376K  80 B+Free "datasets" (3D objects) Imagin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hevy.lzh        pix/real3  168K  78 B+Rendered with Real3Dv2 by Vinh Le (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02.lha       docs/mags   17K 108 B GEnie 5-Minute News - 1/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09.lha       docs/mags   12K 108 B GEnie 5-Minute News - 1/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16.lha       docs/mags   16K 108 B GEnie 5-Minute News - 1/1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22.lha       docs/mags   11K 106 B GEnie 5-Minute News - 1/2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30.lha       docs/mags   13K 106 B GEnie 5-Minute News - 1/3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205.lha       docs/mags   12K 104 B GEnie 5-Minute News - 2/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212.lha       docs/mags   12K 103 B GEnie 5-Minute News - 2/1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219.lha       docs/mags   12K 102 B GEnie 5-Minute News - 2/1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227.lha       docs/mags   11K 102 B GEnie 5-Minute News - 2/2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312.lha       docs/mags   12K 100 B GEnie 5-Minute News - 3/1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320.lha       docs/mags   13K  99 B GEnie 5-Minute News - 3/2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327.lha       docs/mags   13K  98 B GEnie 5-Minute News - 3/2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403.lha       docs/mags   14K  97 B GEnie 5-Minute News - 4/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409.lha       docs/mags   11K  96 B GEnie 5-Minute News - 4/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417.lha       docs/mags   12K  95 B GEnie 5-Minute News - 4/1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424.lha       docs/mags   14K  94 B GEnie 5-Minute News - 4/2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501.lha       docs/mags   12K  92 B+GEnie 5-Minute News - 5/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507.lha       docs/mags   13K  92 B+GEnie 5-Minute News - 5/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514.lha       docs/mags   15K  90 B+GEnie 5-Minute News - 5/1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522.lha       docs/mags   12K  90 B+GEnie 5-Minute News - 5/2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530.lha       docs/mags    9K  88 B+GEnie 5-Minute News - 5/3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605.lha       docs/mags   11K  88 B+GEnie 5-Minute News - 6/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611.lha       docs/mags   13K  87 B+GEnie 5-Minute News - 6/1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625.lha       docs/mags   13K  85 B+GEnie 5-Minute News - 6/2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703.lha       docs/mags   14K  84 B+GEnie 5-Minute News - 7/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709.lha       docs/mags   12K  83 B+GEnie 5-Minute News - 7/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718.lha       docs/mags   12K  79 B+GEnie 5-Minute News - 7/18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725.lha       docs/mags   16K  79 B+GEnie 5-Minute News - 7/2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731.lha       docs/mags   18K  79 B+GEnie 5-Minute News - 7/3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807.lha       docs/mags   15K  79 B+GEnie 5-Minute News - 8/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815.lha       docs/mags   14K  78 B+GEnie 5-Minute News - 8/1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821.lha       docs/mags   12K  77 B+GEnie 5-Minute News - 8/2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827.lha       docs/mags   15K  75 B+GEnie 5-Minute News - 8/2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903.lha       docs/mags   11K  75 B+GEnie 5-Minute News - 9/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911.lha       docs/mags   15K  74 B+GEnie 5-Minute News - 9/1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917.lha       docs/mags   14K  73 B+GEnie 5-Minute News - 9/1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924.lha       docs/mags   16K  71 B+GEnie 5-Minute News - 9/2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008.lha       docs/mags   14K  70 B+GEnie 5-Minute News - 10/8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016.lha       docs/mags   12K  69 B+GEnie 5-Minute News - 10/1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023.lha       docs/mags   16K  67 B+GEnie 5-Minute News - 10/2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029.lha       docs/mags   16K  67 B+GEnie 5-Minute News - 10/2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105.lzh       docs/mags   16K  66 B+GEnie 5-Minute News - 10/2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106.lha       docs/mags   16K  66 B+GEnie 5-Minute News - 11/0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112.lha       docs/mags   14K  65 B+GEnie 5-Minute News - 10/2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119.lha       docs/mags   16K  64 B+GEnie 5-Minute News - 11/1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r80.lha         util/cli     6K 332 A+Toggle 60/80 column text modes from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00ref.lha       dev/asm      3K  23 A+Motorola 68000 Instruction Set Quick 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0cpu.lha       pix/real3  303K  41 B+Real3d traced pic of 68020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60.lha          docs/misc    6K  65 B Text about the new 68060 Motor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C11.lha         dev/cross  163K 102 A Utils for programing 6811 microcont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Beat.lha        mods/misc   49K 100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0shake.lzh        mods/pro   142K  66 D Promodul by B.I.T (GREAT) Upload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2_BAS.lha       hard/hack  244K  26 C+8052-BASIC-Micro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Rewind.lha      mods/pop    72K 116 D+Space by JS                  4:3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l_DockBrush.lha util/wb     42K  88 A+ToolManager/AmiDock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L_MWB_BRU.lha   pix/icon    29K   2  +8 Color (Magic WB Palette) Bru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g.lha           hard/hack   47K 141 C+8 meg ram exp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label.lha       text/dtp    38K  26 B+8mm video tape labels in Pagestream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x2hp48sx.lha    misc/emu     6K 117 D+a sample converter amiga-&gt;hp4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yscroller.lha   dev/asm     14K  87 A+Sourcecode for 8-Way-Tile-Sc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.lha            mods/misc  272K 139 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ngers.lha       mods/misc  150K  57 D+NineFingers mod - Diz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ng_A.dms        demo/mega  801K  58 C+9Finger DISKA (Awsome Techno Demo)!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ng_B.dms        demo/mega  806K  58 C+9Finger DISKB (Awsome Techno Demo)!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00.lha          mus/misc     1K  95 D+KickTune played when A1000 is bo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00filterfix.lzh docs/misc   16K 130 B Hack to get better fidelity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00hacks.lha     hard/hack  441K  54 C+Collection of Amiga 1000 hardware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tank_killer.lzh game/demo  433K 150  +One mission flight si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.gif          pix/illu    71K 120 B Picture of the new Amiga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hdv2.lha      docs/misc   51K  64 B+Text about how to install a 3.5" H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PowerSupp.lha pix/illu     1K  73 B A1200 Powersupply pinou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ram.txt       docs/misc    2K  94 B info about memory for A1200: don't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Survey.txt    docs/rview  45K  13  +SURVEY: Amiga 1200 accel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Hack2.lha       hard/hack   11K 104 C+3.5" IDE instead of DF0:</w:t>
      </w:r>
    </w:p>
    <w:p>
      <w:pPr>
        <w:pStyle w:val="PreformattedText"/>
        <w:bidi w:val="0"/>
        <w:spacing w:before="0" w:after="0"/>
        <w:jc w:val="left"/>
        <w:rPr/>
      </w:pPr>
      <w:r>
        <w:rPr/>
        <w:t>a2.lha             mods/misc   58K 156 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00_Front.gif    pix/illu   376K 117 B Amiga 2000 fron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00_Intern.gif   pix/illu   543K 117 B Amiga 2000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00_Ports.gif    pix/illu   329K 117 B Amiga 2000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24BigColor.lha  hard/hack   21K  86 C+How to get 1024x1024x4 out of &gt;16.8M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91t13.lha       hard/drivr   5K  94 C+A2091Turbo v1.3 - fixes slow down p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2cttvKBD.lha    hard/hack    3K  94 C+CDTV gets A2000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VSA5hKBD.lha    hard/hack    1K  94 C+A500 gets A2000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tsc12.lha       util/boot    8K 104 A For A4000 users. Forces all scree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s.lzh           text/print  26K 130 B+Format ascii file for postscrip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_0bEmacs_bin.lha util/gnu   2.1M   5  +Emacs-19.25 for the Amiga, binary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_0b_Emacs_sr.lha util/gnu   7.2M   5  +Emacs-19.25 for the Amiga, source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0_Front.gif    pix/illu   484K 117 B Amiga 3000 fron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0_Intern.gif   pix/illu   861K 117 B Amiga 3000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0_Ports.gif    pix/illu   426K 117 B Amiga 3000 back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2_IM.lha       gfx/3dobj   81K 130 B Imagine Object: A3000 with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2.lha           comm/bbs    16K  82 C Citadel V3.42 External Archivers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.lzh          pix/illu    29K 126 B Pic of parts of Amiga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p1.gif        pix/illu   107K 125 B+Front page of the Comm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p2.gif        pix/illu    76K 125 B+Back page of the Comm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t.lha         pix/illu    83K  73 B+Pics from WOCA Pasadena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TH6.lha       pix/illu    98K  91 B 320x512xHAM6 IFF Image of the Amiga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TH8.lha       pix/illu   216K  91 B 628x512xHAM8 IFF Image of the Amiga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91patch2.lha    hard/drivr   7K 109 C+patch 2091 for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33Mhz.lha       hard/hack    2K  37 C A4000/030 Speed Up Hack + AIBB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hard_v1.lha     hard/misc   17K   4  +A4000 Hardware Guide, v1.0 (01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4khoax.lha        pix/illu   164K 126 B iff's used to create the fake pic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chip.lha       hard/hack    4K  74 C+The REAL way to make your A501 chip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keyhack.txt    hard/hack    6K 210 C Make A500 keyboard detach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_Ports.gif     pix/illu   470K 117 B Amiga 500 back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.txt            docs/rview   9K  39 B REVIEW: The A64 Package,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k271.lzh        dev/asm     55K  59 A a64k assembler, version 2.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Kex.lha         dev/asm    105K 213 A+Over .25M of example source for A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ing.lha        dev/misc    33K 104 A Boing-like demo for AA by Chris G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WB8_10.lha      docs/mags  639K  69 B+EPS newslet'r: Atlanta use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WB_Sept93.lha   docs/mags  750K  72 B+EPS file of Atlanta Workbench News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dm              comm/cnet   28K  32 C+ANSI&lt;&gt;MCI &amp; MCI&lt;&gt;ANSI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_AAC.lha        gfx/show   316K 132 B+Animation playback and conver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dcore.lha       mods/funet 216K  67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s_1.dms         demo/slide 669K 103 C Aars-Partyslideshow disk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s_2.dms         demo/slide 643K 103 C Aars-Partyslideshow disk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tarter12.lha    gfx/aga     20K   3  +Use the boot menu with &gt;15kHz. OS3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d13.lha         util/wb     25K   1  +An OLWVM likw virtual window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d1_2b.lha       util/wb     16K  13 A+An WB virtual window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ift.lha         demo/euro  164K  33 C+Amiga Demo (Eu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0Pch.lzh        biz/patch  103K  51 D+Ami-Back patch from version 2.0e to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0PchC.lzh       biz/patch  113K  51 D+Ami-Back patch from version 2.0 to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0PchE.lzh       biz/patch   82K  51 D+Ami-Back patch from version 2.0c to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0PchG.lzh       biz/patch  242K  51 D+Ami-Back patch from version 2.0f1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0PchH.lzh       biz/patch  132K  51 D+Ami-Back patch from version 2.0g to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0_cdrom.txt     docs/anno    2K 130 B Article, getting ab20 on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ascii_1_3.lha   dev/misc    41K  47 A+Convert AmigaBASIC binaries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ab.lha         mods/rock  115K  16   Rock by Dr.Awesome           6:2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406.lha     disk/bakup  82K  43 D+HD backu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k_102.lha      biz/misc   269K  10  +Accounts bank management, man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SstatR1.lha     comm/bbs     6K  31 C+ABBS bulletins: CallCount &amp; Msg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Dir.lha         util/dir    85K  42 A Execellent disk Util from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_Patterns.lha   pix/icon   433K  19 B+Update - 111 new Workbench-pattern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ash11909.lha    game/misc  261K  94  +A boulderdash gam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elMix1993.lha   mods/funet 335K  74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emos.lha        dev/basic  148K 398 A+Amiga Basic de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rdeenFonts.lha  text/font   69K  36 B+Aberdeen Fonts - fixed sized fonts (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demo.lha        game/demo  353K  18  +Amiga Beat-em-up, 2MB Chip RAM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1.lha       game/misc  301K  15  +Beat-em-up,2MbCHIP+,Full game,Pa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2.lha       game/misc  332K  16  +Beat-em-up,2MbCHIP+,Full game,P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3.lha       game/misc  360K  16  +Beat-em-up,2MbCHIP+,Full game,Pa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4.lha       game/misc  357K  16  +Beat-em-up,2MbCHIP+,Full game,Pa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5.lha       game/misc  237K  16  +Beat-em-up,2MbCHIP+,Full game,Pa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6.lha       game/misc  148K  16  +Beat-em-up,2MbCHIP+,Full game,Pa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7.lha       game/misc    6K  15  +Beat-em-up,2MbCHIP+,Full game,Pa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II.dms          demo/mag   697K  91 C+ABNORMALIA diskmag, issue 2,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2.dms          demo/mag   697K  91 C+The diskmag for the organic thinking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5.dms          demo/mag   596K  14  +Issue 5 of the diskmag Abnorm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rm.dms         demo/mag   478K 106 C Diskmag from G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rmalia1.dms    demo/mag   644K  70 C An average diskmag. Released Oct 9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ecklin.lha      text/font  142K   4  +PS/Compugraphic liberty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k_029.lha      biz/dbase  139K   1  +A new address database using MUI (G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cmd.lha       util/cli     8K  14  +Closes &amp; exits you from crashed C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Clock.lha     util/time   11K  64 A+Little workbench clock showing you 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Nothing.lha   mods/funet 101K  57 D+MED module "About Nothing" - PM D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VBBS47.lzh    comm/bbs     5K 109 C About Virtual BBS (VBBS), a new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Ground.lha    mods/pop    84K  45 D+Maruku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_My_Head.lha  mods/jazz  134K  39 D+Mod by 4-Mat from Stolen Data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idge.lha        gfx/conv    47K 244 B+Modify Anim-5 files for easy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cracktro.lha   demo/euro   54K  29 C+NEW! Cracktro bY ABS! u:sho(=sainth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crea.lha       demo/euro  299K  41 C+Absolute - Crea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cream_aga.lha  demo/aga   378K  29 C+NEW!AGA!DEMO *Cream* bY ABS!u:saint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krakout.lha    demo/intro  54K  28 C+NEW!intro bY ABS! *krakout* u:saint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packintro.lha  demo/intro  13K  65 C+Packintro by Ab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oolspch102.lha  biz/patch  141K  96 D+Patch AmiBack Tools 1.00 or 1.01 to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tpch104.lha      biz/patch  100K  34 D+Patch Amiback Tools from 1.02/1.03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2Im.lha        gfx/3d      27K  60 B+Convert AutoCAD DXF file to Imagin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lc_131.lha      misc/math   21K  51 D+a calculator as a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r1.dms          game/hint  558K 128  +Disk full of cheats, hints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.lha          game/gag    18K   8  +Amiga Software Accelerator  SUCKWA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nt.lha         text/misc   47K 181 B+Universal accented character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onSunwd.dms demo/mega  649K  63 C+Musicdisk SUNWIND by Acce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MidiMon.lha     mus/midi    12K  10  +Monitors MIDI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on.lha      game/demo   37K 278  +Demo version of solitaire type card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23.lha          dev/basic  673K  16  +Amiga BASIC Compiler with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g3.lha         dev/basic   73K  45 A+AmigaGuide docs for ACE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OnASpring.lha   mods/pop    71K  81 D+Classical Rob Hubbard song re-arr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High.lha       mods/pop   170K  16   Synthpop by NHP+BKH          4:1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upd240194.lha   dev/basic   93K  55 A+Update to ACE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2_0.lha        dev/basic  412K  55 A+Amiga BASIC Compiler with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heats.lzh        game/hint  171K  50 C+Amiga game cheats by Postcard Ma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lleos_Card.lha game/think 552K   4   Another  Cardset for Klondik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bat2.lha       mods/rated  26K 130 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Jaz1.lha       mods/pop   126K 130 D+Module from "Legalise It 2"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Jaz2.lha       mods/pop   140K 130 D+Module from "Legalise It 2"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mods.lha       mods/sets  213K  91 D+Some protracker mods by Skan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ofil.lha       mods/rated 139K 121 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Rock.lha       mods/funet  70K 132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Toxid.lha      mods/demo   66K  16   Ads by Hallgreen, Christian  1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vega.lha       mods/misc  177K  18  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_age.lzh       mods/pop    86K 122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erlight.lzh     mods/dream  24K 117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one.lha         game/role   17K  19  +Paranoia RPG character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.lha            dev/c      443K  88 A+Amiga C manual w/ many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ud211.lha       comm/dlg   563K  46 C+Amiga CircleMUD (Multi User Domain)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mp136.dms       dev/amos   503K  97 A+Update AMOS Compiler to v1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300.lzh         comm/bbs    61K  92 C The source to Ami Express BBS -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oll.lha         comm/dlg    12K 113 C Door to poll users as they log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can.lzh         text/misc  384K 130 B+Shareware Scanner for EPSON GT 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.lzh         demo/euro  111K 143 C+Sine Scroll, equali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1_0.lha      util/cli    28K  81 A+view,edit,unarc depending on file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4U.lha       mods/techn  94K  38  +A ProTracker module by Tracker.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.lha       mods/hje   209K   3  +Hje-style, act-t-v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fImpulse.lha   mods/pop    57K  16   Synthpop by Mantronix+Tip    4:2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ol1_0.lha      util/misc   16K  64 A+Number format conversion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16AudioBoar.txt docs/rview  15K  31 B REVIEW: Sunrize AD516 Hardware and 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ed_1_11_0b.lha  dev/lang   1.1M  73 A+AdaEd Ada Compiler - now 68000 comp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ioCantabil.lha mods/piano  18K 100 D Classic by Froggie s Swamp   2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leks.lha        game/misc   19K  54  +Amiga version of known VM/CM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.lha           misc/math   45K  37 D+Calculates to 1000's of decimal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sFamily.lha    game/hint    3K 124  +The Adams Family hints and ch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ski1.lha       mods/misc   42K 100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.lha          text/misc    9K 227 B+Convert German characters to Amiga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yAt1.lha        pix/eric   303K  21 B+Eric Schwartz-Anim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yAt2.lha        pix/eric   439K  21 B+Eric Schwartz-Anim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36k.lzh         util/misc    4K 130 A+Utility like Add21k, but frees more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Base.lha        biz/dbase   10K   8  +Address DB prog, good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cr_1_0.lha      text/misc   11K  78 B+Fast Amiga&lt;&gt;IBM EOL text file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des10.lha       comm/dlg     4K  47 C Converts DLG-filebase to a standard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on.lha        util/cli    39K 122 A+Tool that copies icons to a file or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t.dms         demo/mega  407K  61 C+Euro Demo from Addict at The Party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tion.lha      mods/jogei  55K  14  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tsKifftro.lha demo/euro  100K 130 C+A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fo14.lha      util/wb     41K   9  +Add icons to files according to fil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foPrefs.lha   util/wb      6K  45 A+Prefs editor for AddInfo 1.0 MUI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fo_12.lha     util/wb     40K  34 A+add icons to files according to fil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.lha       mods/funet 226K 120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mem301.lha      util/boot   24K  23 A+Adds memory to system. Bugfix for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Menu.lha        util/boot   24K 169 A+Adds menus to Tools menu on WB V2.0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Power.lha       util/boot   17K  37 A+Multi-Purpose OS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Assist.lha  biz/dbase  134K  16  +AddressAssist 1.0 (MUI), THE other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book.lha    util/misc  121K  38 A+Workbench Address Book for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r.lha      biz/dbase  115K 116 D+Name, address and phone # database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itDEMO.lzh  biz/dbase   87K 107 D+Demo of small mai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M2_2.lha    biz/dbase   22K  19 D+Yet another util for managing Ad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FileSystem.lzh biz/dbase   26K 130 D+Address fil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ToolDeutsh.lha  util/cdity   2K  50 A+German catalog for AddTools v1.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Tool_1_20.lha   util/cdity  19K  63 A+WB Tools-menu handler w/ sync/async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93_1b.lha       demo/aga   416K  72 C+ADemo93 dealer demo by Commodore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93_3.lha        demo/aga   627K  72 C Disk 3 of the demo, only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93_4.lha        demo/aga   632K  72 C Disk 4 of the demo, only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93_5.lha        demo/aga   649K  72 C Disk 5 of the demo, only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LINE.lha        mods/misc   27K  97 D Non-Techno mod by NG PEI SIN, Pro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mo_0.lha        demo/aga    11K  72 C+ADemo93 dealer demo by Commodore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mo_1a.lha       demo/aga   417K  72 C Disk 1 of the german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mo_2.lha        demo/aga   611K  72 C Disk 2 of the demo, only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v11.lha         dev/cross  473K  25 A+Development system for HC11; C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10.lha          dev/misc     7K   8  +AutoDoc format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ormat.lha       util/misc   13K  70 A+Autodoc-Format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elp10.lha       dev/misc    72K  35 A+ADHelp 1.0 - help system for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nlay106.lha     text/print  41K  66 B+WB2/3 Cassette Inlay card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s12.lha         dev/asm     41K  82 A+"Intelligent" data recognizing 68040-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sV1_3.lha       dev/asm    100K   4  +'Intelligent' Disassembler. Includes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940821.lha      docs/hyper 158K  25 B+The definitive euro-demo refere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130.lha         biz/dbase  299K  43 D+Addr database, prts labels/env,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143.lha         biz/dbase  374K  11 D+The german address database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144.lha         biz/dbase  379K   7  +The german address database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t1HAM.lha      pix/guard  111K  59 B+HAM TRex going to the movies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t1JPG.lha      pix/guard  131K  59 B+JPG TRex going to the movies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s1_1.lha        game/role  137K  29  +Complete text-adventure creation p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DSheets.lha     docs/misc  120K   9  +Advanced Dungeons&amp;Dragons character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c2_v400.lha     util/cli    60K  36 A+a powerfull hel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25P.lha         biz/demo   105K  52 D+ADPro 2.5 screenshots &amp; 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erfect.lzh      biz/dbase   38K 130 D+Address k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opaint.lha    gfx/board   19K  75 B+ADPro2 OpalPaint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rexxwind.lzh  gfx/board    7K  72 B+ARexx/OPal scripts to stamp emboss 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savr14.lha    gfx/board   24K  75 B+ADPro OpalVision saver v1.4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nochrome.lha   mods/techn 151K  16   Techno mod                   5:0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ft.jpg         pix/bill    98K  51 B+An Imagine 1.0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.c              misc/unix   75K  38 D+Aminet frontend, V1.9 for beta t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.c            misc/unix   76K  27 D+Aminet Download Tool 2.0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t20hp90          misc/unix   68K  26 D+Aminet Download Tool 2.0, HP-UX 9.0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sgi405f       misc/unix  164K  26 D+Aminet Download Tool 2.0, SGI IRIS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sun3          misc/unix   80K  27 D+Aminet Download Tool 2.0, Sun3/SunO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_aix          misc/unix   64K  27 D+Aminet Download Tool 2.0, IBM AIX 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_alpha        misc/unix   88K  27 D+Aminet Download Tool 2.0, DEC Alpha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_challenge    misc/unix   81K  26 D+Aminet Download Tool 2.0, SGI chall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_dec42        misc/unix  168K  26 D+Aminet Download Tool 2.0, DEC Ultrix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_hpux         misc/unix   68K  27 D+Aminet Download Tool 2.0, HP UNIX 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_linux        misc/unix   45K  23 D+Aminet Download Tool 2.0, Linux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_sgi52        misc/unix   80K  26 D+Aminet Download Tool 2.0, SGI IRIS 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_sun4         misc/unix   88K  27 D+Aminet Download Tool 2.0, Sun4/SunO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oHT_1_4.lha     text/hyper  35K  50 B+Convert AutoDocs to AmigaGuid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apollo         misc/unix   89K  93 D+Aminet Download Tool binary for Apo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AS225_1_1.lha  comm/net    33K  15  +Aminet Download Tool 2.0 for AS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dgux           misc/unix  180K 100 D+Aminet Download Tool binary for DG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hpux           misc/unix   64K 101 D Aminet Download Tool, binary for H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linux          misc/unix   43K  89 D+Aminet Download Tool 1.2.4 for 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rs6k           misc/unix   51K  92 D ADT for RISC systems 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sun4           misc/unix   72K 100 D+Aminet Download Tool binary for s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.lha          mods/pro    86K  51 D+Protracker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.lha         mods/sidew 156K  40 D+PT-MOD by SideWinder,NICE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.lha      game/role   47K 143  +game - The Original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ce.lha         util/batch  12K   2  +New requester to display text from 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iniDash.lha    game/misc  268K  33  +C-64 style Boulderdash clone (Be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Sys.lha         game/misc   35K 397  +Adventure writing system for text a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Templates.lha   biz/misc   125K 213 D+Spreadsheet templates for The Advan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d138.lha         comm/dlg    49K  50 C+AEd FullScreen Editor (v1.38) for DL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oors.lha        dev/e       11K  72 A AmiExpress example doors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v137.lha        comm/dlg    46K 113 C Alternate full screen editor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ps.lha          text/dtp     4K 101 B+Art Expression EPS import module f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isDrawDemo.lha  gfx/misc    72K 395 B+Demo of Aegis Draw program; no 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1n1.lha       docs/mags   10K  19 B+Amiga Educator's List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2n1.lha       docs/mags   10K   1  +Amiga Educator's List Newsletter,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01.lha         docs/mags   18K  32 B+Amiga Entertainment Monthly - Jul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02.lha         docs/mags   25K  26 B+Amiga Entertainment Monthly - Aug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03.lha         docs/mags   26K  24 B+Amiga Entertainment Monthly - Sept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04.lha         docs/mags   31K  18  +Amiga Entertainment Monthly - Oct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05.lha         docs/mags   20K  15  +Amiga Entertainment Monthly - Nov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06.lha         docs/mags   23K  10  +Amiga Entertainment Monthly - Dec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usic.lha        mods/8voic 481K 130 D+Face The Music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atch.lha        biz/patch   17K  90 D Patches Art Expression 1.03 to 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uipot.lha       pix/misc    88K 186 B+Pictures based on electrostatic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dynamisk.lha   mods/chip    1K 100 D Chiptune mod                 0:25 C5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toons.lzh      pix/eric   289K  21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ias.lha         mods/rated 156K  99 D+Deathjester mod. One of his ne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ker20.lha       comm/bbs    77K 130 C AmiFaker v2.0 for AmiExpress BBS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xDemo.lha       comm/misc  327K 153 C+Demo of the AmigaFax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_Files1_04.lha  docs/misc   27K   6  +Standard Copyright Note in 4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e_v330.lha     biz/dbase  126K  15  +A data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.lha            mods/misc   39K 100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rth.lha         dev/lang    53K  26 A+A FORTH-79 Std Implementation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rtune.lha       util/misc  629K 130 A+Fortune program, 1.2Mb database ! 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r105.lha         comm/dlg    63K  46 C+Intuition based Fidonet FREQ handl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nDreams.lha  mods/dream  72K  16   Techno by Turbosector        1:4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n_bush.lha   mods/demo   53K  38 D+An African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glow.lha      mods/funet 110K 23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hours.lha     mods/rated 117K  95 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Shock.lha     mods/sidew 258K  76 D+by SideWinder...((TECHNO))Hi-Fi Meg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thefact.lha   mods/med    58K  76 D+MED mod "After The Fact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TheFight.lha  mods/misc  202K 150 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TheRain.lha   mods/funet  38K  84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term.lha        comm/misc   15K 325 C+Comm program using IBM 3278 term em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html.lha        text/hyper   5K  11  +AmigaGuide file to HTML directory 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txt_v2.lzh      text/hyper  13K  26 B+AmigaGuide to text (v2). E &amp; C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opper.lha      dev/src      9K  31 A+C example on writing AGA copper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fixes.dms       game/patch 230K  64  +Game fixes for AGA machines.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f.lha         gfx/conv    28K  26 B+Converts IFF into several RAW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f16.lha       gfx/conv    36K   9  +IFF-Converter (many formats). V1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anual.lha      docs/misc   34K  63 B AGA hardware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oft1_6.lha     gfx/aga    512K  55 B+AGA Software Compilation Disk 1, r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oft23.lha      gfx/aga    417K  60 B+AGA Software Compilation. Disk 2, rev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oft3_5.lha     gfx/aga    349K  55 B+AGA Software Compilation, Disk 3 re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oft42.lha      gfx/aga    336K  60 B+AGA Software Compilation.  Disk 4, 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test.lha        gfx/misc    17K 132 B+Show all 2^24 colors of the AGA ch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Tunnel.lha      gfx/aga     15K  22 B+Agatunnel - hypnotic color cycling 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v1213.lha       misc/emu    14K 102 D latest set of AGA video drivers for 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Voxel_fix.lha   gfx/aga      6K   9  +AGA Voxel-Engine, Version 0.2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guide.lha      text/hyper  34K  55 B+AGA hardref manual in 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Icons.lha      pix/icon   120K  85 B+16 color McVey icons for A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pos.dms        demo/aga   590K  63 C+French Language AGA Point of Sa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pos_Eng.dms    demo/aga   590K  55 C+English Version:AGA Point of Sa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test.lha       dev/c       17K 116 A+Example code that takes advantag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.lha            mods/misc  262K 130 D+"... And God Bless..." mod spoofing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da.lzh         biz/dbase   18K 130 D Simple ag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10.lzh        util/app   102K 130 A+Appicon wich analize the icons and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tty0_218.lha    comm/uucp   48K  69 C+latest version of my Getty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asc.dms         demo/mega  404K 100 C+Against Fascism demo from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ss2.lha       mods/hje    77K   3  +Hje-style, very "agressivly" and "b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ssor.lzh      pix/eric    79K  21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le_Intro.lha    demo/intro  38K  65 C+Intro by Ag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ndex.lha        text/hyper  17K  37 B+Creates index for AmigaGuid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x_1_2.lha       text/hyper   3K  23 B+Index generator for AmigaGui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103p.lha        dev/c      139K   9  +Subset of the IrisGL(TM) graphics 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Film2.lha      gfx/show    75K  99 B+Makes films from IFF sounds and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FixText2.lha   util/conv   18K  71 A+Alter line ends, removes ANSI &amp; gar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PlaySound8.lha mus/play    26K  60 D+Play large samples from disk, New: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RecordSnd5.lha mus/misc    42K  60 D+Record sound to hard disk.  New: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TranscrSnd.lha mus/play    25K  80 D+Transcribe dialogue from sound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_ft.dms        demo/mega  436K  99 C+Agoa's 1st demo called: First Th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_intro.lha     demo/intro  61K  38 C+Little Intro from 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nyIntro.lha     mods/misc  106K 102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conv10.lha     gfx/conv    53K   7  +Graphic picture converter for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p204.lha       util/cli    35K 105 A+Fastest available Grep (&gt;1MB, &gt;=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ssmix.lha       mods/hje     3K   3  +F242-like, remixed by hje (you kn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261_p1.lha      util/gnu   392K  74 A+Patch #1 for ags261-000,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_000.lha        util/gnu   557K  75 A+Amiga Ghostscript for Intui/RE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_030.lha        util/gnu   515K  75 A+Amiga Ghostscript for Intui/RE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de34.lha       text/hyper 268K  93   AmigaGuide.library-system for OS &lt;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de_V1_0.lha    text/hyper  10K  39 B+Replacement for C='s AmigaGuide 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riter103.lha    text/hyper  24K  22 B+Creates AmigaGuide Files using a si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m.lha           util/wb     30K 148 A+Amiga Hard Disk Menu,runs scripts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xtris.lha       game/think  33K 130  +Hextris like game, 2.04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st.lha          comm/term   25K 381 C+Amiga ANSI terminal emulator.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g0193.lha       docs/mags   29K  94 B Amiga Hawaii UG Newsletter "Amiga B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_ah.lha          mods/pro   453K 130 D+Techno mix by Crunch of Ah-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_61.lha        util/misc  200K  11 A+Amiga Intuition Based Benchmarks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_65.lha        util/moni  196K   1  +Amiga Intuition Based Benchmarks V6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stoons.lha      pix/misc   406K  47 B+Cartoons with a theme of A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_dt.lha        util/wb     15K  11 A+DataType for AIFF/AIFC sound fil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_dtc.lha       util/dtype  25K   4  +AIFF/AIFC datatype,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.lha            util/arc    27K  80 A+Intuition interface for archiver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N_95a.lha        comm/misc   18K   1  +Amiga Internet Nuggets Ver 95A us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Ace.lha         game/shoot 138K 205  +Fast paced WWI biplane shoot'em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borneRabbit.lha mods/rated  27K 100 D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brush.lha       pix/real3   34K  35 B+R3D picture of an air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ight.lha       game/shoot 166K  15 C+Air duel of two airplanes - Amiga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ight.lha       game/shoot 172K   1  +MAJOR BUGFIX !! Air duel of two air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loppyI301H.txt docs/rview  15K   9   Storage: AIR I3010HD internal high-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oil.lha        util/misc   41K 400 A+Generates airfoil mod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Taxi.lha        game/2play 486K  11  +AirTaxi, SpaceTaxi clone for 25MHz+,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warrior.lha     game/misc  1.1M  16  +V2.9c of the BEST flight sim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Varovasti.lha   mods/pop    94K  16   Poprock by Kurma             2:1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sha.lha         mods/sidew 496K  40 D+PT-MOD by SideWinder,RAVE/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s_gris.lha      mods/chip   10K  16   Chiptune by                  0:15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ySwap1_1.lha    util/mouse  11K 105 A+Swap the left/right "Amiga" key fun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ndOfLove.lha    mods/demo  175K   3  +A ProTracker module from TheParty'94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ngIsBorn.lha    mods/funet  67K 102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raRaveII.lha    mods/ephnx 259K  19 D+Hardcore - inspired by Ak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t29g.lha        comm/net   545K 123 C+AmigaNOS network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t29m.lha        comm/net   291K  64 C+AmigaNOS support files for v 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.lha             util/arc    12K 136 A+Archive Lister, all common pr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cazabra.lha     mods/sidew 278K  75 D+PT MOD/SideWinder...=TRANCE=F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in.lha          mods/funet  52K 150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Clock.lha     util/time   15K  39 A+Alarm clock with simple ARexx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ingClock.lha  util/time   74K  11 A+Alarm Clock that plays 8SVX sounds 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nasinia.lha    mods/misc   17K  35 D+A 'mugshot' of Albanas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ns_sin.lha     mods/misc   31K  35 D+Alban's first "professional"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n_MUI_10.lha   biz/dbase  143K   5  +A database for records &amp; videos. OS2 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atraz.exe       demo/euro  391K 103 C Anti-Facism-Demo by ATZ &amp; 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atraz010sol.lha game/hint    2K 124  +Exile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atrazMegaII.dms demo/mega  453K  66 C+old megademo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hemyResults.dms demo/mega  205K 130 C+Results demo from Alchemy's Oz-Con 1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gends.lha       mods/pro   600K  35 D+BIG module by The Soup Dra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ert.lha          util/boot   11K 126 A+Displays GURU-Messages for Number. 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Help.lha      util/misc   12K  55 A+Intercept alert messages. V0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Patch30.lha   util/boot   49K  49 A+replacement patch for exec.library/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Picture.lha   game/gag    18K  79  +Display an IFF picture in a system 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erttimer10.lha   util/time    4K 108 A+OS3.0 System Alert Timing Utility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V10.lha       util/misc    3K  88 A+Display any text in an RECOVERY_ALE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_1_00.lzh     dev/debug   16K 148 A+interprets 32-bit guru/alert No., 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Antiqua.lha    text/font   32K 119 B Compugraphic font for DTP or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a.gif           pix/trace  227K  92  +Alfa - fantastic raytrace done with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eria.lha        text/font   33K 120 B Compugraphic Font for wb2.0 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hythms.lha    mus/edit   139K   9  +3.1 Improvs new age Music on audio/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hythms.lha    mus/misc    98K 155 D+Algorithmic music composi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.lha       mods/demo   71K  99 D+Deathjester mod. All his mods ar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map1_01.lha    dev/misc   113K  88 A Trilemap editor for game devs. Need 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c15a.lha      comm/dlg    26K  46 C+Alias Converter came about because I 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hack.lha      comm/dlg     7K  46 C+A program to substitute Alias for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indexer.lha   comm/dlg     6K  46 C+Alias Indexer 1.3 - Make a cross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l21.lha       comm/dlg    12K  46 C+AliasLink 2.1 - Tag messages written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asutl.lha       comm/dlg    38K  46 C+Alias Utilities - 6 utilities to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b.lha           dev/misc    13K 424 A+Object module librar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ce.lha          pix/anim   267K 298 B+Animation from Badge Killer Demo Co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.lha          demo/euro   26K  73 C+Small pic base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.mpg          pix/anim   358K  79 B+MPEG Animation of Alien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3.dms         game/demo  348K  99  +This is a playable demo of the first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3HAM.lha      pix/guard  115K 118 B+HAM of a Profile of the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3JPG.lha      pix/guard  161K 118 B+JPG of a Profile of the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Bladder.jpg   pix/bill   157K  51 B+An Imagine 2.0/Essence2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HAM.lha       pix/guard  113K 120 B+HAM of Raytraced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JPG.lha       pix/guard  181K 120 B+JPG of Raytraced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oid.dms       game/demo  671K  91   Preview of Alienoid (Break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APC.lha      gfx/3dobj  163K  36 B+Imagine 2.0 model of the APC from A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lair.lha     game/shoot  89K   4  +SEUCK shoot'em up game for 1-2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OnEarth.lha  mods/rated  62K 100 D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_kmd.lha     mods/med   337K  94 D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vac.jpg       pix/imagi  344K  77 B+Alien on vacaction. 2nd place in co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fe101.lha       comm/bbs     7K  11  +Game of Life as stdio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nt.lha          dev/c       11K 389 A+Support files for Gimpel l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t.lha          util/cli     8K 122 A+Lists length of files/directorie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ve.lha          mods/misc  215K  97 D Second place in the music compet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.lzh          mods/demo   35K 141 D+A sound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NKicking.lha  mods/spark 170K  65 D+Alive 'n' Kicking MED-mod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2Lha.lha        util/arc    11K 108 A Change LZH-ZOO-... to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ssigns.lha     util/boot    5K  51 A+Make all ASSIGNS by one small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bbs.lha         comm/bbs    71K  46 C+information on all of the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gro.lha        mods/med    23K  48 D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Master.lha    dev/misc     8K 294 A+Control amount of chip and fas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REVpatch.lha  util/boot   10K  57 A+MEM_REVERSE-patch for AllocMem(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verTheWorl.lha mods/funet  76K 18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y_X.lha        mods/funet  81K  6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_1_0.lha        comm/cnet    1K  48 C+Add ALL to the CNet bbs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ad.lha          mus/play    70K   2  +GUI Multi-tasking Harddrive Music s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ad1_0.lha       util/moni   20K  87 A An xload like program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ok31.lha        gfx/show    18K 130 B+IFF ILBM Displayer.  Better than Mo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Crunch.lzh    mods/misc  309K  61 D+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Texture.lha   gfx/3d      13K  24 B+Textures for Imagine3.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Man.lha        dev/misc     6K 101 A+Programmer tools, checks for unused 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t304.lzh        dev/lang   380K  27 A+Amiga Little Smalltalk version 3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arOfLight.lha   mods/pop   123K 155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itude.lha       mods/ephnx 102K  19 D+Detroit amb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KeyQ.lha        util/cdity  11K 116 A+Input characters by their ASCII c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Tab.lha         util/cdity  10K  55 A+Select screens from list on Alt-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19b_bin.lha     comm/mail  158K  99 C+Mail system for Amiga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19b_con.lha     comm/mail  722K  99 C needed multimedia/uucp tools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19b_src.lha     comm/mail  172K  99 C MUA for AmigaUUCP (plus) (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0.lha          disk/misc   90K  35 D+muFS Account Manager 1.0 (MUI,loc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14beta_bin.lha comm/uucp  329K 130 C MUA for AmigaUUCP (plus) (b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9209_1.lha       misc/amag  666K 115 D German "Amiga Magazin" PD, 9/92,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9209_2.lha       misc/amag  599K 115 D German "Amiga Magazin" PD, 9/92,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210_1.lha       misc/amag  761K 115 D German "Amiga Magazin" PD, 10/92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210_2.lha       misc/amag  440K 115 D German "Amiga Magazin" PD, 10/92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211_1.lha       misc/amag  487K 115 D German "Amiga Magazin" PD, 11/92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211_2.lha       misc/amag  470K 115 D German "Amiga Magazin" PD, 11/92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212_1.lha       misc/amag  428K 115 D German "Amiga Magazin" PD, 12/92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212_2.lha       misc/amag  507K 115 D German "Amiga Magazin" PD, 12/92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1_1.lha       misc/amag  450K 101 D German Amiga Magazin PD, 1/93, disk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1_2.lha       misc/amag  434K 101 D German Amiga Magazin PD, 1/93, disk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1_3.lha       misc/amag  417K 101 D German Amiga Magazin PD, 1/93, disk 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1_4.lha       misc/amag  198K 101 D German Amiga Magazin PD, 1/93, disk 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2_1.lha       misc/amag  626K  99 D German Amiga Magazin PD, 2/93, disk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2_2.lha       misc/amag  484K  99 D German Amiga Magazin PD, 2/93, disk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2_3.lha       misc/amag  504K  99 D German Amiga Magazin PD, 2/93, disk 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2_4.lha       misc/amag  596K  99 D German Amiga Magazin PD, 2/93, disk 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3_1.lha       misc/amag  531K  99 D Amiga Magazin PD-Disks of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3_2.lha       misc/amag  637K  99 D Amiga Magazin PD-Disks of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3_3.lha       misc/amag  476K  99 D Amiga Magazin PD-Disks of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3_4.lha       misc/amag   45K  99 D Amiga Magazin PD-Disks of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5_1.lha       misc/amag  680K  90 D Amiga-Magazin-PD 5/93, Disk 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5_2.lha       misc/amag  595K  90 D Amiga-Magazin-PD 5/93, Disk 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5_3.lha       misc/amag  780K  90 D Amiga-Magazin-PD 5/93, Disk 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5_4.lha       misc/amag  727K  90 D Amiga-Magazin-PD 5/93, Disk 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5_5.lha       misc/amag  704K  90 D Amiga-Magazin-PD 5/93, Disk 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5_6.lha       misc/amag  570K  90 D Amiga-Magazin-PD 5/93, Disk 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6_1.lha       misc/amag  616K  89 D+Amiga-PD-Magazin 6/93 Dis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6_2.lha       misc/amag  642K  89 D+AMiga-PD-Magazin 6/93 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6_3.lha       misc/amag  755K  89 D+AMIGA-Magazin-PD 6/93 Disk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6_4.lha       misc/amag  677K  89 D+AMIGA-Magazin-PD 6/93 Disk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6_5.lha       misc/amag  427K  89 D+AMIGA-Magazin-PD 6/93 Disk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7_1.lha       misc/amag  605K  85 D+German Amiga Magazin PD, 7/93, Disk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7_2.lha       misc/amag  585K  85 D+German Amiga Magazin PD, 7/93, Disk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7_3.lha       misc/amag  720K  85 D+German Amiga Magazin PD, 7/93, Disk 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7_4.lha       misc/amag  781K  85 D+German Amiga Magazin PD, 7/93, Disk 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8_1.lha       misc/amag  555K  79 D+Amiga-Magazin PD 8/93, 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8_2.lha       misc/amag  683K  79 D+Amiga-Magazin PD 8/93, 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8_3.lha       misc/amag  550K  79 D+Amiga-Magazin PD 8/93, Disk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8_4.lha       misc/amag  673K  79 D+Amiga-Magazin PD 8/93, Disk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8_5.lha       misc/amag  509K  79 D+Amiga-Magazin PD 8/93, Disk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9_1.lha       misc/amag  402K  74 D+Amiga Magazin PD 9/93, Disk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9_2.lha       misc/amag  512K  74 D+Amiga Magazin PD 9/93, Disk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9_3.lha       misc/amag  578K  74 D+Amiga Magazin PD 9/93, Disk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9_4.lha       misc/amag  703K  74 D+Amiga Magazin PD 9/93, Disk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0_1.lha       misc/amag  780K  71 D+Amiga-Magazin-PD 10/93 Dis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0_2.lha       misc/amag  743K  71 D+Amiga-Magazin-PD 10/93 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0_3.lha       misc/amag  588K  71 D+Amiga-Magazin-PD 10/93 Disk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0_4.lha       misc/amag  418K  71 D+Amiga-Magazin-PD 10/93 Disk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0_5.lha       misc/amag  511K  71 D+Amiga-Magazin-PD 10/93 Disk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1_1.lha       misc/amag  619K  65 D+Amiga-Magazin-PD 11/93 Dis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1_2.lha       misc/amag  716K  65 D+Amiga-Magazin-PD 11/93 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1_3.lha       misc/amag  624K  65 D+Amiga-Magazin-PD 11/93 Disk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1_4.lha       misc/amag  494K  65 D+Amiga-Magazin-PD 11/93 Disk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1_5.lha       misc/amag  650K  65 D+Amiga-Magazin-PD 11/93 Disk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2_1.lha       misc/amag  448K  62 D+Amiga Magazin PD-Disk 12/93 -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2_2.lha       misc/amag  771K  62 D+Amiga Magazin PD-Disk 12/93 -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2_3.lha       misc/amag  482K  62 D+Amiga Magazin PD-Disk 12/93 -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2_4.lha       misc/amag  472K  62 D+Amiga Magazin PD-Disk 12/93 -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2_5.lha       misc/amag  734K  62 D+Amiga Magazin PD-Disk 12/93 -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1_1.lha       misc/amag  691K  15  +Amiga Magazine PD 01/94 Disk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1_2.lha       misc/amag  508K  15  +Amiga Magazine PD 01/94 Disk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1_3.lha       misc/amag  650K  15  +Amiga Magazine PD 01/94 Disk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2_1.lha       misc/amag  683K  15  +Amiga Magazine PD 02/94 Disk 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2_2.lha       misc/amag  602K  15  +Amiga Magazine PD 02/94 Disk 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2_3.lha       misc/amag  698K  15  +Amiga Magazine PD 02/94 Disk 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2_4.lha       misc/amag  735K  15  +Amiga Magazine PD 02/94 Disk 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2_5.lha       misc/amag  710K  15  +Amiga Magazine PD 02/94 Disk 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3_1.lha       misc/amag  375K  15  +Amiga Magazine PD 03/94 Disk 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3_2.lha       misc/amag  719K  15  +Amiga Magazine PD 03/94 Disk 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3_3.lha       misc/amag  581K  15  +Amiga Magazine PD 03/94 Disk 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3_4.lha       misc/amag  251K  15  +Amiga Magazine PD 03/94 Disk 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3_5.lha       misc/amag  633K  15  +Amiga Magazine PD 03/94 Disk 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4_1.lha       misc/amag  518K  15  +Amiga Magazine PD 04/94, Disk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4_2.lha       misc/amag  712K  15  +Amiga Magazine PD 04/94, Disk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4_3.lha       misc/amag  582K  15  +Amiga Magazine PD 04/94, Disk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4_4.lha       misc/amag  692K  15  +Amiga Magazine PD 04/94, Disk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5_1.lha       misc/amag  519K  36 D+Amiga Magazin 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9405_2.lha       misc/amag  397K  36 D+AmigaMagzin May-94 Disk 2 (Voxel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5_3.lha       misc/amag  614K  36 D+Amiga Magazin 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5_5.lha       misc/amag  649K  36 D+Amiga Magazin 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_1.lha       misc/amag  393K  36 D+Amiga-Magazin June/94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_2.lha       misc/amag  596K  36 D+Amiga-Magazin June/94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_3.lha       misc/amag  687K  36 D+Amiga-Magazin June/94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_4.lha       misc/amag  729K  36 D+Amiga-Magazin June/94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_5.lha       misc/amag  667K  36 D+Amiga-Magazin June/94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_6.lha       misc/amag  736K  36 D+Amiga-Magazin June/94 Disk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_7.lha       misc/amag  799K  36 D+Amiga-Magazin June/94 Disk 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8_1.lha       misc/amag  556K  25 D+Amiga Magzine PD, Disk 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8_2.lha       misc/amag  617K  25 D+Amiga Magzine PD, Disk 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8_3.lha       misc/amag  577K  25 D+Amiga Magzine PD, Disk 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8_4.lha       misc/amag  806K  25 D+Amiga Magzine PD, Disk 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8_5.lha       misc/amag  846K  25 D+Amiga Magzine PD, Disk 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9_1.lha       misc/amag  548K  18  +Amiga Magazine PD 09/94, Disk 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9_2.lha       misc/amag  226K  18  +Amiga Magazine PD 09/94, Disk 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9_3.lha       misc/amag  694K  18  +Amiga Magazine PD 09/94, Disk 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9_4.lha       misc/amag  540K  18  +Amiga Magazine PD 09/94, Disk 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9_5.lha       misc/amag  359K  18  +Amiga Magazine PD 09/94, Disk 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9_6.lha       misc/amag  660K  18  +Amiga Magazine PD 09/94, Disk 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5b.lha       misc/amag  513K  18  +Amiga Magazine PD 10/94, Disk 5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_1.lha       misc/amag  819K  18  +Amiga Magazine PD 10/94, Disk 1 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_2.lha       misc/amag  265K  18  +Amiga Magazine PD 10/94, Disk 2 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_3.lha       misc/amag  511K  18  +Amiga Magazine PD 10/94, Disk 3 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_4.lha       misc/amag  545K  18  +Amiga Magazine PD 10/94, Disk 4 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_5a.lha      misc/amag  433K  18  +Amiga Magazine PD 10/94, Disk 5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_6.lha       misc/amag  281K  18  +Amiga Magazine PD 10/94, Disk 6 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1.lha       misc/amag  648K  11  +Amiga Magazine PD 11/94, Disk 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2.lha       misc/amag  239K  11  +Amiga Magazine PD 11/94, Disk 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3.lha       misc/amag  653K  11  +Amiga Magazine PD 11/94, Disk 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4.lha       misc/amag  783K  11  +Amiga Magazine PD 11/94, Disk 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5.lha       misc/amag  792K  11  +Amiga Magazine PD 11/94, Disk 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6.lha       misc/amag  465K  11  +Amiga Magazine PD 11/94, Disk 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7.lha       misc/amag  759K  11  +Amiga Magazine PD 11/94, Disk 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ke_v1_00.lha    dev/c       23K  15  +A great Unix like file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ncala.lha       game/board 122K 146  +Variant of old African board game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ster.lha        biz/dbase  166K 101 D+Addres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astermind.lha    game/board 124K 172  +Mastermind type game written in AM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x_drivers.lha   misc/emu     3K 124 D supradirect.amhd plus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n1a.dms       demo/sound 451K  63 C+AmazingTunesII by S.A.E. Dsk 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n1b.dms       demo/sound 428K  63 C+AmazingTunesII by S.A.E. Dsk 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n2a.dms       demo/sound 451K  63 C+AmazingTunesII by S.A.E. Dsk 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n2b.dms       demo/sound 424K  63 C+AmazingTunesII by S.A.E. Dsk 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n3a.dms       demo/sound 451K  63 C+AmazingTunesII by S.A.E. Dsk 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n3b.dms       demo/sound 408K  63 C+AmazingTunesII by S.A.E. Dsk 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poc.lzh       mods/8voic  92K  15  +AMBi presents "Apocalypse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bipont.lzh       mods/8voic 232K  15  +AMBiANCE presents "Pointzer ..." .S3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star.lzh       mods/8voic 379K  15  +AMBi presents "When Stars Colide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titn.lzh       mods/8voic 162K  15  +AMBi presents... "Titan's Hold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_ank.lzh       mods/8voic  97K  15  +AMBi presents "Alive in Kickin'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_cau.lzh       mods/8voic 186K  15  +AMBI presents "CaUTiON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_kep.lzh       mods/8voic  70K  15  +AMBi presents "Keep Marchin'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_psy.lzh       mods/8voic 133K  15  +AMBi presents "PsYCHo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_zs.lzh        mods/8voic 213K  15  +AMBi presents... "Zetha Strain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Demo.lha     comm/bbs   689K  20 C+Demoversion of a nice germa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BoS_doc_dev.lha  comm/bbs    20K   1  +AmBoS BBS.library documentatio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GameFAQ.lha  comm/bbs    10K   1  +German FAQ about AmBoS-Online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BoS_mod_E.lha    comm/bbs     5K   1  +AmBoS BBS.library modules for Amiga 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V1_23.lha    comm/bbs   708K   1  +AmBoS, BBS-Softwar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AdvertInt.lha demo/intro 297K   3  +Demo for a new extension called AMCAF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t.lha          biz/dbase   14K 409 D+Shareware disk catalog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lnt_0_7.lha     game/role  162K  28 C+Client portion of AmigaMUD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lnt_0_9.lha     game/role  171K   3  +AmigaMUD V0.9 client-only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ode.lha         game/hint    1K  40  +Decodes savefiles of "Ambermo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_Slide.dms      demo/slide 734K  49 C+AMC Slide Show 1. Italian Slide Sh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c1.lha         docs/misc   79K  27 B+Half of docs for Amiga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c2.lha         game/role   89K  15 C+Pt 2 AmigaMUD programmer's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c_0_9.lha      game/role  179K   3  +AmigaMUD V0.9 programmer's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MS152.lha       misc/emu     1K  62 D+AmigaEMS update for A2386 us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on.txt       docs/anno    4K  47 B+Text file about Americon '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v107.lzh        misc/misc   98K 130 D QWK client/read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_JulArc.lha     dev/e      123K  72 A+July postings to the Amiga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_JunArc.lha     dev/e      203K  72 A+June postings to the Amiga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_L_0194.lha     dev/e      166K  51 A+January '94 postings to the AmigaE 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_L_0294.lha     dev/e      255K  49 A+February '94 postings to the AmigaE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_SeptArc.lha    dev/e       88K  57 A+September postings to the Amiga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_SrcArc.lha     dev/e       26K  72 A+Archive of sources from the AmigaE 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m6.dms          demo/sound 659K 130 C Issue 6 of the music magaz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_I.lha          demo/euro  210K  81 C+AMF I (Flask) Demo by The Lynx Crew.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if.lzh          gfx/conv    11K  95 B Convert IFF to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tlistV1_50.lha comm/net    14K  33 C+Better hotlist control for Amiga Mo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2Guide.lha      comm/misc   11K  17  +RECENT/INDEX to AmigaGuide fo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2vga.lha        hard/hack    7K 163 C Build an Amiga to Multisync VGA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4000.lzh        pix/real3  251K  80 B+Rendered with Real3Dv2 by Vinh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tlasPro.lha    misc/misc  298K   1  +Autoroute-like program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tls_De.lha     misc/misc  192K   1  +Germany-datafiles for AmiAtla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ck20PtchI.lha biz/patch   99K   2  +Ami-Back patch from version 2.0h to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ckdemo.lha    biz/demo   107K 136 D+Demo Ami-Back v2.0a, no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s.lha         dev/basic   16K 406 A+Miscellaneous AmigaBASIC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oard_V1_0.lha  game/board 841K  46  +Chess program. Requires 68020+ and 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fs.lha        disk/cdrom  56K  19  +CDROM fs, also reads Mac floppy &amp;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ROM_1_15.lha  disk/cdrom 197K  14  +CDROM disk filesystem (ISO-9660+RR+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Form.lha       biz/dbase   30K 314 D+Create phonebook for PC-Pursuit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ck1_31.lha   biz/misc   173K  11 D+V1.31 checkbook/account manager OS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ck1_35.lha   biz/misc   173K   6  +V1.35 checkbook/account manager OS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1_0a.lha     comm/misc    9K  31 C+Simple Arexx client/server for Psio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21.lha       misc/sci   196K  38 D+THE BEST AX25 packet radio progra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it.lha       misc/sci    54K  28 D+Italian translation of Amicom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_21a.lha     misc/sci   197K  11  +THE BEST AX25 packet radio progra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_guide.lha   docs/hyper  38K  38 B+Amigaguide English docs for Amicom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ron.lha        util/cli    24K 352 A+An program like UNIX "cr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Term.lha       comm/term   61K 398 C+New terminal program like "comm". V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ock.lha        util/boot   56K 186 A+Amiga version of NeXT's Dock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Elvis_1_5.lha   text/edit  426K 148 B+Editor similar to UNIX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ExLusers12.lha  comm/bbs    14K  38 C+Ami-Express BBS Utility. UserList. 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lash10.lha     misc/edu    61K  96 D+Flashcard program for people in need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lick_v2_02.lha gfx/show    40K  43 B+Displays FLI animations on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SP.lha         comm/tcp   295K  48  +BETA FSP clients for AmiTCP (2.3 or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1200.lha      text/misc    5K 109 B UseNet review of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1200ann.lzh   docs/anno    1K 120 B Amiga 1200 announcment from C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1200Surve.txt docs/rview  45K  14   Accelerators: Amiga 1200 accelera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3d.lha        gfx/misc    42K 415 B+Shows a rotating 3D solid "AMIGA"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se200.lha   biz/dbase  430K  18  +Powerful programmable database with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BS_Feb.lha   docs/hyper  19K   1  +"The" Amiga BBS List, in Amiga Guid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oot.txt      docs/misc    3K  27 B+Screen colours on amiga boot diagno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C68k.lha     dev/asm     80K  49 A+Port of Matthew Brandt's CC68k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omputng1.txt docs/rview   4K  46 B MINI-REVIEW: Amiga Computing, issue 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ate.lha      dev/c        2K  17  +Outputs "(dd.mm.yy)" Useful in Make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ex_1_61.lzh  biz/dbase   81K 148 D+Disk based address book V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iary.lha     util/wb     56K  45 A+DeskTop reminder-typ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isplay.lha   comm/term   32K 410 C+Terminal emulator based on Amiga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3_1Dis.txt docs/rview  11K   4   Amigados: Workbench 3.1, disk only (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reams.lha    demo/slide 592K  54 C+Slideshow of Brad Schenck's earlier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30a.lha      dev/e      700K  29 A+The Amiga E v3.0a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30a_fr.lha   dev/e      288K   7  +French translation of the E v3.0a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lm_v4.lha    comm/mail  350K  19 C+UUCP Mail-Reader, version 4 (4.159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lm_v5.lha    comm/mail  352K   1  +UUCP Mail-Reader, version 5 (5.4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MS.lha       misc/emu    33K 137 D+Utility program for bridgeboar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Tag.lha      comm/fido   24K  48 C Public domain external taglin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yes.lha      util/wb     27K  29 A+Two eyes that follow the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_1.lha       dev/e      484K   7  +The Amiga E v3.1a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_AugArc.lha  dev/e      148K  72 A+August postings to the Amiga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_BinArc.lha  dev/e      141K  71 A+Archive of binaries from the AmigaE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_OctArc.lha  dev/e       61K  57 A+October postings to the Amiga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ces.lha     comm/net    27K   8  +Universal mail notifier for SMTP an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ces.lha     comm/net    27K   9 C+Universal mail notifier for SMTP an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Q.lha       docs/misc  468K  10 B+Amiga: Frequently asked questions 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Q_4856.lha  docs/hyper  44K  94 B+AmigaFAQ by David Tib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x1_40.lha   comm/misc  380K  45  +Vn 1.40 Registered an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nuChess.lha  game/think 199K 127  +Amiga port with nice graphics (need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uidedocs.lha text/hyper  19K   5  +Documentation upto V40 AmigaGuide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uOber.lha    text/hyper  20K  93 B+Oberon interface to amigaguide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uPref.lha    text/hyper  19K   9  +36.144 Preferences for Amigaguide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CE_FC.lha    mods/misc    8K 130 D Small FutureCompos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c.txt       misc/antiq  18K  47 D+The history of Amig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JPEGV4.lha    gfx/conv   180K 109 B+Version 4 of the JPE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b.lha       dev/lang    43K 193 A+AbSoft Fortran lib of interface rou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ne.lha      dev/misc    29K 360 A+Various technical notes for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ail.lha      dev/misc   253K 169 A+Collection of source cod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aze.lzh      game/misc    8K 115  +simple 3-level maz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onitor.lha   util/moni   19K 406 A+Dynamically display state of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010b.lha   misc/emu   109K  14 D+Link Amiga to Psion S3/a palm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09b.lha    comm/misc  105K  17 C+Link Amiga to Psion S3/a palm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n6_4_18.lha  comm/news  307K  95 C+Amiga-port of NN 6.4.18apl3 news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n_2.lha      comm/news    8K  97 C+Simplenews, forgotten in Amiga NN d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OSGW6.gif    pix/illu    23K  61 B+V6 of Graham Walter's AmigaNOS + Gop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NOS_help.lha  comm/net     9K 106 C+AmigaNOS help for people setting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tt.lha       biz/misc    86K 193 D+Project definition and managemen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ascal.lha    dev/lang    55K  95 A+Mini PASCAL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et.lha       game/gag     9K 210  +Another cute screen hack. V2.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hile2.lha    docs/misc   34K 130 B AmigaPhile #2 text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unt.lha      game/misc   52K 275  +Predict performance of horses in a 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rip.lzh       comm/term  144K  35 C+Amiga Rip Term. Req 2.0+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ciScUnix.lha docs/misc   22K  72 B+Amiga_Science/School/UNIX_FAQ 4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cope.lha     hard/hack   25K 119 C 8 channel digital oscilloscope, uses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ingsDais.lzh game/gag     1K 115   Make the Amiga's narrator device s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olitaire.lha game/board  34K 135  +Version of Klondike Solita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pell.lha     text/misc   35K 409 B+Nice shareware spelling checker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CP.lha       comm/tcp   247K 294  +KA9Q Internet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11.lha      comm/fido   53K  21 C+Gateway program. FidoNet &lt;-&gt; 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12.lha      comm/fido   47K   3  +Gateway program. FidoNet &lt;-&gt; Amiga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rm.lha      comm/term   18K 372 C+Terminal emulation program with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oAtari.lha   misc/emu    27K 406 D+Amiga to Atari ST obj code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oDouble.lha  util/boot    4K 115 A+Forces PAL to DblPAL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oNTSC.lha    util/boot   10K  45 A+Patches graphics.library for PAL/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ainer.lha   misc/edu    61K  10  +Vokabeltrainer Shareware/Demo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ation.lha   game/think  22K 208  +Concentration for the Amiga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ek.lha      misc/antiq  62K  48 D+AmigaTrek episodes from 1988-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ek.lzh      mods/med   190K 110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Uses.lha      docs/misc   22K  48 B+List of Famous Amiga Uses for March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UUCP1_16.lha  comm/uucp  1.1M 130 C UUCP for the Amiga, V 1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uw4.lha       comm/net    36K  35 C+Multi-session on UNIX (Release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ave.lha      pix/anim   294K 298 B+Animation with soun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indows.lha   util/misc   19K  52 A+2 IFF graphics for "boot-picture"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.lha     biz/dbase  586K  11  +Database of information of all coun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xms.lha       mods/sidew 112K  10  +MOD/Sidewinder..Xmas Ji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Xv121.lha     gfx/edit   241K   9 B+Xv - Image processing program AGA/OS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Xv_docs.lha   gfx/edit   287K   2  +Xv - all docs and some icons and a 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Xv_docs.lha   gfx/edit   238K   9 B+Xv - all docs and some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r.lha       misc/sci    47K 153 D+Compute a view of the night sky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_ada.lha      dev/lang   1.0M  26 A+Amiga specific ADA files and MUI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Computng.txt docs/rview   8K  38 B REVIEW:  Amiga Computing, Issue 73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Eyes1_1a.lha util/wb     38K   9  +Two eyes that follow the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FAQ.lha      docs/misc   84K  76 B+Amiga-FAQ    Frequently asked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grep_1_6.lha util/gnu   140K 123 A+GNU grep, ported to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ne_1_0.lha   text/edit  309K  54 B+A full screen editor running in any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UUCPsrc.lha  comm/uucp  645K 130 C Source Archives for Dillon's Amiga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em.lha         dev/misc    66K   1  +An exec.library clone (C source inc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et.lha         disk/cdrom  10K  40 D+AmigaGuide based Aminet CDROM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FAQg.lha       docs/misc  488K  10  +Amiga: H ufig gestellte Fragen ( 5.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lo.lzh         docs/misc   25K 120 B Help text for German translati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lob1of2.lha    util/misc  563K   5  +Geographical atlas using MUI V0.992.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lob2of2.lha    util/misc  759K   5  +Geographical atlas using MUI v0.992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o.lha          game/board  63K 270  +A "Go" board and player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RASP.lha       gfx/show    29K 130 B .GL anim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uide2Inet.lha  docs/misc  150K  75 B+Big Dummy's AmigaGuide to INet, ver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Jewel_demo.lha  biz/demo    58K  24 D+Jeweler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iss11.lha      game/misc  108K  20  +Paper-doll game for changing clot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ck.lha        dev/src     39K  77 A+Amilock - A console lock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ctools10a.lha misc/emu   165K  77 D Unpacks most mac-archivers - V1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n.lha         gfx/misc    93K 120 B+Animation and speech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sgWin.lha      comm/tcp    47K  60  +MUI AmiMessageWin system for AmiTCP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avi.lha        disk/cdrom  21K  13  +Small GUI for AmiNet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cp11.lha       comm/misc  110K   1  +Link Amiga to Psion S3/a palm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cp12.lha       misc/emu   110K   1  +Link Amiga to Psion S3/a palm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s12.lha       game/think  10K 125  +Amiga version of X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.lha         util/cli    20K  36 A+utility for making AMINET auto-down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c.lha       disk/cdrom 113K  48 D+Contents of the 1st Aminet CDROM,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p.lha       disk/cdrom  77K  48 D+Contents of the 1st Aminet CDROM, p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2AG.lha      text/hyper  10K  25 B+Aminet Index to AmigaGuid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2c.lha       disk/cdrom  95K  46 D+Contents of the 2nd Aminet CDROM,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4Patch.lha   biz/patch   42K  10  +Fixed 'AminetFind' for Aminet C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4_CD32.txt   docs/misc    3K   5   How to use Aminet CD 4 with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CDROM3.txt   docs/rview  17K  21 B REVIEW: AmiNet CD Volum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uploader.lha comm/dlg    31K  46 C+Uploads descriptions/files from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alc15.lha  util/misc   25K   7  +Calculate size of an aminet-on-disc-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4.lha    docs/misc   86K  14  +Index and description of Aminet C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On_Disk.lha docs/misc  213K  17  +Infodisk - How to get AmiNet-Files 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Set_1.lha   docs/misc  313K   2  +The complete Aminet on 4 new CDs, 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Omega.lha       game/misc  389K 184  +Amiga port of the Omega game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Peek_4.lha      comm/bbs    20K  48 C+Last10 Callers Utility for AmiEx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peg04.lha       gfx/show    83K  42  +fast MPEG player for all amigas v0.4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OP115.lha      comm/net    72K   9 C+Amiga POP3 Client V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OP116.lha      comm/net    76K   3  +Amiga POP3 Client V1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QWK26.lha       comm/bbs   240K  21 C+AmiQWK 2.6 QWKMail reader for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QWK27.lha       comm/mail  242K  11  +AmiQWK 2.7 QWKMail reader for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eal.lzh        pix/real3  283K  80 B+Rendered with Real3Dv2 by Vinh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ec10.lha       comm/misc    5K  20 C+Aminet Recent file builder (CL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ec12.lha       comm/misc    5K   7  +Aminet Recent file builder (CL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OX33.lha       mus/edit   316K  46 D+SOX, global audio fil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ation.lha     util/boot   33K 130 A+Multi-User security system see 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ALK111.lha     comm/tcp    27K  10  +Unix Compatible Talk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ALKv105.lha    comm/tcp    26K  42 C+Unix Talk (^C REALLY fixed)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2_x_gcc.lha  comm/net    81K   3  +AmiTcp2.x Link Library for GCC (wit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demo_40.lha  comm/tcp   738K  15  +TCP/IP protocol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smtpd.lha    comm/tcp    38K  42 C+Very Nice AmiTCP SMTP Mail 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22to23.lha  comm/tcp   143K  59  +AmiTCP/IP 2.2-&gt;2.3 binary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api_22.lha  comm/tcp   155K  64  +API for TCP/IP stack as shared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bin_22.lha  comm/tcp   572K  64  +TCP/IP stack as shared library bin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dial10.lha  comm/tcp    10K  55  +ARexx script for AmiTCP to dialup 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mail.lha    comm/tcp    18K  49 C+AmiTCP mail program, bug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tnserv.lha  comm/tcp    68K   4  +Telnet daemon for AmiTCP,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ups10.lha   comm/tcp    69K  70  +Nice little AmiTCP file transmission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l110.lha      comm/term  280K  30 C+Minitel 1B Emulator, Localisation, 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tin121.lha      comm/dlg   124K  46 C+AmyTIN V1.21 - usenet mail read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OGL1_02.lha    dev/c      430K  23 A+AmiVOGL made work with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ogl_1_03.lzh   dev/c      417K   8  +Implements a subset of SGI's 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ATCH102.lha    comm/tcp    17K  10  +Bugfix of 1.0--Keeps track of who is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dows_3_1.lha util/boot   54K 101 A Windows like bootscreen an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Back2_0.txt    docs/rview  17K  46 B REVIEW: Ami-Back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_cheat.lha      game/hint  111K  45  +cheats, level codes, backdoors to 453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HyTelnet.lha   comm/net    82K 123 C+HyTelnet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nuweb0_87c.lha dev/misc   127K  17  +NUWEB 0.87b - a simple literat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nj16.lzh        text/font  175K  89 B+Kanji font used by J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ock.lha         util/misc   26K  75 A+screen/input locking tool with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esia12.lzh      util/misc    5K 130 A+Memory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eba.lha         game/shoot 110K 372  +Clone of Space Inv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kEd.lha         text/edit  109K 122 B+Highly configurable editor based on 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tize1_16.lha   biz/misc    22K  49 D+Figure out loan/mortgage pay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36.dms        dev/amos   570K  97 A+Update your version of AMOS to 1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92.dms         dev/amos   576K 101 A+AMOS Programs from Amiga Compu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ClubUK.lha     dev/amos    12K  70 A+How North American AMOS coders can 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0694.lzh      dev/amos    39K  32 A+Messages about AMOS during June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0794.lzh      dev/amos   112K  28 A+Messages about AMOS during July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0894.lzh      dev/amos   177K  23 A+Messages about AMOS during August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0993.lzh      dev/amos   335K  71 A+Archive of messages in September 93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0994.lzh      dev/amos   132K  19 A+Messages about AMOS during Sept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1094.lzh      dev/amos   160K  15  +Messages about AMOS during October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1194.lzh      dev/amos   253K  10  +Messages about AMOS during Novembe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MEDPlayer.lha  dev/amos    54K 121 A MED player for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MultiEnv11.lha dev/amos    37K  47 A+Select a .Env file on loading AMOS -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opal.lha       gfx/board   12K  73 B+AMOS Extension to access Opal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Pro_demo.dms   biz/demo   550K 120 D BASIC like compiler language w/ gfx 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util.lha       dev/amos     2K 149 A+Small AMOS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195.lzh      dev/amos   183K   2  +Messages about AMOS during January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1294.lzh      dev/amos    97K   6  +Messages about AMOS during Decembe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ADTS.lha      dev/amos    31K  39 A+Add Abstract Data type Support to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guide02.lha   dev/amos    64K  35 A+A amigaguide help file for amos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list.lha      dev/amos   122K  89 A+Archive containing AMOS related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modplay3.lha  mus/play   108K  46 D+MOD. music player coded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PD_CD.txt     docs/rview   5K  20 B REVIEW: AMOS PD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otDemo.lzh     misc/math  183K 124 D+publication quality graph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utatedLip.lha   mods/misc  473K  55 D+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.lha            util/wb     16K  42 A+Sun audio (.au) and X-Bitmap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cen.lha         game/role  211K  15 C+AmigaMUD scenario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cen_0_9.lha     game/role  237K   3  +AmigaMUD V0.9 scenario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csi.lha         hard/hack    7K 409 C+Hardware project; build SCSI contr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rv_0_7.lha      game/role  345K  28 C+Server portion of AmigaMUD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rv_0_9.lha      game/role  348K   3  +AmigaMUD V0.9 serv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udemo.lha       dev/amos    68K  64 A+Demo of AMTUITION, allows simulat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C_CDRomInfo.lha docs/anno    1K  62 B Info on AMUC new CDRom, filled with 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C_Cover.lha     disk/cdrom  70K  59 D+Jewel box covers for AMUC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C_Demo.lha      misc/antiq 150K 376 D+Neat horizontal scrolling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l900.lha        dev/misc   277K  97 A THE Amiga Multi-User adv/RP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leSt.lha        mods/misc   54K  69 D Mod of Main theme for Amule. (A rev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unix.lha         util/cli    10K   2  +Amunix 1.03 Removes LF's from Files +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LISP.lha        dev/lang   188K 311 A+Amiga-ized XLisp interpreter.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.lha            pix/eric    19K  21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w211.lha       comm/bbs   156K  13  +Read and Reply's Blue Wave and QWK 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isk1.lha       pix/illu   736K  66 B+Pictures of Amiga International Echo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isk3.lha       pix/illu   686K  66 B+Pix of Fidonet AMIGA readers.  Vol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isk6.lha       pix/misc   681K   5  +Fidonet AMIGA echodisk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oesSchwab.lha  pix/eric   135K  21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yGUIdemo_1_0.lha dev/gui     97K  45 A+A C++ GUI class library for SAS V6.5x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Jogs.lzh        pix/eric   178K  21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Load.lha        util/moni   48K 378 A+Graphical monitor of system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sHistory.lha    pix/anim   428K  70 B The history of Amy the Squirr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VsW.lzh         pix/eric   499K  21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VsWII.lha       pix/eric   720K  21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Walk.lzh        pix/eric   230K  21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Walk2.lha       pix/eric   250K  21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_Award.lzh      pix/eric    24K  21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_Squirrel.gif   pix/misc    18K 106 B+A picture drawn by me featuring a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Mui10.lha       dev/amos    65K  26 A+Use MUI from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Mui1_3.lha      biz/dbase   52K  19 D+A MUI application for manag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al.lha         hard/misc   20K 156 C+Calibrate analog joys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hA_hi.dms      demo/mega  318K   1  +Chip Attack by Anathema. Disk 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hA_lo.dms      demo/mega  110K   1  +Chip Attack by Anathema. Disk 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hB_hi.dms      demo/mega  422K   1  +Chip Attack by Anathema. Disk 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hB_lo.dms      demo/mega  438K   1  +Chip Attack by Anathema. Disk 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gnoresis.lha    mods/med    42K  76 D+MED mod "Anagnoresis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ay10.lha       misc/math  364K  14  +Analysis-Program with integrated DTP-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Joystick.lha hard/misc   15K 282 C+Support for using an analog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Megademo.dms demo/mega  711K  66 C+old megademo by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Rim.lha       biz/misc   263K 158 D+Integration of AnalytiCalc and RIM-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tiCalc.lha    biz/misc   648K 193 D+SpreadSheet program. V25.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r.lha       util/misc   38K 164 A+Analyze data stored in one or mor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_RimSrc.lha   biz/misc   661K 158 D+Integration of AnalytiCalc and RIM-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2.dms       demo/mega  312K 130 C Leftovers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FocuArt.lha demo/slide 300K  48 C+Focused on Art, a slide-file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ITK.dms     demo/mega  296K  63 C+In The Kitchen demo from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_Crass.dms  demo/mega  488K  66 C+Crass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_FP.lha     mods/jazz  132K  54 D+Mod by Jester from Anarchy "Flower 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_Spring.lha mods/sets  1.4M  49 D+Mods from Anarchy "Spring Melod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101.lha         docs/mags   42K  45 B+Amiga Newsbits #1.01 - 01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102.lha         docs/mags   34K  43 B+Amiga Newsbits #1.02 - 15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103.lha         docs/mags   43K  41 B+Amiga Newsbits #1.03 - 01-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104.lha         docs/mags   26K  36 B+Amiga Newsbits #1.04 - 15-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105.lha         docs/mags   70K  36 B+Amiga Newsbits #1.05 - 01-Ju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mar.txt        mods/misc   11K 104 D Descriptions of all Andemar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JusticeForA.lha mods/med    59K 100 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idArena.lha   game/shoot 177K  45  +Android Ar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idNEW.lha     game/shoot 184K   8  +A game of robots and rooms. very o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meda.lha      mods/misc   13K 100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mePoint.dms   demo/mega  445K  71 C+old megademo by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me_DOS.dms    demo/mega  615K  71 C+old megademo by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_rupture.lha   mods/misc   26K  38 D+A Module composed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faq.lzh        docs/help  177K   2  +Amiga Networking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te.lha         mods/dream 221K 100 D Dreamy by Heatbeat           2:1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Day.lha        mods/demo  150K  16   Ads by L.K.A                 2:4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JackThing.lha  mods/pop   122K  16   Popjazz by Kookai            2:3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261Bin.lha      game/role  330K  16  +Moria derivitive game from u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261Lib.lha      game/role  497K  16  +Moria derivitive game from u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and_2_6_1.lha  game/role  371K  15 C+Angband 2.6.1 bin+lib, no ixemul, 2M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and_2_6_2.lha  game/role  381K   5  +Angband 2.6.2 binary+lib, no ixemul,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s_Sunrise.dms demo/mega  277K  66 C+Sunrise by An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z.lha         pix/anim   182K 160 B+DPaint IV anim by Paul S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gie36.lha        util/cdity 123K  61 A+Powerful Intuition Enhancer (hotkey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e_s.lha        mods/rock   84K   9 D+PTK module by Frog /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e_s_fixed.lha  mods/rock   85K   8  +PTK module by Frog /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i2HAM.lha      pix/guard  111K 121 B+HAM of a Raytraced Dragon and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i2JPG.lha      pix/guard  128K 121 B+Jpeg of a Raytraced Dragon and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ishHAM.lha     pix/guard  117K 127 B+Jpeg+HAM Raytraced Dragon and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ishJPG.lha     pix/guard  122K 127 B+Jpeg+HAM Raytraced Dragon and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sCopy.lha      disk/misc   23K 209 D+GUI-based disk copy program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sTitler.lha    gfx/misc    60K  55 B+Create video titles.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.mpg           pix/anim   119K  94 B+Animation, created with the GCC sipp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3D_14.lha      gfx/misc    63K  22 B+OS legal vector movie player. KS30,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.jpg        pix/real3  119K  12  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ounds.lha   mus/smpl   186K 400 D+Sample of digitized animal s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n52.lha       util/misc   68K  84 A+AGA talking head recognizes spoken 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s.lha     pix/anim    70K 421 B+Animations made with Aegis Anim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Balls.lha      gfx/misc    37K 332 B+Create animation of balls in 3D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Brushes.lha    util/wb     12K  91 A+8 AnimBrushes for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conv.lha       gfx/board    1K  45 B+Bust up DCTV anims to use with MakeA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demo.lha       gfx/aga    796K 103 B AGA disk-animation, player, and t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Cards.lha     game/board 532K  42  +manga set of cards for Klondike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g12.lha       docs/hyper  48K  31 B+Amigaguide reference to Japanese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g16.lha       docs/hyper  63K  10 B+Amigaguide anime reference.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guide17.lha   docs/hyper  78K   4  +Amigaguide anime reference.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xtd.lha       gfx/board    7K  38 B+Script for OpalPaint: AnimExtender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Fader.lha      gfx/misc     6K 155 B+Utility to fade screens in and out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Flare.lha      gfx/3d     145K  47 B+LensFlare objects and staging for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InterMedio.lha pix/anim    66K  52 B+Mexican Anim copied from a TV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MATEV19.lha    gfx/board   29K  75 B+OpalAnimMATE V1.9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otion.lha      mods/demo   85K 100 D Demosound by Tip             3:1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otion.lha      demo/euro  191K  35 C+Old but legendary demo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Point10.lha    gfx/aga    157K  58 B+Pointer animator commodity, AGA/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s.lzh          pix/eric   401K  21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WalkingMan.lha pix/anim    89K  52 B+Mexican Anim of Many little men wal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_Gota.lha      pix/anim   116K  52 B+Mexican Anim of a Falling Drop of W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_LensFlare.lha pix/anim   141K  52 B+Mexican Anim of LensFlase (DPaintIV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_Porra.lha     pix/anim    87K  52 B+Mexican Anim showing DeluxePaint Ca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Ptrs.lha        pix/icon    18K 256 B+Cute animated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ptrs2.lha       pix/icon    21K 235 B+Some more animated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ptrs3.lha       pix/icon    25K 224 B+Some more animated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so.lha          game/wb     11K 132  +WB puzzle game sim. to Brai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.lha           mods/8voic  28K  47 D+8-voice piano mod, classical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.lzh           mods/misc  164K  99 D Module by Saint 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everMind33.dms  docs/mags  823K  66 B+Analog NEW MAG NEVERMIND #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versary.lha    demo/euro   24K 103 C Short demo by MelonDesign,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200.lha        docs/anno  147K  43 B+Comp.sys.amiga.announce messages 200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250.lha        docs/anno  123K  43 B+Comp.sys.amiga.announce messages 250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300.lha        docs/anno  125K  43 B+Comp.sys.amiga.announce messages 300-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350.lha        docs/anno   93K  43 B+Comp.sys.amiga.announce messages 350-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400.lha        docs/anno  117K  43 B+Comp.sys.amiga.announce messages 400-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450.lha        docs/anno  111K  43 B+Comp.sys.amiga.announce messages 450-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500.lha        docs/anno  117K  43 B+Comp.sys.amiga.announce messages 500-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550.lha        docs/anno   83K  43 B+Comp.sys.amiga.announce messages 550-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600.lha        docs/anno  112K  43 B+Comp.sys.amiga.announce messages 600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650.lha        docs/anno  182K  43 B+Comp.sys.amiga.announce messages 650-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700.lha        docs/anno  112K  42 B+Comp.sys.amiga.announce messages 700-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750.lha        docs/anno   88K  13  +Comp.sys.amiga.announce messages 750-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800.lha        docs/anno  121K  13  +Comp.sys.amiga.announce messages 800-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tate.lha       text/edit   71K  64 B+Text editor w/ REXX port. V2.0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          docs/anno    0K 130 B Info about a new disk-based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s29m.lha        comm/tcp   194K  64 C+AmigaNOS, provides TCP/IP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SGW6.lzh        comm/net   267K  61 C+V6 of Graham Walter's AmigaNOS + Go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S_2_9i.lha      comm/net   384K 118 C Amiga network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S_Tools.lha     comm/net    10K  60 C+AREXX Utilities for AmigaNOS to us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Face.lha    mods/rated  70K 100 D By Harp, Greg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Workben.lha pix/icon    23K  47 B+Some low-profile icons, pointers an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World.txt   docs/rview   3K  38 B MINI-REVIEW: Another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World2.lha  game/demo   54K 123   Preview of a Jump+Run game w/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_8.lha         mods/funet  97K 267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.lzh           dev/c       22K 124 A+convert C between ANSI and K&amp;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ColorGrid.txt  docs/misc    2K  93 B+A the possible ANSI color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convert.lha    util/conv    9K 106 A+ANSI positions codes -&gt; pla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Echo.lha       util/cli    17K 381 A+Some CLI commands written in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Ed.lha         text/edit   51K 258 B+Demo of ANSI screen file editor. V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font.lha       text/font    2K  21 B+ANSI font for the Amiga (640x4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guide112.lha   docs/hyper  45K  23 B+ANSI/SkyPix specs&amp;tutorial (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Intro.lha      demo/euro   27K   1  +Ansi Intro by JTS/FR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ma11.lha       gfx/conv    14K  35 B Pics -&gt; ansi converter. Up to 256 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Master.lha     text/edit   62K 227 B+ANSI text edito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iRead2.lha      text/show   27K 227 B+Displays ANSI text and graphic ani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View.lha       misc/emu    30K  79 D+View IBM ANSI pic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toss2.lha       game/patch  25K  53  +Original-Bundesliga-Data (V2) for "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ch2.lha        mods/misc  190K 131 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p.lzh          game/role  201K 133  +Antepenult v1.1, like ULTI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emOfTechno.lha mods/techn 149K  57  +Protracker Module "Anthem Of Techno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ills110.lha    comm/cnet   33K 136 C+Game for CNet. Destroy the 'ant hills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order.lha     util/cli     4K 181 A+CLI window frame remov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cloVir.lha   util/virus  59K  11  +Link/File/BB/Validator/Memory virus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pp.lha        pix/anim   140K  61 B This is the "Anti C++"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Lem1.lzh       pix/eric   360K  21 B+Eric Schwartz-Anim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Lem2.lzh       pix/eric   167K  21 B+Eric Schwartz-Anim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Lemin_HD.lzh   pix/eric   525K  21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Matter2_1.lha  game/think  31K   2  +"Find the atoms" logic game v2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NES.lha        demo/euro   37K 110 C+A demo by Epsi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RaBB.lha       disk/misc   30K  75 D+Bootblock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Rascism.lha    docs/misc   44K  79 B+Texts, pics and progs again rac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_Safari.lha     mods/misc   45K 156 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bis.lha         mods/funet 179K  97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bisRemixAnm.dms pix/anim   459K 113 B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il.lha          mods/med    78K  33 D+An 8-channel Mod by the Soup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_Worldwide.lha   pix/trace   94K  62 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_Sequential.dms demo/mega  832K  45 C+#1 demo at The Gathering 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M.lha           text/hyper  18K  82 B+Demo of AORM v2 (AmigaFAQ)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M_2_2.lha       biz/demo   137K  57 D+NEW Lightwave tutorial demo +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hello.lha       comm/dlg    11K  46 C+Amiga Othello - Shell or DLG based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12texman.lha    game/misc   41K 113  +V1.2 LaTeXed Manual for Act of War,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texman.lha      game/misc   36K 130  +LaTeX'ed manual for Act of Wa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.jpg         pix/trace  133K  35 B+A rendered picture of an Apache hel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lAsm.lha        biz/misc    50K 213 D+Programmable Array Logic (PAL)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tch20.lha       util/gnu   108K 120 A Amiga port of latest GNU Patch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d.lha           gfx/conv     5K  14  +Convert PhotoCD picture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Names12a.lha    misc/emu    29K  56 D+Amiga&lt;-&gt;Mac transfer via AccessPC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rcKey.lha       mus/misc    68K  71 D+A drumkit on your keypad!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elKiste.lha     gfx/fract  195K 169 B+Yet another mandelbro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G.lha           util/rexx  276K 149 A+ARexx external function library.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lot.lha         dev/src    129K   9  +Xpilot Amiga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pe_37_6.lha     util/shell  17K  16 A+APipe-Handler with only a fixed Mou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pe_37_7.lha     util/shell  19K   8  +New version of the APipe-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lay11.lha        mus/play   489K   4  +A small, fast and userfriendly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ayer.lha        mus/play   334K  16  +Modplayer for Amiga-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E13.lha         dev/amos    39K  35 A+Multiple Env's For AMOSPro -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alypse1.lha    mods/rated  91K 100 D By Vortex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alypse2.lha    mods/demo  130K 100 D Demosound by Beathoven       3:1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change10.lha    util/wb      2K  12  +Replaces AppIcons with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Con.lha         util/app    15K  45 A+Makes the CON: window an App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Decrunch.lha    util/app    43K   9  +A data file de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ances.lha   mods/pop    64K  16   Synthpop by Axel             4:5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.lha         util/cli    11K 227 A+Join several files without using "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GNU_bin.lha     dev/c       63K  24 A+C++ Library, GNU/C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nfo_12.lha     util/app     6K  38 A+Shows you the size and version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Sizer.lha      util/app    41K  26 A+AppIcon gets the size of disks, etc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.lha          game/misc  109K  41  +Apple hunt is a short Boulderdash c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2000v13.lha   misc/emu   236K  25 D Version 1.3 of the Apple ][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CD300Plus.txt docs/rview  12K   4   Cd-rom: Apple CD-300e Plus CD-ROM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mdemo.lha     misc/emu    53K  50 D+Better Apple ][ emulation through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OnAmiga.lha   misc/emu    56K 109 D+Apple 2 emulator written in Modula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Gen.lha       biz/dbase   17K 146 D+Application Generator for Superbas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Menu2_2.lha     util/cdity  32K  23 A+Cdity to start progs from Tools menu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PP.lha          util/app    60K  11  +AppIcon/GUI for crunch/decrunch with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.lha       mods/rated  51K 130 D+Module                       3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AS_bin.lha     dev/c      382K  24 A+C++ Library, SAS/C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erver_3_01.lha util/app    29K 158 A+Generic App-Icon, usable for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ource.lha      dev/c      255K  24 A+C++ Library (intuition,exec,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trash_37.lha    util/app    16K  38 A+Replaces Trashcan, can delete,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VM.lha          util/boot   61K  26 A+System patch for true virtual mem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f.lha           text/print  83K  85 B+Print utility with GUI. V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sFavorite.lha mods/funet  91K 103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_1_0.lha      comm/fido  353K  53 C+A poi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nt.lha         biz/dbase   79K  11 D+Printing nice addresslabels for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ntV2_19.lha    biz/dbase   80K  16 D+Printing nice addresslabels for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ntV2_22.lha    biz/dbase   80K   6  +Tool for nice address-labels for sn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ori.lha        mods/misc   40K  48 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o112.dms        dev/amos   641K  95 A+PD Upgrade disk to v1.12 of AMO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of334.lha       dev/misc    51K  15  +Profiler for Amiga. Update to v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.lha           game/demo   90K  42  +GDS Demo (scrolling; ani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Pack.lzh       biz/dbase  541K  98 D+Fish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pool.lha       mods/demo   38K 100 D Demosound by Dolphin         5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ventura.lzh    game/misc  168K 130  +Aquaventura (Psygnosis) playable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q_122.lha         comm/bbs    73K  63 C+1.3 compatable QWK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1.lha          docs/mags   54K  99 B Amiga Report - #1.01 3/1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2.lha          docs/mags   41K  93 B Amiga Report #1.01 - 3/2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3.lha          docs/mags   27K  94 B Amiga Report #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4.lha          docs/mags   48K  94 B Amiga Report #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6.lha          docs/mags   72K  94 B Amiga Report #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7.lha          docs/mags   66K  93 B+Amiga Report #1.07 - 4/3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8.lha          docs/mags   55K  92 B+Amiga Report #1.08 - 5/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9.lha          docs/mags   41K  91 B+Amiga Report #1.09 - 5/1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0.lha          docs/mags   47K  90 B+Amiga Report #1.10 - 5/2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1.lha          docs/mags   41K  88 B+Amiga Report #1.12 - 5/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2.lha          docs/mags   69K  86 B+Amiga Report #1.12 - 6/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3.lha          docs/mags   64K  86 B+Amiga Report #1.13 - 6/18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4.lha          docs/mags   69K  85 B+Amiga Report #1.14 - 6/2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5.lha          docs/mags   53K  84 B+Amiga Report #1.15 - 7/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6.lha          docs/mags   57K  83 B+Amiga Report #1.16 - 7/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7.lha          docs/mags   70K  82 B+Amiga Report #1.17 - 7/1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8.lha          docs/mags   60K  81 B+Amiga Report #1.18 - 7/2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9.lha          docs/mags   80K  80 B+Amiga Report #1.19 - 7/3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0.lha          docs/mags   65K  79 B+Amiga Report #1.20 - 8/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1.lha          docs/mags   88K  77 B+Amiga Report #1.21 - 8/2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2.lha          docs/mags  112K  76 B+Amiga Report #1.22 - 8/2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3.lha          docs/mags   92K  75 B+Amiga Report #1.23 - 9/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4.lha          docs/mags   54K  74 B+Amiga Report #1.24 - 9/1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5.lha          docs/mags   96K  73 B+Amiga Report #1.25 - 9/1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6.lha          docs/mags   75K  72 B+Amiga Report #1.26 - 9/2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7.lha          docs/mags   68K  71 B+Amiga Report #1.27 - 10/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8.lha          docs/mags   65K  70 B+Amiga Report #1.28 - 10/8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9.lha          docs/mags   57K  69 B+Amiga Report #1.29 - 10/1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0.lha          docs/mags   59K  67 B+Amiga Report #1.30 - 10/2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1.lha          docs/mags   71K  67 B+Amiga Report #1.31 - 10/2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2.lha          docs/mags   64K  66 B+Amiga Report #1.32 - 11/0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3.lha          docs/mags   89K  65 B+Amiga Report - 12 Nov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4.lha          docs/mags   80K  64 B+Amiga Report #1.34 - 11/1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5.lha          docs/mags   56K  63 B+Amiga Report #1.35 - 11/2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6.lha          docs/mags   62K  62 B+Amiga Report #1.36 - 12/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7.lha          docs/mags   86K  61 B+Amiga Report #1.37 - 12/1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8.lha          docs/mags   59K  60 B+Amiga Report - 17 Dec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9.lha          docs/mags   70K  58 B+Amiga Report #1.39 - 12/3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1.lha          docs/mags   65K  57 B+Amiga Report #2.01 - 1/7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2.lha          docs/mags   67K  55 B+Amiga Report - 14 Jan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3.lha          docs/mags   75K  55 B+Amiga Report #2.03 - 1/21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4.lha          docs/mags   60K  54 B+Amiga Report #2.04 - 1/28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5.lha          docs/mags   62K  53 B+Amiga Report #2.05 - 2/4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6.lha          docs/mags   54K  52 B+Amiga Report #2.06 - 2/11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7.lha          docs/mags   60K  50 B+Amiga Report - 25 Feb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8.lha          docs/mags   74K  49 B+Amiga Report 2.08, 04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9.lha          docs/mags  104K  48 B+Amiga Report #2.09 - 3/11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0.lha          docs/mags   50K  47 B+Amiga Report 2.10, 18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1.lha          docs/mags   50K  46 B+Amiga Report - 25 Ma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2.lha          docs/mags   52K  45 B+Amiga Report 2.12, 01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3.lha          docs/mags   48K  43 B+Amiga Report 2.13, 08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4.lha          docs/mags   64K  43 B+Amiga Report 2.14, 15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5.lha          docs/mags   58K  42 B+Amiga Report 2.15, 22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6.lha          docs/mags   59K  38 B+Amiga Report 2.16, 20-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7.lha          docs/mags  128K  37 B+Amiga Report 2.17, 27-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8.lha          docs/mags   51K  36 B+Amiga Report 2.18, 3-Ju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9.lha          docs/mags   57K  33 B+Amiga Report 2.19, 10-Ju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0.lha          docs/mags   45K  34 B+Amiga Report 2.20, 17-Ju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1.lha          docs/mags   75K  32 B+Amiga Report 2.21, 24-Ju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2.lha          docs/mags   84K  28 B+Amiga Report 2.22, 21-Jul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3.lha          docs/mags   55K  28 B+Amiga Report 2.23, 29-Jul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4.lha          docs/mags   75K  23 B+Amiga Report - 10 Aug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5.lha          docs/mags   74K  24 B+Amiga Report 2.25, 22-Aug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7.lha          docs/mags   84K  21 B+Amiga Report - 14 Sept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8.lha          docs/mags   83K  19 B+Amiga Report Online Magazine #2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9.lha          docs/mags   94K  18  +Amiga Report #2.29 (10/10/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30.lha          docs/mags   94K  15  +Amiga Report - 23 Oct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31.lha          docs/mags   71K  14  +Amiga Report 2.31, November 8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32.lha          docs/mags   77K  11  +Amiga Report - 21 Nov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33.lha          docs/mags   94K  10  +Amiga Report 2.33, December 4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34.lha          docs/mags  108K   8  +Amiga Report 2.34, December 18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1.lha          docs/mags   94K   6  +Amiga Report 3.01, January 4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2.lha          docs/mags   75K   4  +Amiga Report 3.01, January 15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3.lha          docs/mags   88K   1  +Amiga Report 3.03, Jan. 30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rchive.lha      docs/mags    9K   1  +Frontend for all AR's 1.3.03 (LHA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.lha            util/arc    36K  42 A+Nine years old archiver like Zoo, L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eC1.dms       game/misc  601K 119  +Collection of Classic P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eC2.dms       game/misc  325K 119  +Collection of Classic P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ia_Mega.dms   demo/mega  702K  66 C+old megademo by Arcadia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lc.lha         misc/math  142K 130 D+Scientific Calculator for Amiga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lcV1_12.lzh    util/cli   146K  98 A+Bug fixed version of ARcalc (os20/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dMore.lha     util/boot    3K 104 A More and Arc ARexx scripts for Too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e.lha         mods/rated  68K 130 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andler1_0a.lha util/arc    22K  28 A+1.0a - FileSystem, use lha as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Edge.lha       util/arc    18K 235 A+GUI interface for popular archiver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132.lha      comm/tcp    86K  18  +Archie client for AmiTCP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38_1.lha     comm/tcp   141K   5  +Archie client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x.lha          util/arc    16K 400 A+Programs for bundling up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itectura.lha    text/font   14K 120 B Compugraphic Font for wb2.0 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M072.lha        comm/bbs    63K  21 C+Archive handling utility V0.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Man15.lha       biz/dbase   16K   2  +The Archives Manager (Disk Ca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Prep.lha        util/arc    12K 298 A+Prepare files/dirs for archival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Proc138.lha     comm/bbs    13K  66 C+Lets users to read files whil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re.lha          util/arc     6K 421 A+Create rename scripts for "arc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tic2.lha        text/font   28K 119 B Compugraphic font for DTP or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_43.lha         gfx/3d     173K  65 B+Imagine Mailing List Archive Oct 1 -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_44.lha         gfx/3d     141K  48 B+Imagine Mailing List Arc.#44 Nov.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_45.lha         gfx/3d     121K  48 B+Imagine Mailing List Arc.#45 Dec.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_46.lha         gfx/3d     254K  48 B+Imagine Mailing List Arc.#46 Jan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isk1.lha        docs/mags  464K  34 B+Amiga Report Cover Disk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isk2.lha        docs/mags  418K  23 B+Amiga Report Cover Disk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isk3.lha        docs/mags  357K  23 B+Amiga Report Cover Disk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cntl90.lha     comm/dlg     7K  46 C+AreaControl v.90.     A program to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Code.lzh       util/rexx    4K 124 A ARexx script for finding area codes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Example.lha    dev/src     12K  85 A Docs for area functions. (guide+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list.lzh       comm/dlg     7K 113 C Simple util to list file/message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gress20.lha     misc/sci    30K  84 D+Makes regression and prints dia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.lha           util/cli    12K  37 A+An extension of the DOS Renam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staure203.lha   disk/salv   30K  88 D Restores accidentally dele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AppList.lzh   util/rexx   57K   1  +ARexx Application List, 02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Box112.lha    dev/misc   308K  91 A+ARexx interface development tool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Compiler.lha  comm/bbs     0K 133 C+Arexx file "compiler" for mor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G20rq.lha     util/rexx  343K  44 A+ARexx ref &amp; tutorial. ReqTools 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G2_0A.lha     util/rexx  343K  44  +Complete ARexx reference. Amiga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guide.lha     text/hyper 110K  46 B+AmigaGuide(R) format of South West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Guide2_0a.txt docs/rview   7K  34 B REVIEW: ARexxGuide 2.0a hypertext m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G_20patch.lha util/rexx   52K  44 A+Fixes problem scripts in ARexxGuide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Super.lha     util/rexx   36K  26 A+ARexx port testing tool.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onaut.lha       mods/med    73K  33 D+An 8-channel Mod by the Soup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oTerm.lha       comm/term   18K 416 C+A terminal emulator pgm in assembly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anCrossroa.lha mods/sidew 204K  43 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e_Nutzlos.lha  demo/euro  154K  66 C+Nutzlos by A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e_Real.lha     demo/euro  137K  66 C+RealTime Margherita by A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e_Tracktro.dms demo/mega  679K  70 C+40kb tracktro by Arise &amp; Dr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ham_Asylum.lha  mods/demo  117K  54 D+Mod by Moby                  3:0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o.lha           pix/trace   46K  45 B+HAM 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Miner_1_4.lzh  game/think  67K  81  +MineSweeper game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ach_v11.lha     game/gag    45K  80  +Cockroaches hide under your window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ff_101.lzh      text/print  46K 104 B (N)roff-lik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e.lha          util/blank  25K   4  +Blankermodule for GBlanker 3.6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ThisPlac.lzh mods/rated  67K 120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teFD_114.lha   misc/misc  199K  55 D+AutoRoute like car program (OS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40_2.lha        util/libs   10K 104 A ARP replacement, shorter/better com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Request.lha     dev/src     22K 155 A+Demo of how to use ARP file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Tools.lha       util/cli    79K 272 A+A small group of programs using ARP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1_83.lha        util/cdity  43K  25 A+The requester impr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3d.lha        misc/antiq   3K 419 D+Shows rotating 3D wire frame a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enic.lha        mods/demo   26K  38 D+A small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Cards.lha       game/board 554K  40  +New cards for Klondike-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emis.lha        pix/misc    50K  38 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_a.dms         demo/mega  415K  16  +Sanity's demo Arte from The Party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_b.dms         demo/mega  379K  16  +Sanity's demo Arte from The Party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c1_6.lha       util/pack   66K  21 A+Stacker-like,enhanced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c1_63.lha      util/pack   73K   7  +Stacker-like,enhanced++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Blues.lha     mods/rated  96K  37 D+PT mod by Uncle Ben/GigaTron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l20u.lha       game/shoot 211K  82  +Artiller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M2_04.lha       util/time   77K  31 A+Amiga Real Time Monitor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Office.jpg      pix/imagi  126K  63 B+Imagine 2.9 Full Trace Rendere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er37.lzh       comm/misc    4K  95 C+Bufixed and optimised serial.device 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er37_6.lha     comm/misc    4K   8  +Bugfixed and optimised serial.devic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_Pro.lha        gfx/conv    76K  16 B+ART-Pro , a powerful gfx-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_Pro0641.lha    gfx/conv    77K  11 B+A powerful gfx-converter ,V0.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_Help1_0.lha    text/edit   10K  71 B+TTX help-key macro for ARexx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_pr.lha          docs/mags    2K  88 B+Amiga Report: Virus in modemchecker.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9_1_04.lha      dev/cross   39K  29 A+AS09 [1.04] - Assembler for M6809 H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502.lha         dev/cross   37K 390 A+A portable 6502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1_1.lha       misc/amag  761K  96 D+Amiga Magazin PD Sonderheft 01/93 D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1_2.lha       misc/amag  243K  96 D+Amiga Magazin PD Sonderheft 01/93 D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1_3.lha       misc/amag  503K  96 D+Amiga Magazin PD Sonderheft 01/93 D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1_4.lha       misc/amag  355K  96 D+Amiga Magazin PD Sonderheft 01/93 D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1_5.lha       misc/amag  279K  96 D+Amiga Magazin PD Sonderheft 01/93 D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2_1.lha       misc/amag  551K  64 D+Amiga-Magazin-Sonderheft 02/93 Dis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2_2.lha       misc/amag  465K  64 D+Amiga-Magazin-Sonderheft 02/93 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2_3.lha       misc/amag  739K  64 D+Amiga-Magazin-Sonderheft 02/93 Disk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2_4.lha       misc/amag  331K  64 D+Amiga-Magazin-Sonderheft 02/93 Disk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2_5.lha       misc/amag  253K  64 D+Amiga-Magazin-Sonderheft 02/93 Disk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.lha            biz/misc   266K  51 D+Amiga port of version 6.21 of the SC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2scp.lha      comm/misc    5K  81 C Converts text files to Terminus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kit.lha         misc/emu     4K 130 D ASCII file conversion between Amiga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10_1a.dms       demo/mag   442K  61 C+Disk1a of StolenData Dsk mag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10_1b.dms       demo/mag   410K  61 C+Disk1b of StolenData Dsk mag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10_2.dms        demo/mag   515K  61 C+Disk2 of StolenData Dsk mag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G_rrd.lha       util/boot   21K 285 A+Very useful recoverable ra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mem12.lha       util/moni    8K  82 A+2.0 only memory meter, some handy 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ndPacket.lha    dev/src      6K 388 A+Asynchronous multiple packets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prefs.lha       util/wb      8K 108 A+Edit assigns from workbench, OS2.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esOfLife_JK.lha mods/misc  142K   3  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mplex.lha       misc/math   67K 282 D+Solve linear eqns with Simplex algo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mware.lha       biz/demo   433K  80 D+Info (text/pix) of news ASIMware pr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ze1_3.lha       util/wb     99K   6  +Scanns directory sizes using an App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oCookieBox.lha  util/misc   12K  42 A+Random cookie display programs. Src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oDLdesc10.lha   comm/dlg     7K  45 C+Util for downloading file-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nv.lha         dev/gui     41K  79 A+Requester construction tool.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First.lha       disk/misc    7K 119 D+Software disk write-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name11.lha      comm/bbs     2K  95 C Reserve the BBS for specific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Req.lha         util/batch  12K  89 A+Batch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Task.lha        util/moni   28K 290 A+Examine various bits of task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Version.lha     util/batch   4K 101 A+Checks for 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68k.lha         dev/asm     48K 398 A+Full featured macro assembler. V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artOne_JK.lha   mods/misc   99K   5  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Examples.lha    dev/asm      7K 332 A+Two assembly cod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kurs.lha        dev/asm     22K  66 A+Programming guides for 020+ and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neDemo.lha     dev/asm    202K 172 A+Demo of the assembly dev pkg "ASM-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rogs.lha       dev/asm     12K 381 A+Some misc assembly language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ToolBox.lha     dev/asm     19K 360 A+An assembler "tool box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Tools.lha       dev/asm     20K 402 A+Some CLI type tools in assem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_Kurs.lha       dev/asm    108K  11  +How to code intros in assembler,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oban1_1.lha    game/misc   44K 104  +ASokoban v1.1 - specific bug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68k6.lzh        dev/asm      8K  56 A ASP 68k Project Ed 6 - Assembler Op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ect.lha         dev/lang   1.7M  99 A+Functional programm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hyxiated.lzh    mods/demo   88K 121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laySidSongs.lha mods/chip   21K  30 D+Some C64-songs for PlaySid   -:--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lit.lha         util/cli    15K  37 A+Split large files into definable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ringies.lha     misc/misc  119K  24 D+Interactive mass and spring simul.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94.lha          demo/euro  155K  26 C+Assembly '94 Invitatio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_mel.dms       demo/mega  864K  79 C Romantic demo by Melon. #3 at Asm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mbly94_Inv.lha mods/demo   80K   5  +Mod by Purple Motion/FC from Assem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Demos.lha  dev/asm     64K 400 A+Assembly language de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Tools.lha     dev/asm    163K 282 A+Collection of assembly language ex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Dev.lha      util/cli    12K 378 A+Assign alias names to DOS device. V87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.lha       util/batch   9K 409 A+Find if name has been ass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an124.lha   util/boot   41K  66 A+New version of prefs editor for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anager.lha  util/wb     35K  64 A+GUI for making assign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Prefs.lha    util/boot   28K  80 A+Assign Preferences, simplifies assi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s1_1.lha     util/misc   82K 101 A A preference for as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Wedge.lha    util/wb     19K   2  +AssignWedge tool,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Wedge.lzh    util/boot   13K 136 A+An AssignX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X.lha        util/misc   12K  32 A+Old but great 2.0+ only assig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milation.lzh   mods/med   161K  72 D+cybergrind (technical industrial th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ant_100.lha  util/time   37K  76 A+A calendar helper and appointment 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plu14.lha       util/cli    33K  46 A+powerfull assign, path and makedir 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93.dms         demo/mega  157K  87 C Assembly 93 invi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ana1.dms       demo/mega  451K  26 C+ASSEMBLY 94' ANALOGY demo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ana2.dms       demo/mega  774K  26 C+ASSEMBLY 94' ANALOGY demo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ana3.dms       demo/mega  753K  26 C+ASSEMBLY 94' ANALOGY demo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ana4.dms       demo/mega  791K  26 C+ASSEMBLY 94' ANALOGY demo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cccp.dms       demo/mega  564K  26 C+ASSEMBLY 94' demo called C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cods.dms       demo/mega  848K  26 C+ASSEMBLY 94' COD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deco.dms       demo/mega  317K  26 C+ASSEMBLY 94' DEC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emba.dms       demo/mega  669K  26 C+ASSEMBLY 94' EMBASS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emtd.dms       demo/mega  531K  26 C+ASSEMBLY 94' EMT DESIG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gfx.lha        demo/euro  579K  79 C+Top 10 pics from Asm93 gfx 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insa.dms       demo/mega  571K  26 C+ASSEMBLY 94' INSAN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int.lha        demo/euro  377K  79 C+Top 12 intros from As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rag1.dms       demo/mega  722K  26 C+ASSEMBLY : AMiGA DEMO by RAGE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rag2.dms       demo/mega  864K  26 C+ASSEMBLY : AMiGA DEMO by RAGE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rag3.dms       demo/mega  768K  26 C+ASSEMBLY : AMiGA DEMO by RAGE 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sot1.dms       demo/mega  125K  26 C+ASSEMBLY 94' SOTE demo -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sot2.dms       demo/mega  632K  26 C+ASSEMBLY 94' SOTE demo -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stel.dms       demo/mega  742K  26 C+ASSEMBLY 94' Stella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roth_2_4.lzh   mods/chip   12K 121 D+A sound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.lha          game/shoot  67K 125  +Asteroids clone - needs P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iodsii092.lzh game/think 159K  99  +Asteroids for OS2.0+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Field.lha  gfx/misc   345K 302 B+Animation of spacecraft &amp; asteriod 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s.lha      pix/anim   426K  21 B+A short anim of a spaceship flying t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er_ntsc.lha     game/shoot  56K 137  +NTSC version of new asteroids clo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g06.lha         comm/fido   16K  40 C+Another Stupid Taglin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alWarp.lha     mods/funet  64K  93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log.lha       misc/sci   130K 110 D+Amiga port of 'astrolog' with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armII2_0.lha    util/cdity  82K  53 A+Screen blanker for OS 2.04+ require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lum_Inc.lha     demo/aga   407K  40 C+Incarcerated, an AGA-intro by Asy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xtasy.lha       mods/rated 151K  99 D+Deathjester mod. All his mods ar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y_inca.lha       demo/aga   391K  39 C+Asylum - Incarnation (AGA)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INDEX.lha     text/font   74K  85 B+Adobe Type 1 (PostScript) Fonts for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N3.lha        text/font  735K  85 B+AT1Fonts Novelty-3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N4.lha        text/font  773K  85 B+AT1Fonts Novelty-4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N5.lha        text/font  670K  61 B+AT1Fonts Novelty-6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N6.lha        text/font  620K  85 B+AT1Fonts Novelty-6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S2.lha        text/font  737K  85 B+AT1Fonts Serif-2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S3.lha        text/font  790K  85 B+AT1Fonts Serif-3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SC1.lha       text/font  706K  85 B+AT1Fonts Script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SC2.lha       text/font  523K  85 B+AT1Fonts Script-2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SS1.lha       text/font  808K  85 B+AT1Fonts Sans Serif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SS2.lha       text/font  756K  85 B+AT1Fonts Sans Serif-2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SS3.lha       text/font  751K  85 B+AT1Fonts Sans Serif-3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SS4.lha       text/font  539K  85 B+AT1Fonts Sans Serif-4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C1.lha        text/font  581K  85 B+AT1Fonts Calligraphy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C2.lha        text/font  394K  85 B+AT1Fonts Calligraphy-2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D1.lha        text/font  779K  85 B+AT1Fonts Dingbats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D2.lha        text/font  193K  85 B+AT1Fonts Dingbats-2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I1.lha        text/font  581K  85 B+AT1Fonts International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M1.lha        text/font  744K  85 B+AT1Fonts Medieval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N1.lha        text/font  366K  85 B+AT1Fonts Novelty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N2.lha        text/font  723K  85 B+AT1Fonts Novelty-2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S1.lha        text/font  812K  85 B+AT1Fonts Serif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kship.lha       gfx/3dobj   33K 146 B+AttackShip, spaceship,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.lha           text/misc  109K 139 B+Convert adobe fonts from Mac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_TF.lha       mods/funet 121K 10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l_230.lha       util/misc   26K 104 A Tbl-lik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usMix.lha       mods/funet 137K  8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.lzh            game/think  24K  60  +Air Traffic Contro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opy.lha         misc/emu    99K 155 D+Copies files to PC side of PC/AT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telnetf.lha    comm/tcp   170K  78 C+TELNET and FTP applications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Traceroute.lha comm/tcp    25K  37 C+AmiTCP/IP port of trace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finger.lha    comm/tcp    32K  79 C+Finger command for AmiT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fspd.lha      comm/tcp    46K  38  +port of fspd 2.7.1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ftp.lha       comm/tcp    77K  80  +FTP application for Ami-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popd.lha      comm/tcp    18K  24 C+POP3 daemon for AmiTCP beta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psA_20.lha    comm/tcp   749K  21 C+TCP/IP stack as shared library doc(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psL_20.lha    comm/tcp   380K  64  +TCP/IP stack as shared library doc(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sdk_40.lha    comm/tcp   622K  15  +SDK for the AmiTCP/IP protocol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session.lha   comm/tcp     7K  27  +AmiTCP_session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src_22.lha    comm/tcp   778K  64  +Source for TCP/IP stack as shared 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telnet.lha    comm/tcp    90K  80  +TELNET application for Ami-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tnserv.lha    comm/tcp    14K  61 C+telnet daemon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ttcp10.lha    comm/tcp    41K  70  +AmiTCP speed test for udp/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CP_txt_20.lha    comm/tcp   461K  28  +Doc file for AmiTCP if you don't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t.lha           comm/misc   23K  56 C+a touch ton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minfo.lha      util/misc  174K  55 A+A terminfo database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XLib1of3.lha    text/tex   742K  64 B+New Macros for PasTeX Part 1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XLib2of3.lha    text/tex   709K  64 B+New Macros for PasTeX Part 2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XLib3of3.lha    text/tex   618K  64 B+New Macros for PasTeX Part 3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XLibUp.lha      text/tex    85K  64 B+New Macros for PasTeX Part 1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_Agility.lha    pix/eric   281K  21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letic2.lha      mods/misc   25K 100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s.lha       mods/pro   107K  15  +Module by Hellraiser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bjs.lha        gfx/3dobj  313K  65 B+Objects for Lightwave 3d by Al Mac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phere.lzh     mods/med    76K 152 D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vies.lzh       pix/eric   263K  21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n.lha            comm/net    71K 130 C Amiga Turbo Net Connect more tha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B.lha           comm/misc   18K  11  +Programs to encode programs in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day12.lha       util/misc   11K 105 A+Gives you reminders and some histo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F.lha           text/misc    4K 284 B+Use fonts of another disk without 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.lha           demo/aga    39K  21 C+40k AGA intro from MysticP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3.lha         game/misc   66K  19  +Faster, more options, AI opponents,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3a.lha        game/misc   68K  18  +Binary for AGA machines *sigh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3b.lha        game/misc   68K  16  +Binary for PAL AGA machines *sigh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nce30.dms       misc/emu   312K 116 D Version 3.0 of ATOnce emulation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atch.lha        misc/emu     4K 410 D+Patch Amiga Transformer for 1.2, C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ree.lha          util/cli    52K 270 A+Show directory structure graphica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.lha            gfx/misc    31K  74 B+Scrolls larg pics for titling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_PACK.lha       demo/mag   492K  11  +Old Daddy III including HD-fixed Ol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_PB.dms         game/shoot 597K  11  +Gravity Force like 2 player battl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s.lzh        game/misc   74K 148  +Strategy game, 7x7 grid, like arcad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.lha      demo/intro  49K 105 C+FRED FISH Intro by Pl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eMo1.lha       pix/eric   502K  21 B+Eric Schwartz-Anim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eMo2.lha       pix/eric   369K  21 B+Eric Schwartz-Anim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eMo3.lha       pix/eric   270K  21 B+Eric Schwartz-Anim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eMo4.lha       pix/eric   510K  21 B+Eric Schwartz-Anim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eWhiteHous.lha mods/8voic  55K  94 D+FTM 8-voices module (length: 6: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Horror.lha   mods/jogei 307K  14  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.lha       gfx/3d       4K 133 B+Set of attributes for Imagin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dHorr.lha mods/pop   307K  16   Synthpop by Liljedahl, Joge  4:5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s_1.lha         gfx/3d      34K  55 B+Imagine attribu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s_2.lha         gfx/3d      32K  55 B+Imagine attribu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s_3.lha         gfx/3d      19K  55 B+Imagine attribu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_awk_1_0.lha    util/cli   155K  36 A+Fully functional AT&amp;T awk for all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x_intr.lha       demo/intro   9K  36 C+Anthrox-Intro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60k.lha         demo/intro  62K  95 C+ALCATRAZ intro from ce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ode.lha         util/arc    66K  48 A+UUencode function library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CompDemo10.lha  biz/demo   192K  72 D+Compress audio IFFs up to 10-20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diodig.lha       hard/hack    6K 122 C+Do it yourself audio digitizer pla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ed25.lha      text/print 201K   4  +Prints nice tape covers. Uses MUI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Scope30.lha   util/time   17K  66 A+Real-Time Audio Spectrum 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Tools.lha     mus/misc    21K 390 D+Demo programs for accessing audio 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H_Dec94.lha     docs/mags  643K   8  +Amiga Users of the Hearland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H_Jan95.lha     docs/mags  1.4M   4  +Amiga Users of the Heartland news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H_Nov94.lha     docs/mags  1.0M  13  +AUoH user group newsletter; November '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H_Oct94.lha     docs/mags  1.4M  13  +AUoH user group newsletter; October '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oH_Sep94.lha     docs/mags  568K  13  +AUoH user group newsletter; Sept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H_v317.lha      util/shell  66K  15  +A very powerfull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exCD1_menu.lha mods/rated  40K 156 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ex_Genesis.dms demo/mega  633K  63 C+Pack of demos, utils, games by Aus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activate.lzh   util/cdity  16K  96 A+Activate window under mouse on key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AddRAM.lha     util/boot    8K 217 A+Add non-autoconfig memory boards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AppMenu.lha    util/app     7K   4  +Add items to "Tools" menu via dr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bld.lha        dev/e        9K  14 A+Automatic build tool for AmigaE &amp; M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Build11.lha    dev/e       10K  11 A+Automatic build tool for AmigaE &amp; M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Build12.lha    dev/e        7K   4  +Automatic build tool for AmigaE v3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entre.lha     util/boot    3K 172 A+Centers 640 wide screens on monito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li.lha        util/boot   36K 146 A+'PopCLI' replacement, many extras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docit_1_13.lha dev/misc     7K 114 A AmigaGuide/AutoDoc/C header file doc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Facc.lha       disk/cache   5K 398 D+Shrink ASDG FACC window and move to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fire.lha       hard/hack    8K 163 C+Autofire for all joysticks for $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Graf.lha       biz/dbase   40K 155 D+Collects &amp; displays info on auto mi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conOpen.lha   util/batch   8K 397 A+Simulate mouse events, select/open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Kosten.lha     biz/dbase   37K  79 D+A simple car cost program for 2.0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a.lha       misc/sci   112K 196 D+Versatile cellular automaton simul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ass.lha       util/misc    5K  41 A+Automatic login for MultiUserFile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oint.lha      util/mouse   9K 397 A+Auto select window and screen sa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ort.lha       util/mouse   9K  72 A Use a trackball (port 1) and mouse (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ubScreen.lha  util/misc    9K  80 A+Add public screen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v.lha        dev/misc     8K 190 A+Util to update program-headers from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xx.lha       dev/misc    19K   7  +AutoDocs Rexx Server V1.0 - Very f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unner.lha     util/boot   16K 122 A+Executes CLI command if disk is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ave.lha       util/rexx    8K 132 A+Calls a REXX prog in regular inter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tereoGram.lha gfx/3d      92K  20 B+AutoStereoGram! Create your own 3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toon.lha       mods/hje   341K   3  +Sidew-style tekkno, but has very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VAL10.lha      comm/bbs    28K  20 C+E! CallerID door w/user validation,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XA.lha         hard/misc    9K  70 C Program for Microbotics M1230XA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nkiss.lha     mods/med    45K  76 D+MED mod "Autumn Kiss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Handler.lha     comm/misc   36K 402 C+Dos handler to use CLI via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support.lzh     comm/net    51K 130 C Mixed utilities to support remove AUX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Support_V2.lha  comm/misc   50K  61 C+New sd-aux-handler (multi line) &amp;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_emacs.lha      text/edit   73K 130 B+Memacs modified to also work off Au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07.lha        comm/dlg    11K  46 C Utility to announce if sysop is av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10.lha        util/cli     1K  36 A+Shows available memory like WB titl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ice.lha        pix/guard  295K 130 B+Very detailed traced pic of a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ice2.lha       pix/guard  297K 130 B+Jpeg+HAM Raytraced Dragon Clos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.lha            text/edit   31K 332 B+Workalike version of UNIX "vi"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1094.lha        util/virus 178K  31 A+Anti-virus.libraries for amig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Sort.lha        util/cli    43K 186 A+Text file sor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Trees.lha       dev/misc    18K 382 A+Library for balanced binary trees (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132.lzh         comm/mail   72K 130 C+The AVM mail reader for UUCP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Nfax1_33.lha    comm/misc  874K  33 C+Amiga Voice Mail &amp; Fax Package 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Nfaxsrc1_33.lha comm/misc  135K  33 C+Source for part of the Fax part of 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util.lzh        comm/misc    5K 130 C Utility which MUST accompany AVM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VEngADPCM2.lha  comm/misc  409K  15 C+Cleaned up voice files for AVM (Zyx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VLLEng1_19.lha  comm/misc  716K  43 C+English voice files for AVM (LineLink)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0_18.lha        comm/misc   38K  36 C+Plays Voicefiles with ZyXEL U-1496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lay_2_4.lzh     gfx/show   205K 110 B Redistributable AmigaVision player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.lha            text/misc  2.1M  41 B+AVS is a bible program. 1meg or mor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m.lzh           util/boot   22K  23 A+Olvwm-like virt. workb. manager (V 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nHAM.lha      pix/guard  107K 104 B+HAM A Clean Well lit Raytrace B)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ning.lha      mods/med    88K  15  +MED-Module with some strange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nJPG.lha      pix/guard  102K 104 B+JPG A Clean Well lit Raytrace B)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4.lha       mods/chip   14K  16   Chiptune by Dr.Awesome       1:30 C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_mods.lha   mods/sets  1.4M  37 D+Some mods by Dr.Awesome (oldish, cr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wb.lha          pix/icon    56K   2  +MWB icons, drawers, non-lace disk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.lha            util/wb      3K 178 A+Animates any wait point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_15.lha         util/boot   55K  14  +Shows config during 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Art_1.lha       game/misc  559K   4  +1of4 Aircraft art for AirWarrior C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Art_2.lha       game/misc  306K   4  +2of4 Aircraft art for AirWarrior C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Art_3.lha       game/misc  283K   4  +3of4 Aircraft art for AirWarrior C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Art_4.lha       game/misc  234K   4  +4of4 Aircraft art for AirWarrior C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00.lzh          comm/bbs   187K  92 C The source to Ami Epxress BBS - part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iff.lha         util/misc   29K  21 A+Grahpical file compare and merge ut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b.lha           mods/pro    83K  37 D+PT mod by Uncle Be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nd.lha          demo/euro   58K  65 C+Demo by Ax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_images.lha     pix/trace  568K  10 B+Different picture rendered with Re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_64_a13.lha     misc/emu    12K   6  +C= 64 emulator. alpha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10.lha          mods/rated  62K  88 D+Module from old Thrust intro.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ife1.lha        game/misc  161K  28 C+Port of Xlife-life on an infinite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ife11.lha       game/misc  208K   8  +Port of Xlife-life on an infinite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ife2.lha        game/misc   34K  28 C+More patterns for AX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hDemo131.lha    util/shell 397K  46 A+Protected shell for remote login w/ 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hSupport.lha    util/shell  40K  99 A+Some utility programs that were sub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s_diz1.lha       demo/euro   65K  39 C+Abyss-Dizneeland #1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54.lzh          text/edit   52K  84 B Version 1.54 of the AZ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p_v240.lha      disk/moni   68K  15  +A new generation binary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Comm.lha         comm/term   36K 325 C+Modified version of comm with Zmod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edRevolutio.lha mods/dream 138K  16   Pop by Tuomainen, Erno       3:0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ake.lha         dev/c       29K  91 A+Work environment for Aztec C,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ec.lha          game/jump  196K  74   Freely distributable jump'n'ru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ecArp.lha       dev/c       72K 213 A+Arp interface package for Aztec C v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ecErr.lha       dev/c       23K 101 A+Tool for Manx programm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_and_o.dms        demo/mega  671K  63 C+A demo by PureMetalCo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_emacsbin.lha     util/gnu   947K 123 A+Amiga GNU Emacs V1.26,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_emacssrc.lha     util/gnu   2.8M 123 A+Amiga GNU Emacs V1.26,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_gene.lha         biz/demo   109K 132 D+Genealogy database v4.18,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_Lock13.lha       util/misc   13K  44 A A Small and efficient lock utility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_Render.lha       gfx/3d     305K 379 B+A nice ray tracing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_Team.lha         mods/funet 245K 112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.lha            dev/basic   42K  18  +Converts AmigaBASIC into ASCII (OS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_demo.dms        game/demo  518K 124   Shadow Of The Beast III UnP.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.gif             pix/trace   93K 103   A picture of the Babylon 5 space s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.lha            mods/misc   78K  35 D+Mod by Bit Arts from Red Sector meg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ships.lha      gfx/3dobj  210K  16  +Imagine models (look alikes) from Ba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beanim.lha       pix/anim   429K  23 B Raytraced AGA anim of Manga Babes (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em.lha          gfx/3dobj   79K  80 B+Free "datasets" (3D objects) Imagin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lon.lha        game/board  79K 103   Amiga Version of the board game Aba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lon5.lha       pix/trace  659K 103 B Other Amiga traced pix from Babyl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Snakes.lzh     pix/anim   611K  49 B+An Imagine 2.9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.lha           mods/pro    69K 159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Fugue.lha      mods/misc   24K 100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_MED.lha       mods/med   153K 130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+Front.lha     util/cdity  25K  89 A+Window to front and back using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ARC11B.lha     util/cdity  21K  60 A Unpacks files while online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CALLV1.lha     comm/bbs     2K 125 C+Checks on number of callbacks to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coupling.lha   gfx/misc    23K 139 B+sim of screen-camera-backcou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s20.lha    pix/icon    18K  74 B+Random backdrops at bootup WB2&amp;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FromTheBea.lha pix/anim   246K 118 B+Flip the Frog in an "adult" cart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ammon099.lha  game/think  25K  76  +Workbench BackGamm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InBizness.lha  demo/euro  120K  65 C+Back in Bizzness by 2000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Pack1_0.lha    util/wb    187K  47 A+Backdrops, hires pointer, bootpic (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311b.lha     disk/bakup 183K 103 D+Lachmann Backup/Restore 3.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rexx110.lha  disk/bakup   2K  58 D+ARexx script for daily system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V391.lha     disk/bakup 113K  67 D+Intuition Hard drive Back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From_Blue.lha mods/piano  79K  52 D+Mod by 4-Mat/Anarchy         6:0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On_Track.lha  demo/par92 193K 110 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On_Track.lha  mods/dream 151K  39 D+Mod by Soul/Shining          6:4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_Talk10.lha    util/batch 119K  10  +A background program that says rand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man.lha         game/misc  490K  35  +The best PacMan-clone. A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BadBoys.lha     mods/funet 298K 104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er.lha         util/app    14K  55 A+Appicon to set icon image b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er_1_0.lha     util/wb     13K  84 A+Small utility for icon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Links.lha       text/hyper  22K  79 B+Checks AmigaGuide docs. V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WORDS.lha       comm/cnet    8K 125 C+Bad language message parse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zoom.dms        demo/aga   750K  32 C+nice Demo requires AGA-chi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itman.lha       game/misc   97K  52  +Another of Bignonia's C64 --&gt; Amiga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Rasta.lha       mods/pop   136K 130 D+Module from "Legalise It 2"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tMasking.lha    pix/eric   293K  21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.dms        demo/mega  262K  61 C+Demo by Balance for The Party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Intro.lha   mods/chip    3K  16   Chiptune by Subject          1:00 C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Upstrea.lha demo/mag   503K  63 C+Issue 7 of the Upstream. Released 3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dersGrove.lha   game/misc  125K  22  +Boulderdash clone, now for two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dricdemo.lha    game/demo  422K 144  +Game - commercial demo -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dwin.lha        pix/trace  557K  33 B+Piano rendered in Aladdi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erina.lha      mods/jogei   4K  14  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Map.lha        demo/euro   87K  98 C+System friendly reflection mapping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oon2.lha       pix/trace  342K  91 B+1024x1024 "recursive" hot-air ball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oonPairJPG.lha pix/trace  241K  91 B+raytraced hot-air balloons over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s.lha          misc/antiq  15K 373 D+Simulation of "balls on strings"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yIII.lha       game/misc   93K 289  +Amiga port of former arcade game "C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Booze.lha       demo/euro  451K  10  +Demo "Bam Booze" by Neopl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IGA1.lha        demo/euro   35K  38 C+BAMIGA SECtor1 &amp; The Kent TEAM crak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l_nivel.lha    demo/euro   67K  63 C+Nivel.exe by Banal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l_Rodeo.lha    demo/euro  131K  66 C+Rodeo by Ba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.lha         mods/pro   596K 130 D+Techno mix by Crunch of Banana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Inc.lha      mods/8voic 685K   1  +TP94 MultiChan. entry by Trap/Bon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Split.lha    mods/pop   219K  16   Synthpop by Dizzy            1:4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_Boat.lha    mods/jogei 112K  14  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tools.lha      util/cli    12K   4  +Call library function, peek, poke,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er_0_99a.lha   biz/misc    79K  54 D+Home accoun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n.lha          biz/dbase  123K 325 D+Complete checkbook system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rupt_isle.lha  docs/misc    1K  25 B+Song about Commodore going bank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ner12.lzh       text/print  42K 113 B+Print banners. Runs under 1.3 an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ner_1_5.lha     text/misc   28K  47 B+render text banners from a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shee_AGA.lha    game/demo  454K  42  +Good AGA shootemup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Clock.lha       util/time   10K  15  +Clock/Calender in WB title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040.lzh        disk/bakup   9K 124 D+Tape backup/restor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fly1_10.lha     dev/asm    546K  17 A+Barfly Assembler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fly1_14.lha     dev/asm    549K   1  +Barfly Assembler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ney14a.lha      comm/fido  191K  15  +Allows easy selection from Fido file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nGan1.dms       demo/mega  365K  35 C+Demo-Godzilla kills Barney #1o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nGan2.dms       demo/mega  249K  35 C+Demo-Godzilla kills Barney #2o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ettZippy.gif   pix/misc    41K 104 B Zippy the Pinhead comic with Dan Ba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sAndPipes2.txt  docs/rview  11K  46 B REVIEW: Bars and Pipes Professional 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scene.jpg       pix/real3   82K  60 B+Real3d traced image of a 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sPipes_demo.lha biz/demo   291K  52 D+Bars+Pipes - MIDI sequencer with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36v1.lha       comm/dlg     7K  23 C+Converts RIP MegaNums to 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conv.lha       util/cli     7K  74 A+Convert one base to another between 2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Convert.lha    util/misc    4K  55 A+Number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it.lha         mods/hje    33K   3  +Breakbeat, cli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ed_10.lha     comm/cnet   20K 125 C+Most efficient CNet subboard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.lha          mods/pop    94K  38 D+A Module composed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Boing.lha     dev/basic    3K 376 A+AmigaBasic program for page fli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Imp.lha       game/role   24K  91  +Dungeon master's assistant, V1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Progs.lha     dev/basic  187K 416 A+A grab bag of untested BASIC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Strip.lha     dev/basic    7K 372 A+Convert other dialects to Amiga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buster2.lha    mods/misc   52K 149 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InYourFace.lha mods/funet  66K  38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Me2A.dms       demo/mega  432K 130 C+Bass - Megademo 2 00-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Me2B.dms       demo/mega  330K 130 C+Bass - Megademo 2 40-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Ofower.lha     mods/misc   59K 102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tro.exe        demo/intro  89K 130 C An intro made bye the Swedish group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_it_up.lha     mods/demo   42K  32 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_NoTech.dms    demo/mega  462K 130 C+Bass - No Tech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tardOMatic.lha  mods/funet 191K  45 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tille.lha       mods/pro    52K 151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2bat.lha        pix/anim   226K 124 B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4_anim.lha      pix/anim   226K 119 B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ch310.lha       comm/dlg    11K  46 C+Batch v3.1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chdecodev.lha   util/arc    19K  91 A+uuencoded binary batch deco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man.lha       util/wb     14K 259 A+Execute CLI programs by clicking g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chMaster.lha    util/batch   6K 184 A+Eases creation of interactive scri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Requester.lha util/batch  10K 213 A+File Requester for use in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hroom.jpg       pix/imagi  428K  77 B+Sink in a washroom. 2nd place in co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logo3.lha       pix/trace  154K  37 B+Raytraced swords &amp; sorc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shield.lha      pix/imagi   60K  66 B+Imagine trace of some battleg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ery.lha        mods/funet  86K 128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AtSea.lha    game/shoot 148K   5  +Naval battle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cars.lha     game/shoot  47K 100  +3d driving/shooting game for 1-2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Force.lha    game/misc  215K 275  +Simulates combat between giant rob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HAM.lha      pix/guard  117K 115 B+HAM Fight Avarice VS FireBreather *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JPG.lha      pix/guard  137K 115 B+Jpeg Fight Avarice VS FireBreather *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ship.lha     pix/trace  158K   7  +Picture of a battleship in the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star1_1.lha  game/role  342K  90  +(Bug fix) Port of a text based adve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worm.jpg        pix/bill   286K  51 B+An Imagine 2.0/Essence2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worm.lzh        pix/anim   308K  49 B+An Imagine 2.0/Morphus 1.1/Essence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y.lha           pix/anim   1.4M  84 B+BladeRunner manipulated AGA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bandit1_4b.lha comm/misc   16K 130 C+Version 1.4b of baudbandit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checkb30.lha   comm/net    12K  32 C+BaudCheck - refer low baud calls to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k.lha           util/batch  70K 390 A+Text processor inspired by UNIX "aw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e.lha           mods/misc   89K  31 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4c.lha          comm/misc   18K 113 C BaudBandit v1.4c           -Sav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20.lzh           disk/moni   16K 122 D+manipulates bootblocks + features + C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cli.lha         util/cli    11K   2  +Some CLI-Commands for dealing with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guide13.lha     dev/basic  119K  15  +AmigaGuide to Blitz-Basic2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nd14a.lha       comm/misc   13K 130 C Replacement for serial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III.lha       biz/dbase  177K  11  +Easily stores and retrieves infor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S.lha          comm/bbs   635K  55 C+Baud bandit BBS. V6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S84.lha        comm/bbs   752K   2  +Baud Bandit Bulletin Board System 8.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.lha           util/virus 121K  64 A+Bootblock lib for virus checking. 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106o31.lha     util/virus  44K  19 A+Bootblock brainfile 106_31 for you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107.lha        util/virus  45K   6  +Bootblock brainfile, version 1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oors.lha        comm/bbs   183K  55 C+Collection of doors for BB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oors84.lha      comm/bbs   640K   2  +Games and diversions for BB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lank.lha         util/boot    1K 117 A Kickstart 3.0 only border blanker (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atch.lha        comm/misc    4K 103 C+This program patches BaudBandit v1.4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door13.lha      comm/dlg    60K  46 C+BBSDoor is designed to allow use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Downs2.lha      comm/cnet    7K 117 C+Arexx horse racing game for CNet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downs2_0.lha    comm/bbs     8K  95 C Horse racing Excelsior!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frazer.lha      comm/bbs    14K  82 C+Excellent bb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Guard.lha       comm/bbs     9K  64 C+Monitors phone for BBSes. V2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abels.lha      comm/dlg     2K  46 C+Program for DLG that creates mailing 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ist10.lha      comm/bbs     5K 115 C+ARexx BBS lister for Trans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ISTER.lha      comm/cnet    5K 112 C+Improved BBSListe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MOD10.lha       comm/cnet    7K 125 C+Auto upgrade BBSTEXT files for C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QUICK.lha       comm/misc   27K  55 C+Off line reader for BBBBS. V6.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QUICK83.lha     comm/bbs    28K   6  +BBBBS Offline read/reply/ul/d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Stats_v2_1.lha comm/bbs     8K 121 C+Generates statistics about BB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bass_attack.lha mods/rated  40K  44 D+MOD composed by BEATBOX      4:5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flight.lha      mods/pop   198K  44 D+MOD composed by BEATBOX      5:2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fly.lha         mods/pro   137K  44 D+MOD composed by BEA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infernal.lha    mods/dream  69K  44 D+MOD composed by BEATBOX      5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jazzology.lha   mods/rock   40K  44 D+MOD composed by BEATBOX      2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memories.lha    mods/pop    99K  44 D+MOD composed by BEATBOX      5:1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_MST3K.lha       pix/icon    84K  38 B+MST3K watching Beavis &amp; Butthea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understand.lha  mods/pop    74K  44 D+MOD composed by BEATBOX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Music.lha       mods/med   302K 116 D+3rd set of music in the BCBmusic s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.lha            dev/lang   169K 205 A+Vanilla FORTRAN-77 compiler/linker/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pro1b.lha       gfx/conv    83K 139 B+DCTV imag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unt119.lha      util/cli     8K  48 A+Count files, dirs, hardlinks, soft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L4Amiga.lha     dev/lang   146K 130 A A BCPL interpret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.lha            game/misc  199K   3  +Duplicate a personage /4 child aged &gt;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1_02.lha        util/gnu    61K  75 A+gnu-bc 1.02 -- arbitrary-precision 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kid.lha         game/demo  323K 103  +BC Kid demo, first level. (platform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sh09.lha        game/misc   85K 116  +A boulderdash gam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tti_22_guid.lha docs/misc  296K  50 B+Internet guide, 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Birds.lha     misc/antiq  65K 378 D+Beach scene using sprites and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s.lha          gfx/3d       2K  62 B+R3D2 project file showing how to c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nsong.lha       mods/funet  65K  8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I_1.lzh       game/hint   12K 103  +Disk based hacks for Shadow of the 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I_2.lzh       game/hint   12K 103  +Disk based hacks for Shadow of the 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_PlayTune.lha mods/jogei 237K  14  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wave.lha       mods/sidew 260K  66 D+MOD by SideWinder...Latin/Dance(CLUB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_boy.lha       mods/med    16K 106 D+An OctaMED Module by Paul Hic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ifulBlue.lzh  pix/guard  151K 130 B+768X482 jpeg+ham ImagineRaytrac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y1.dms        demo/mega  793K  38 C+Agoa'a Beauty P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y2.dms        demo/mega  774K  38 C+Agoa'a Beauty P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y3.dms        demo/mega  621K  38 C+Agoa'a Beauty P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y4.dms        demo/mega  726K  38 C+Agoa'a Beauty P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utyREKO.lha     game/think 564K   2  +Cardset for REKO's KlondikeAGA -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V.lha           disk/moni  187K  89 D+Binary editor and viewer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op.lha          game/think 233K 101  +Remote Tetris re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opDemo.lha      game/demo  399K 178  +Demo of the game BeBop 'N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kermakelink.lha util/misc    4K 139 A+Replace OS20 Makelink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ouine_AFR.lha   mods/misc   39K 130 D MOD by Ikke. Available For Remix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droom.lha        pix/imagi  108K  10  +Bedroom picture (jpeg) 24bit Raytr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S_iff.lha       pix/trace  163K  70 B+Three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S_JPEG.lha      pix/trace  394K  70 B+Three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.lzh           util/boot   12K 130 A+Plays any IFF 8SVX sound when scree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.lha           mods/med   126K  82 D+'Beer' - By Stompin' Hom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rMon043C.dms    dev/moni   336K 118 A+BeerMon V0.43 Special Console Ed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hovenEgual.lha mods/piano  11K 100 D Piano by Beathoven           0:2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ersGuide.lzh dev/e      201K  39 A+Beginner's Guide to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Window.dms   demo/mega  421K   2  +Demo by Suspect(FR) &amp; Adrenaline(K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osafe.lzh       mods/misc  110K  87 D+A PT mod file from FO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Prefs21.lzh    util/cdity  39K 130 A+sound when screen flashes - nice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ixremix.lha     mods/chip    4K  38 D+A Module composed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ttonFormul.lha pix/trace  182K   7  +Picture of a Formula1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.lha         mods/hje   176K   3  +Hardcore, personal top hit ! "kick e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serker.lha      game/shoot  91K  40  +Training level of a first-person b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id.lha         dev/misc     7K 103 A Tool that shows OS3.0 BestModeID 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_of_Grubi.lha  mods/sets  386K  34 D+Mods from Brainstorm "The Best of G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5_FC.lha       mods/chip   11K 130 D Small FutureComposer Module  -:-- C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camSP2DCTV.lzh pix/misc   383K 117 B+4 pix taken using DCTV from Betacam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_tron.lzh      mods/misc  151K 121 D+A sound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_Days.lha    mods/pro   165K  13  +Music MODule Written by Eric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rBu1.lha       pix/anim   268K  36 B+PerspectiveTrailsAnimWithImagineBu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rBut.lha       pix/anim   268K  36 B+PerspectiveTrailsAnimWithImagineBu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ypage.lha      game/board 522K  27  +Betty Page cardset for Reko's Klon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Cyberspc.lha mods/demo   86K   3  +A ProTracker module from TheParty'94 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Music.lha    mods/pop   300K  16   Space by Captain             3:3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WeirdIII.lha mods/funet 166K 10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_Dreams.lha  mods/sidew 240K  76 D+by SideWinder/InfoCorner..Hi-Fi Sy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ier.lha         gfx/misc    50K 403 B+Generate and manipulate bezier cur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_Funky.lha       mods/piano 189K  49 D+PT Module, Be Funky by Erno Tuoma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s1_3.lha        misc/emu   185K  53 D+Berkeley Fast Filesystem 1.3 (Read-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rmat4.lha       disk/misc   15K 125 D+BFormat V4.0 - Format Bad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9e1.lha         comm/bbs    48K   1  +Online hack'n'slash. Battle Grounds .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ep.lha          util/cli    15K 424 A+Grep like utility using Boyer-Moore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11.lha         dev/gui    345K   9 A+Shared library for creation of font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11B.lha        dev/gui    353K   2  +Complete replacement for BGUI V1.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Apoplexy.lha    mods/demo   65K  42 D+PT MOD BY BEE HUNTER/JAZZ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CatAndMouse.lha mods/pro    86K  14 D PT MOD BY BEE HUNTER/JAZZ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DiscoveryOf.lha mods/techn  60K  46 D+PT MOD BY BEE HUNTER/JAZZ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GroovyThang.lha mods/pop   140K  44 D+PT MOD BY BEE HUNTER/JAZZ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MusicAge.lha    mods/pro    70K  22 D PT MOD BY BEE HUNTER/JAZZ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Nasty_Funk.lha  mods/pop   115K  32 D+PT MOD BY BEE HUNTER/JAZZ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TasmaniaRck.lha mods/rock   53K  46 D+PT MOD BY BEE HUNTER/JAZZ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Traxonic.lha    mods/techn  41K  44 D+PT MOD BY BEE HUNTER/JAZZ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VibeThePipe.lha mods/pop    71K  42 D+PT MOD BY BEE HUNTER/JAZZ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TeX.lzh         text/tex    71K 114 B Amiga port of BibTeX.  Works with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s.lha           util/boot   32K 151 A+Boot Intro Construction Set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Anim40.lha      gfx/show    13K  36 B+Direct-from-disk ANIM 5 &amp; 7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ang.lha        mods/rated 158K  16   Rock by Marius               2:1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end.mpg        pix/anim   352K  79 B+MPEG Animation of Big Bend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rother312.lzh  util/virus  27K  46 A+virus snaring program plus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Calc.lha        misc/math   11K  63 D+A pseudo-arbitrary-precision calc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cpsspeedv21.lha comm/cnet    9K   7  +A Top uploader util with nice gfx!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fun.lha         mods/techn 109K  14  +Detroit techno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Mec.lzh         util/cli    12K 130 A+Display memory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msg.lha         util/wb     59K  42 A+Scrolls msgs on WBench or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IME1.dms       demo/mega  838K  47 C+BigTimeSensuality-AGA-Demo From AXIS!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IME2.dms       demo/mega  847K  47 C+BigTimeSensuality-AGA-Demo From AXIS!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View.lha        gfx/show   172K 413 B+Display IFF picture, includes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iniCards.lha    game/think 590K   5  +New card 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.lha            dev/misc    15K  49 A+drive little raytraced car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evel.lha        game/misc  102K  24  +Same new (home-made) level for Ba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ard_Blue.jpg   pix/real3   42K  29 B+724x482 Real3D V2 raytrace. Billards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doc.lha        comm/dlg     7K  46 C+Revised Documentation/Config examp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em.lha         comm/dlg    35K  46 C+EchoMail Billing Program for Dialog 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iard_games.lha game/misc   73K  72 C+Contains 3 billiard games.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s_World.jpg    pix/bill    46K  51 B+An Imagine 2.0/Essence2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o.lha           game/think   6K 117   Binary Logic: Think game, requires 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BAM_SPASM.lha   demo/mag   274K  49 C+THE GREAT FRANCH MAG FROM SP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.lzh            util/misc    4K 130 A+converts simple executables into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2Hunk.lha       dev/misc     7K  52 A+Create a linkable hunk from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dt_v39_9.lha util/dtype  27K   1  +Binary datatype v39.9 for &gt;= 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Eps_1_00.lha    util/conv   25K  29 A+Adds a binary preview image to EPS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nToHunk.lha      dev/misc    18K 164 A+Converts raw data file to Hunk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logicalSubs.lha mods/funet  86K 10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mechanoid.lha   mods/misc  282K 100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Rhythm.lha      util/misc   14K  89 A+Intuition based BioRhythm.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ubstance.lha   demo/par92 100K 110 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lane.jpg        pix/trace   25K  31 B+Biplane standing in mirrored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lanes.lzh       game/shoot  23K 117  +Air action for one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.lha          comm/dlg     3K  46 C+Create a list of upcoming user birt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.exe       demo/intro 252K 105 C Birthday Intro by Pleas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markplus.lha    pix/trace  279K  48 B+Schlachtschiff Bisma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n++_1_04.lha   dev/c      118K  55 A+GNU Bison++ v1.04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n.lha          mods/funet 150K 10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n_1_21.lha     util/gnu    42K  92 A GNU Bison V1.21 for the Commodore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ART_City.lha    pix/trace   56K  60 B+BitART rendered scene of a futur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ART_FutureC.lha pix/trace   61K  42 B+BitART rendered image of a futuris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ART_Sewerag.lha pix/trace   44K  42 B+BitART rendered image of a sewe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ART_Toys.lha    pix/trace   75K  60 B+BitART rendered picture of a children'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001.lha      demo/mag   749K  65 C+bitmap (Amiga graphics magazine)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Fonts_5.lha  text/font  235K 130 B Large collecton of bitmapped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_lib_v13.lha gfx/misc     5K   3  +Some common bitmap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Calc.lha        biz/misc    38K 181 D+Do-it-all user friendly loan calc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0.lha           text/print  62K 101 B+Driver, utilites for Canon BJ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BeltNiteMare  text/misc    3K 130 B This is a text I found on a local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ook.lha      biz/dbase   29K 406 D+Track important phone numbers and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V1.dms       pix/anim   574K 119 B+BLACK BOX Music and Anim with digit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V2.lha       pix/anim   599K 119 B+BLACK BOX Music and Anim with digit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x_HD.lha     pix/anim     2K 119 B+Hard Drive Scripts for the Black Box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Canyon.lha    mods/rated 207K  96 D+Saint Shoe - Module (Released April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Crypt_MC.lha  game/hint   37K  32  +Mega Characters for Black 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Dawn.lha      game/role  240K  11  +Alien Breed meets Dungeon Master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Dragon.lha    pix/misc    19K  38 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ened.lha      mods/misc   48K 100 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hole.lha      util/cdity  29K 143 A+File deletion utility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Jack24.lha    comm/cnet    6K 151 C+Online Blackjack for C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JackBeta1.lha game/think  49K  10  +BlackJack Beta 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Rhapsody.lha  mods/funet 102K  91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creen.lha    util/misc    6K  55 A+Open a 1-plane Black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Waltz.lha     mods/funet  32K  91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raver.lha     mods/techn  94K  16   Techno by Bionic             3:3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Run.jpg       pix/imagi  303K  64 B+Imagine 2.0 Rendering of Bladeru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vice10.lha    util/cli     8K  35 A+device, simulates output of prg as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swedeRemix.lha mods/funet  86K 13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er2_6.lha     util/blank 132K  78 A+Modular screen blank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erSrc2_6.lha  util/blank  95K  78 A Source for Blanker 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ette.lha      util/blank   9K 200 A+VERY tiny screen blanker/d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it10.lha      util/blank   7K  53 A Start one of several screen blank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star.lha        game/demo  178K  80  +A demo of a parallax shoot'em'up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er.lha        game/shoot 283K  86  +Excellent shoot'em up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eOvervisin.dms demo/mega  787K  63 C+Overvision by Bl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not17.lha       gfx/show    20K  19 B+Shows JPEG &amp; IFF pics. AGA support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ed.lzh          game/role   30K 117   Bloody cool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ed2.lzh         game/role  171K 117  +Next part of b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mp.lha          pix/real3   33K 114 B Real 3d generated picture of a blimp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_Intro.lha    mods/pop   107K  87 D+Module by Lizardking / Alcatraz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67.lzh        dev/misc    23K 123 A Linker by the Software Distil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8.lha         mods/8voic  99K  34 D OctaMED file. Something different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Demons.lha     gfx/misc    31K 278 B+Implements Demons cellular automat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Lab.lha        dev/misc    51K 309 A+Experiment with the blitter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t.lha          dev/misc    40K 116 A+Utility to help blitter-programmer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terSand.lha    gfx/misc    11K 225 B+Interesting cellular autom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2Demo.lha     dev/basic  237K  64 A+Extended BASIC, demo version.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lank101.lha  util/blank 329K  73 A+modulare Screen-Blanker, Bug-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Fonts.lha     text/misc   12K 410 B+Makes text output up to 6 times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pr2.lha       dev/basic  259K  39 A+Second archive of programs collect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progs.lha     dev/basic   34K  42 A+Programs mailed to blitz-list befor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config10.lha comm/dlg    27K  10  +A nicer user configuration set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lettrs.lha   dev/basic   65K  42 A+Letters arrived to blitz-list befor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list.lha     dev/basic  485K  21 A+Messages sent to blitz-list before 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twit10.lha   comm/dlg    15K  10  +A TWIT handler for DL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z1204.txt       docs/rview   5K  37 B REVIEW: Blizzard 1204 accelerator/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1220.txt       docs/rview   5K  36 B REVIEW: Blizzard 1220/4 accelerator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1220_2.txt     docs/rview   9K  36 B REVIEW: Blizzard 1220/4 accelerator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1230II.txt     docs/rview  16K  36 B REVIEW: Blizzard 1230-II accelerato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1220_2.txt docs/rview   9K  11   Accelerators: Blizzard 1220/4 accel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m_v1_0.lha       biz/dbase   14K 126 D+Generate one big file listing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.lha           game/gag    11K 244  +Screen hack, red drops of slime..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s.lha          game/gag    11K 414  +A simple graphics "worms" lik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Ed.lha        disk/moni   32K  55 D+Disk block editor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ed_Spout.lha  mods/misc   31K  35 D+Mod by Unknown Artist from Exodus "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mem11.lha     hard/misc   10K  96 C+Disable faulty memory. 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.lha         misc/antiq   9K 406 D+Variation of "lines" but variable 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2.lha        game/gag     9K 332  +Amusing and colorful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_11.lha       mods/funet 122K 111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notes30.lha    util/cdity  30K  13  +Best Post-It cdity.Yellow notes on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ball1.lha     game/misc  255K 122  +V1.0 of Blood Ball by Kevmo Sh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ontheRoof.lzh mods/piano  25K 121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yWanker.lha   mods/pro   117K 160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ody.lha        mods/misc  131K  91 D Some Bloody 'ol Muz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ttoWB.lha       pix/wb      44K  23 B This is Blotto's Workbench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away.lha       mods/jazz  181K  16   Jazzband by Jugi             2:5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flyIsFame.lha  mods/funet  49K  9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zdemo.lha       biz/demo   233K  80 D+Demo of Blitz Basic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3.lha          mods/rated  57K 140 D+By (KGB)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berry.lzh      mods/rated  44K 117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boxing.lha     mods/techn  90K  90  +Module from Razor 19111 "Back to th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House2.lha     demo/euro  228K  66 C+BlueHouse 2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H_a.dms        demo/slide 433K  70 C+Comics slideshow by BlueHo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H_b.dms        demo/slide 437K  70 C+Comics slideshow by BlueHo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man.lha        mods/funet 236K  53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uemare.lha       pix/misc    43K  38 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Print.lzh      mods/rated  95K 121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.lha          mods/piano  21K 102 D Piano by Tip+Firefox         2:0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H1.dms        demo/mega  634K  66 C+BluesHouse by Silents,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H2a.dms       demo/mega  417K  66 C+BluesHouse by Silents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H2b.dms       demo/mega  382K  66 C+BluesHouse by Silents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Bathroom.lha  pix/imagi   90K  62 B+Imagine trace of a Bath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House_2.lha   mods/misc   81K  38 D+Mod from Rebels "Blue House 2" by T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Max.lha       mods/jogei  60K  14  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mood.lha      mods/rated  52K 149 D+By Maso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ffTitler.lha    gfx/misc    79K  11  +A Realtime 3D Titling System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nt_med.lha      mods/misc  118K 130 D New song from ALLSTAR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.exe           demo/par94  33K   6  +40K intro by Focus Design, 1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M_11.lha       gfx/board    9K  72 B+The Blur-Motion Machine v1.1 by Car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font.lha        text/tex   107K 107 B Utility to convert pictures into Tex 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ke15.lzh        dev/gcc    133K 130 A A GNU make well compatible b+C_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patch.lha       biz/patch   88K 113 D Updates BME version 1.1.1 to 1.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C000.lha        text/misc   50K 123 B+Language for specifying bitmap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CD.lha          dev/misc    72K  34 A+BitMap Font Compiler and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13.lha          comm/dlg    29K  10  +A very handy member manager for DL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j.lha           pix/illu   110K  73 B+Pics of people at WOCA Pasadena '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veizer.lha      mods/jazz   60K  16   Saxophon by Brainbug         6:1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b.dms          demo/mega  458K 104 C+BodyBlows demo (game by Team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BlowsGalac.txt docs/rview  12K  46 B REVIEW: Body Blows Galactic -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sendorferPS.lha mods/piano 124K 130 D+ProTracker module "Boesendorfer P.S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gledop.lha      demo/euro  331K  61 C+boggledop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ing.lha          misc/antiq  21K  46 D+Boing! demo, selectable spe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Demo.lha      game/demo  135K 256  +Demo of upcoming neat game (Mar 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Throws.lha    pix/anim   175K 360 B+A 50 frame HAM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_mods.lha     mods/sets   43K 123 D+Collection of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opOuMuile.lha   mods/med    94K  54 D+An enjoyable hardcore piece of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.lha           game/shoot   7K  77  +Game for two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mbDaBaseV1_0.lha comm/bbs     7K   1  +MineSweeper-Game;  BBS-Game for AmB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er.lha         game/misc   98K 169  +Amiga ver of the Mac game called "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Pac_CD32.lha   game/misc  295K  48  +BombPac for th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Pac_Patch.lha  game/patch  16K  48  +BombPac w/o lowlevel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appetit.lha     biz/dbase  114K 136 D+recipe database manage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r.lha          mods/chip    9K  62 D+Chiptune by Marx Marvelous   8:30 C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sanm.lha       pix/anim   333K  40 B Basic Imagine3.0 bones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y.lha          pix/anim    96K  39 B+Animation using the new BONES and K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gosRevenge.lha  mods/pop    31K 102 D Poprock by Twins             2:2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.lha           gfx/board    3K  72 B+ARexx/Opal scripts to draw 'books'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Lamp.lzh       pix/guard  203K 130 B+768X482 jpeg 384X482 ham Raytrace *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.lha           pix/anim   109K  58 B+R3D anim showing Andy Jones explode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desi.lha       demo/intro  10K  43 C Boom Desig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field.lha      game/think 373K  59  +BoomFiled is a great version of Min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o.lzh           demo/euro  454K  46 C+A demo from Melon De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psiExamples.lha dev/e       20K  33 A+Boopsi Examples in E (and fixed icc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.lha           dev/src      2K 123 A Assem src of a bootblock w/ filled 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Base.lha       util/virus  29K 235 A+Bootblock save and restor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CACHE.lha      util/boot    6K 217 A+Turn off inst/data caches, V1.0, asm 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controller.lha disk/misc   63K  18 D+Password protection fo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Controller.lha util/boot   63K   4  +Password protction for Hard Driv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Flag21.lzh     util/cli    16K 130 A+script status flag utility for If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Games.lha      game/gag    17K 181  +Two tiny games to go in boot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Gen.lha        util/boot   55K 181 A+Creates a bootmenu. V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Job.lzh        util/virus  48K 103 A+Bootblock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lock.lha       util/misc   16K  62 A Lock your Amiga and fake a sun boot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Logo.lha       util/boot   12K 123 A+Displays image during boottime.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Man11.lha      util/boot   35K  64 A+Allows multi-startups &amp; password op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.lha        util/boot   32K  45 A+Shows IFF Pic on startup/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s.lha       pix/misc    74K  18  +Collection of very nice pictures su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creen22.lha   util/boot   75K  49 A+BootScreen V2.2 *ALL USERS PLS DOWN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elector.lha   util/boot    5K 103 A+Flexible &amp; easy to use startup sel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Ute.lha        util/boot   44K  37 A+Allows more old pgms run on 1200/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Writer.lha     disk/misc   93K  37 D+A bootblock installer with many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X_V5_23.lha    util/virus 264K 109 A Good virus checker for OS 2.x and n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Blank.lha    util/boot    4K 102 A Sets screen border to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Off05.lha    util/boot    4K 130 A+OS2.0 utility to blank the b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gpopeye.lha     pix/misc    10K  36 B+IFF picture Popeye as a Bor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ngTechno.lha   mods/pro    85K  80 D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.lha           util/time    7K  41 A+Birthday reminder for 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tro.exe        demo/euro  101K 107 C+Little demo by Imp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vedjan_Jam.lha  mods/jazz   99K  87 D+Module by Lizardking / Alcatraz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ba.lha          pix/misc    31K  38 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.lzh         pix/imagi   70K  64 B+raytraced dctv pic done in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r.lha        gfx/misc    21K 409 B+3D simulation of bouncing ball, i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ing.lha       gfx/3dobj   30K 112 B+Man(?) walking &amp; bouncing a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ing.lha       mods/demo  201K   3  +A ProTracker module from TheParty'94 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zie_Boom.lha   mods/demo  263K  45 D+Mod by Beathawk/Wizzcat      2:5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rdon.lzh        mods/pro    17K 117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s20.lha         dev/c       40K 130 A+Replacement overlay system and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.lha           game/demo  175K  27  +Demo of Strikes -N- Spares bowling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ing.jpg        pix/real3   50K  79 B+Real 3D V2 raytraced bowling alley  [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.lha          util/wb      7K  56 A+open a WB window and paint rect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02.lha          util/batch   5K 130 A+BaseName Processor.  2.0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I.lha           game/think  42K 217  +Demo version of new strateg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ools.lha        util/cli    32K  11  +Some BridgePort tools for the Amiga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o.lha          util/cli     8K   1  +Bracket Counter - help for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ids.jpg         pix/bill   206K  51 B+An Imagine 1.0/: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.lha          game/think  18K 117   Think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CoreDump.lzh  mods/med   232K 105 D+MED Module (requires OctaMED player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dead.lha      mods/misc  100K 154 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Drain.dms     demo/mega  301K  66 C+BrainDrain by Dual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fuck_2.lha    dev/lang    10K  88 A+240 byte compiler. Fun, with src. O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can.lha      mods/chip   19K  16   Chiptune by (Sunlight)       -:--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hip.jpg      pix/bill   167K  51 B+An Imagin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inwasherGir.lha pix/misc    44K  38 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1.lha       mods/funet  82K 144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2.lha       mods/funet 165K 144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3.lha       mods/funet  68K 140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gThBeat.lha mods/funet  56K  44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Name372.lha   util/cli     5K  38 A+Break processes b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Out.lha       game/misc   12K 421  +A 3D game, needs 3D gl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ing.lha      mods/pro   122K  14 D+Module by Xerxes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ess.lha     mods/misc   84K  21 D+BREATHLESS for SYMPHONIE (Marco E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OfAir.lha    mods/pop   157K 130 D+Module from "Legalise It 2"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_Control.lha mods/demo  141K  55 D+Mod by Virgill/Masque.       5:0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ze.lha         mods/pop    73K 102 D Pop by Diablo                1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f.lha           dev/basic   55K 193 A+A cross reference program for Amig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q_1_16.lha      util/boot   14K  21 A+Gadgets for OS selection during 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vD220.lha       dev/asm     10K 106 A+keeps assembly-sources upto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an_a.dms        game/demo  401K  42  +GREAT AGA platform game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an_b.dms        game/demo  384K  42  +GREAT AGA platform game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al_demo.lha    biz/demo   619K  46 D+Demo of videography toas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.lha         mods/demo  139K   3  +A ProTracker module from TheParty'94 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.lha         mods/misc  101K 130 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106.lha      game/board 115K 109   Bridge v1.06, plays the card-game B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Luxury.lha    mods/misc   58K 104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lightgla.lha gfx/3dobj   79K  19 B+Imagine object &amp; brushmap - Fake g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k.lha           util/misc   62K 289 A+Compute and check CRC codes fo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lliance.lha     mods/pop    37K 102 D Synthpop by Twins            1:3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_Me_Back.lha  mods/pop    58K  39 D+Mod by Filippetto/Vega from Freedom 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kbeats.lha       mods/hje   165K   3  +Breakbeat, clipart - quality! turn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r.lha         biz/misc   120K  35 D+Stock analysis and chart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nx.exe          demo/intro 125K  92 C Intro by B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er1.lha       mods/funet 135K  8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sseurKoach.lha  mods/funet 245K 267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ian.lha       misc/sci     7K 302 D+Fractal theory and brownian motion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241.lha     util/dir   218K  66 A+Workbench-like directory/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II241lc.lha util/dir    16K  48 A+Catalogs for Browse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II_v3.lha   util/dir   279K   7  +Workbench-like directory/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_II.lha     util/dir   249K  95 A+Workbench replacement for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iser.lha        mods/pop    74K 130 D+Module from "Legalise It 2"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2icon.lzh     gfx/conv     9K 111 B Converts IFF brush to Workbench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2txt.lzh      gfx/conv     6K 120 B+Converts 8-color IFF brushes to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es.lha        pix/misc    17K 398 B+53 custom brushes for use in D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map.lha       pix/misc   1.2M 107 B+A set of high quality brushm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Tack.lha      pix/anim    38K  64 B+Anim of brushtacking in Imagine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_4D.lha       gfx/3d      32K 235 B+Convert IFF images to Sculpt 4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tal.lha         mods/pro   466K 130 D+Techno mix by Crunch of It's Bru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l12.lha         comm/dlg    34K  46 C+Brazil v1.2:Your Own Personal Post-Nu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Scripts_1_1.lha   comm/bbs     7K 105 C+Scripts for Amiga Readmail 3.71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ver_v12.lha    util/blank 105K   9  +Blankers-Server (13 screen blank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.lzh            util/shell 106K 103 A+Replacement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1_0.lha         gfx/misc    65K  24 B+Doom.wad walkthrough demo (ECS |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lines.lha       gfx/misc    16K 403 B+Program to fool around with B-SP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at13.lha        comm/dlg    24K  46 C+BBS Stats v1.3  ** INCLUDES Stat Ed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rt102.lha       disk/misc   16K  94 D BootStart v1.02, view-start-save boot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sup11b0.lha       comm/dlg    11K  46 C+BSUp v1.1 - Bulk uploader for DLG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ltitl.lha       mods/misc   40K 122 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xt01.jpg        pix/misc   113K  28 B+Demo image from the BITMAP TEXTURES 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tape30.lha      disk/bakup  67K  47 D+SCSI tape drive handler for use w/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c_v12.lha       dev/src     42K   9  +Another generator for C/ASM/RAW/CH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wne.lha         demo/intro  96K 127 C+Intro from a group in Flori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ee.lha          dev/misc    40K 389 A+Implements B-tree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ee2.lha         dev/misc    15K 389 A+Implements B-Tree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AGA_Fix.lha  game/demo  386K  39  +FIXED AGA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bbleBobble.lha   game/patch 125K  73  +Patch original BB for 2.0/3.0 etc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s.lha        util/wb      2K 122 A+Bubbles in you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Tune.lha     mods/chip    1K  14  +Another sweet Bubble-Bobbl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_AGA.lha     game/demo  381K  42  +cool AGA platform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y.lha         mus/play    30K  40 D DeliTracker custom module "BubbleBo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toot.lzh       game/jump  248K  42   Cool platform game, pretty funn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brain.lha       mods/sets  379K 132 D+Modules from Budbrain Megademo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BrainMegaII.dms demo/mega  678K  71 C+old megademo by Bud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get93.lha       misc/misc   48K  80 D+Personal budget maintenance. V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getintro.lha    demo/intro  50K  65 C+Budget intro by S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haWB.lha        pix/wb      55K  66 B Pic of Budha's WB using Magic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_Rap.lha        mods/8voic 145K   1  +TP94 MultiChan. entry by Moby &amp; Ra/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Fix_PT2_3.lha   mus/edit     2K 109 D+Fixes bug in ProTracker v2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.lzh           mus/smpl    50K  91 D+Two amusing 8SVX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Anim20.lha    gfx/conv     7K  63 B+Anim builder/splitter/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RECENT.lha    util/misc    8K   3  +Build 'RECENT' file from master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211.lha        comm/bbs    33K  26 C+Citadel Bulletin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2MSGArea10.lha comm/dlg     8K 104 C+DLG Util - Copies Bulletins to a MS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check101.lha   comm/bbs     7K 150 C+ARexx,checks bulletins,Trans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frog.lha       demo/mag   417K 130 C+Interactive Interview with Bullfrog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it.lha         comm/dlg     9K  46 C+BullIt v.03 by Rich Wardwell This i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sEyHAM.lha     pix/trace  112K  93 B+RayTrace of a DartBoard &amp; Darts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sEyJPG.lha     pix/trace  142K  93 B+RayTrace of a DartBoard &amp; Darts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y.lha          game/gag    67K 378  +Pushes all open screens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.lha           dev/misc     8K 143 A+keeps version strings up to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ee1_44.lha     dev/e        9K   5  +Smart revision bumper for Amiga E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Rev.lha        dev/c        9K 130 A manages revision in C and assemble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mpRev.lha        util/rexx    1K  19 A+BumpRev replacement in Rexx with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Seq371.lha     util/cli     4K  10  +SeqFile bumper v37.1 -- Sourc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yPots.lha      pix/trace  508K  42 B+1024x768 24bit JPEG Image of some R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inst.lha       game/role  715K  54  +German text/graphic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f.lha           util/rexx   10K 144 A+Backup refresher -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.lha           util/cli    10K   9  +1.4 Shows directory tree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test.lha        util/moni   15K  44 A+Memory speed tester (OS2.0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Pointers.lha   util/wb     11K  55 A+Some busy pointers for Nick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World.lha      util/wb      2K 118 A+Busy pointer anim of the World. for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clas3.lha       dev/c       67K  53 A+Boopsi Button Class v37.3. GadTools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xchange.lha    util/mouse   7K 193 A+Reverses functions of mouse button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lerJames.lha    biz/dbase  117K  26 D+Database program for address manag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NotDM.lha       mods/funet  16K 110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.jpg      pix/misc    30K   2  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.lha      pix/imagi   55K  75 B 3D Imagine trace of an electronic b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Bar_v10.lha  util/rexx   37K  55 A+Creates a window of user-defined b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Menu_121.lha util/misc   57K  11 A+Easy creation of customizable menus (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Menu_123.lha util/misc   58K   4  +Easy creation of custom menu window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rfly.jpg       pix/bill   164K  51 B+An Imagin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aoRanNiZiDa.lha mods/misc  107K 105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MeSample.lha    mods/med    96K   8  +Making a game? buy my mods. :) he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.mpg           pix/anim   129K  64 B+Bee buzzing around a flower. 3D,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ew_110.lha      gfx/show    82K  20 B+IFFViewer with extensive GUI (ECS/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ew_113.lha      gfx/show    83K   1  +IFFViewer with extensive GUI (ECS/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asic111.lha     dev/lang   156K  20 A+Amiga `port' of Bywater BASIC inter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ng24.lha        pix/trace  597K  27 B+IFF24 image of StarWars like 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ngjpg.lha       pix/trace  274K  27 B+Rendered image of StarWars like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_23b.lha        util/virus 344K  31 A+Util/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ec218.lha       util/virus  62K  25 A+Brainfile for BootX5.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cc_1_9.lha      dev/c       90K  51 A+An LALR(1) pars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YE01.dms       demo/mega  498K  82 C+Nice 3D animation, 1 meg chip + 3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YE02.dms       demo/mega  657K  82 C+Nice 3D animation, 1 meg chip + 3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YE03.dms       demo/mega  607K  82 C+Nice 3D animation, 1 meg chip + 3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YE04.dms       demo/mega  577K  82 C+Nice 3D animation, 1 meg chip + 3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YE05.dms       demo/mega  536K  82 C+Nice 3D animation, 1 meg chip + 3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YE06.dms       demo/mega  390K  82 C+Nice 3D animation, 1 meg chip + 3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YE07.dms       demo/mega  419K  82 C+Nice 3D animation, 1 meg chip + 3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Filter.lha     text/misc   17K  45 B+GUI-based text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_death.lha        mods/misc  167K   2  +Brain-De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b_o_matic93.lha    mods/otis   51K  15  +Mod by Otis of Perseus   (r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_T_E.dms          demo/slide 326K  13  +Slideshow, "Back To Eternity"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2latex.lha      dev/c       73K 130 A+Make pretty program listings with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lness.lha       text/misc   43K  49 B+A Ko0l text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0p19.lha        comm/bbs   163K  47 C+68020/030 Optimized Citadel BBS Exe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030p22.lha        comm/bbs   165K  30 C+Citadel BBS Executables Optimiz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030p35.lha        comm/bbs   174K   2  +Citadel BBS Executables Optimiz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08.lha          util/boot    7K  83 A+pops up a window with a cycle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an_2_0pl33.lha  dev/c      273K   1  +Automated doc. from c sources (auto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4.lha           dev/src     31K  42 A+v.fast c2p converter (cpu+blitter) 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p19.lha        comm/bbs   199K  47 C+Citadel BBS program(Fre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p22.lha        comm/bbs   199K  30 C+Citadel BBS Version 3.42.P22, 68000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p35.lha        comm/bbs   197K   2  +Citadel BBS Version 3.42.P35, 68000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Emulator.lha    misc/emu    10K 130 D+Commodore 64 Emulator (not so serio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Gfx12.lha       misc/emu   108K  99 D+Conversion utils for C64 FLI and Ko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Show1.lha       mods/chip  656K  16   Chiptune by Nuke+Cosmos      -:--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Show2.lha       mods/chip  309K  16   Chiptune by Kyd, Jesper      0:30 C1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=                 docs/anno    9K 130 B Commo's reply to "Amiga/Slow De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Card.lha      util/misc   21K 289 A+Selectively control A2620/A2630 ca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clk.lha       disk/cache   8K  92 D Floppy disk cache, free mem and tim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clock.lha     disk/cache   7K  88 D+Disk cache, also shows time and fre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control.lha   util/wb      5K   2  +Controling CPU caches/bursts / font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font11.lha    util/boot    8K  20 A+Vastly increase speed of font req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It10.lha       disk/cache   5K  27 D+Floppy cacher w. memhandler (OS3+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o.lha           demo/par92 235K 110 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oDaemon.lha     mods/funet 204K 10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.lha            util/cli    15K  29 A+Cal - displays a calendar (CL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.lha            util/time    2K 130 A+_Small_ flexible nagprogram. KS2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.lzh            comm/bbs    11K  60 C+A calendar door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bin85.lzh       comm/bbs    39K  94 C Callback validation for StarNet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.lha           misc/math   62K  37 D+An RPN calculator with a stack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deluxe112.lha  misc/math   24K  11  +Scientific Calculator,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i.lha          misc/math   18K 107 D+little calculator for co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Key.lha        misc/math   16K 288 D+4 function, resident, popup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RPN1.lha       misc/math   14K 102 D RPN Programmers Calculator v37.2, 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.lha    game/board  37K 278  +Demo version of solitaire type card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Arra.lha dev/misc    31K  41 A+Simple Calculator that attaches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.lha       util/cli    26K 275 A+Generates calendars in any of 10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e.lha       demo/tg93  193K  90 C+The winning module of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ope.lha        mods/funet 147K 110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111.lha        misc/misc    7K  23 D+Plays touchtones in loud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_id01.lha    comm/dlg    31K  46 C+Mad-Scientist Caller-ID Software fo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fkt.lha        dev/misc     2K   5  +Call library function via base/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_nation.lha mods/demo  168K  88 D+ProTracker Mod "Calling all N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Log32.lha      comm/cnet   12K  31 C+Call_Lo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OfKtulu.lha    mods/misc   95K 130 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rexx.lha       comm/dlg     2K  46 C+Doug McLeans Trapdoor dialer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.lha          dev/c       22K 332 A+Analyze flow of a C-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_Log_v3_0.lha  comm/cnet   11K 117 C+Log details of last 10 CNet BBS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orieBase.lha    biz/dbase   78K 169 D+Provides caloric &amp; fat count for re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.lha            pix/imagi   80K  63 B+JPEG raytraced picture (Imagine2.0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catalog99a.lha  docs/misc  658K  76 B Huge text (1,5meg) describing CAM P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fromthesky.lha mods/pro   169K   5  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l.lha          demo/euro  146K 102 C+Demo by 2 x-Anarchy g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lDance.lha     mods/sidew 191K  75 D+MOD/SideWinder...Crazy ((TECHNO))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lDNC.lha       mods/sidew 190K   6  +MOD/Sidewinder.. TEchno/CAmel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my01.jpg        pix/trace   59K  27 B Raytraced JPEG - Cammy of 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ouflage.lha     pix/eric   213K  21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ouflage1_15.lha mus/midi   319K   4  +A MIDI-Sequencer with many features (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aign.lzh       game/think  83K 130  +3d battle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lGreen.lha     mods/demo   81K  87 D+Module from "Mobile - Destination U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oDemos.lha     text/hyper 409K 169 B+Demos of the capabilities of C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1.jpg         pix/bill    62K  51 B+An Imagine 2.0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2.jpg         pix/bill    33K  51 B+An Imagine 2.0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ABIS.lha       demo/intro  92K  75 C Invitation intro for Melon par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.lha          text/print  16K   1  +Canon BJC-600 printer driver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BJC.lzh       text/print 120K 124 B+Color printer drivers for Canon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LBP.lha       text/print  70K 151 B+Canon laser printer driver packag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Studio.lzh    text/print  81K 124 B+Print IFF pictures in 24/8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_in_d.lha     mods/rated  29K 100 D Classic by Acsoft            3:0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GetEnough1.lha mods/misc   75K 103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GetEnough2.lha mods/rated  85K 103 D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n.mpg         pix/anim   1.7M 102 B VistaPro MPEG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pieBran.jpg     pix/misc    89K  57 B+Imagen Arte Mexicano.Mexican ar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pieCP.jpg       pix/misc    57K  57 B+Imagen Arte Mexicano.Mexican ar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pieHA.jpg       pix/misc     6K  57 B+Imagen Arte Mexicano.Mexican ar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hift_1_00.lha  util/cdity  29K  75 A+Changes the behaviour of Capslock/S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LockExt.lha    util/cdity   7K  37 A+Extends CapsLock to AL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test.lha       util/cli     2K  10  +Reports caps lock status, useful fo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Ned.jpg     pix/bill   106K  51 B+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fizz.lha       mods/rated  88K 118 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Hollywood.lha  mods/funet  57K  24 D+MOD music module "Only With You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ive.lha        game/hint    9K 121  +Codes for Captive Bug (level 2) + s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us.lha          dev/e      444K  40 A+Collection of E sources by Capus And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abia.lha        mods/chip   15K  37 D+An Intro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onMail.lha     comm/cnet    7K 142 C+Cc. mail to other users on C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costs.lha       biz/dbase   81K   6  +A carcost database, using MUI,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costs304.lha    biz/dbase   79K  39 D+A car cost program for 2.04 and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App_1_0b.lha   misc/emu    14K  32 D+Read/write Amstrad Notepad PCMCIA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Base.lha       biz/dbase   32K  96 D+Trading card databas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File.lha       biz/dbase   33K 394 D+Study aid car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g37.lha        comm/dlg    37K  46 C+CardGuppies 3: Very addictive door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iac.lha        mods/med   126K  27 D+Cardiac: 4-channel 8MED module (MMD1-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ie.lha         game/think  94K   5  +Video Poker with sounds..WB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MemLast.lha    util/boot    5K  96 A+Move PCMCIA memory to last in exec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Pkg_1_3.lha    dev/c      137K  11 A+Card deck gfx,code,large cards(SAS,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Z.lha          game/board  20K  55  +Patience card game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_1_0b.lha      dev/e       23K  32 A+E sources for PCMCIA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llon.exe       demo/euro   62K 103 C Cool BBS-Demo by Cari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oline.lha       mods/pop   103K 116 D+Poprock by Kyd, Jesper       3:4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pediem.lha      mods/piano  45K  77 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petMagick.lha   mods/demo   43K  66 D+MarxMarvelous/TPPI mod.  Mello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on.lha        mods/demo   32K 117 D+Demosound by Rice, Sebastian 2:3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Cover.lha      text/print 101K  17  +V1.42 Prints Covers for Audiocasset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Eti.lha        biz/dbase   34K 252 D+Cassette tape label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LabelMUI.lha   text/print  79K  36 B+Multimedia Cover Programm (needs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t105.lha        comm/dlg    37K  46 C+Castle Dungeon version 1.05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2.jpg        pix/trace   66K  38 B+A replacement to castle.jpg, better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Incinera.txt docs/rview   7K  10   Games: Castle Inci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Incinera.txt docs/rview   7K   9 B REVIEW:  Castle Inci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s.lha        pix/imagi  135K  11  +Castles pictures (jpeg) -  24bit Ra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vania.lha    mods/rated  52K 134 D+Module              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Rok.lzh       pix/guard   95K 130 B+Imagine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ualty.lha       mods/funet 106K  9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2.lha           game/2play 388K   3  +Tron-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2h10b.lha       dev/c        5K  94 A Convert catalog desc. files to very 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comb.lha       game/role  507K 143  +game - graphic adeventure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comb_map.lha   game/hint    9K  10  +A map for the brilliant game Catac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Disk1_20.lha  util/cdity  58K  39 A+Non-DOS disks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chIt.lha        util/cli     6K  27 A+Catch StdOut Output and give it to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chup.lha        mods/sidew 243K  14  +MOD/Sidewinder..HarDCOre from CD FS2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it1_2.lha     dev/misc   100K  25 A+CatEdit 1.2 - GUI catalog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Make118.lha     gfx/misc    36K  31 B+AREXX script to make picture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Pic.lha         gfx/edit    14K   8  +ADpro Convolution Pre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sEye.lha        mods/piano  18K  16   Piano by Jellybean           1:0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Update100.lha   util/rexx    7K  71 A+AREXX scripts for catalog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Effect.lha    mods/demo    2K   9  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.lha           game/misc   49K  12  +Just a litt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.lha         mods/med    71K  32 D+ME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.lha         mods/demo   88K  50 D+Caverns - Protracker MOD     1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vern01.jpg       pix/misc   259K  20 B+Picture from Carlsbad Caverns in jpe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vern02.jpg       pix/misc   314K  20 B+Picture from Carlsbad Caverns in jpe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vern03.jpg       pix/misc   276K  20 B+Picture from Carlsbad Caverns in jpe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vern04.jpg       pix/misc   329K  20 B+Picture from Carlsbad Caverns in jpe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vern05.jpg       pix/misc   246K  20 B+Picture from Carlsbad Caverns in jpe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vern06.jpg       pix/misc   312K  20 B+Picture from Carlsbad Caverns in jpe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vern07.jpg       pix/misc   241K  20 B+Picture from Carlsbad Caverns in jpe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vern08.jpg       pix/misc   290K  20 B+Picture from Carlsbad Caverns in jpe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vern09.jpg       pix/misc   308K  20 B+Picture from Carlsbad Caverns in jpe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vern10.jpg       pix/misc   320K  20 B+Picture from Carlsbad Caverns in jpe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vern11.jpg       pix/misc   292K  20 B+Picture from Carlsbad Caverns in jpe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iar.txt         docs/rview   7K  36 B REVIEW: Western Digital Caviar hard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z.lha            dev/cross   58K  57 A+Z80 Cross Assemb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_1.lha          util/shell  16K 130 A+Console scro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S.lha           comm/bbs   260K 217 C+WORLI like BBS sys, amateur radi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emo.lha         biz/demo    77K  34 D+DEMO - Amiga personal financ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ump.lha         util/cli     5K 258 A+Dump current clipboard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38.lha          util/cdity  58K  10 A+ClipBoard Enhancer. Add history to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39.lha          util/cdity  43K   2  +ClipBoard Enhancer. Add history to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.lha            docs/misc   21K  41 B+Amiga's Future after C='s D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Radio.lha       util/misc   48K   7  +Program for CB-Radio-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Remix.lzh       mods/pro   234K  71 D+Remix from the song World in your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.lha             dev/c       16K  16  +Unix-like frontend for SAS/C and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48.lha          comm/misc   12K  76 C Makes netmail messages from a text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d_3_2.lha        util/cli    24K  84 A+Improved cd command accepting par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ib.lha          dev/c      161K 223 A+Standard C library as a shared lib.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nvert.lha       gfx/conv    27K  91 B+Convert IFF files to bitplane data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tils.lha        util/cli    36K 271 A+Eight small CLI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C_Aquarium.dms    demo/mega  374K  71 C+megademo by Carillion &amp; Cyber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08.lha          util/cli    15K 101 A+a replacement for the original c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.jpg           pix/illu    24K  82 B+JPEG of the Amiga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advert.lha     pix/misc    12K  54 B Amiga CD32 ad outside Sega UK. 8 gr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b.lha          docs/mags   16K  45 B+CD32 Bits #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b_0594.lha     docs/mags   13K  41 B+CD32 Bits May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b_0694.lha     docs/mags  242K  36 B+CD32Bits - June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b_0794.lha     docs/mags  299K  32 B+July issue of CD32Bit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woca.lha       pix/illu    96K  73 B+Pics from WOCA Pasadena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0994.lha      docs/mags   13K  22 B+CD32Bits - Septembe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32_AD.jpg        pix/misc   515K  42 B+CD32 ad found in GameP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BATCH10.lha      comm/dlg    10K  47 C+Multidisk CD-Rom Utility for us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112.lha        disk/cdrom  15K  26 D+Play and save digital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cl.lha          dev/c       56K 325 A+Convert C declarations to/from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ix.lha          disk/misc    9K  78 D+Bug fix for A570/C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ha.lha          util/arc    11K  83 A+LHA frontend for she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Explora.lha    demo/euro  124K  26 C+"Explora", a new demo by Cydonia Ade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N_Homy.lha       demo/euro   71K   9  +"Homy", a new intro by Cydonia S.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ModelsInc.lha  demo/aga   238K  30 C+"Models Inc." by Cydonia, an AGA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Phobos.lha     demo/euro  267K  23 C+Cydonia present "Phobos", a non-AG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Red_Planet.lha demo/euro  230K  28 C+"Red Planet" by Cydonia. An EC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Syndicate.lha  demo/intro  84K  16  +Syndicate BBS Intro by CYD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506.lha         biz/patch  209K  87 D+Upgrades CrossDOS Plus 5.05 to 5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ay.lha         disk/cdrom  16K  45 D+Plays audio CD's in CDRO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RO21B.lha       biz/dbase  122K  11 D+A nice management for all kinds of 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roV2_1.lha      biz/dbase  132K  16 D+A nice management for all kinds of 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roV2_3.lha      biz/dbase  127K   3  +The best management for all kinds of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1993.txt      docs/misc   46K  92 B Amiga CDROM survey 1993 (from comp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20.lha        docs/help   36K   2  +Info on CDROMS for Amiga deu/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ools1_0.lha     util/cli    10K  66 A+CLI-utils Strings,DelOld,OffsDate,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JoystickAd.lha hard/hack    6K  15  +Hack to add mouse/joystick to C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_Player230.lha mus/play   144K  72 D+CDTV-Player 2.30. The audio disc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pldr991.lha     comm/dlg    11K  46 C+CDUploader v0.991.     Upload a list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UV094a.lha       comm/dlg    28K  47 C MUI based CDROM Uploader for DLG BB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w101.lha        docs/mags  121K  50 B+CD32View - 1 Ma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w102.lha        docs/mags  145K  46 B+CD32View - 1 Ap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w103.lha        docs/mags  139K  41 B+CD32View - 1 May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w104.lha        docs/mags   26K  37 B+CD32View - 1 Jun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Bestellungen.tx docs/misc    3K  14 B+How to order Aminet CD 4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Orders.txt      docs/misc    3K   2  +How to order Aminet S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Orders.txt      docs/misc    3K  14 B+How to order Aminet C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Ord_Ger.txt     docs/misc    2K   2  +How to order Aminet Set 1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rom.lha         comm/bbs    39K  32 C+Use CD-rom's with Maxs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stop.lha        util/wb      3K   9  +Halt the CD drive mo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2.exe         demo/euro  106K 100 C+Cebit Invitation demo #2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_review.lha   docs/anno  121K  98 B+Small A4000T, A4000/030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_s1.dms       demo/mega  635K  93 C CeBitSlideshow from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_s2.dms       demo/mega   71K  93 C CeBitSlideshow from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2xen.lha        text/edit   49K  56 B+Patches CygnusEd V3.5 Menus to XEN.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PGP.lha         text/edit   25K   2  +PGPAmiga2.6ui ARexx scripts bugfixed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_Programs.lha   text/edit    6K 104 B+Six useful ARexx programs for 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st.lha         game/think  54K 143  +Strategy game for up to 9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S.lha          gfx/misc   202K 190 B+Cellular automata experimentation lab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sus_e.lha       util/misc   17K  91 A+Second world census of Amiga us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Screen12.lha util/boot    4K 114 A+Patch that lets all screens open c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Sqr.lha     mods/misc  141K 103 D+House tune composed by Itiitrix of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urion.lha      mods/rated  70K 156 D+By Rice, Sebastian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ca_11.lha       util/wb     59K 103 A+File-find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girls.lha       pix/misc   178K 108 B+Xapshot pics from Winter/CES '93 La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pics.lha        pix/illu   195K 109 B+Digitized Xapshot pics from Winter/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_4_Mat_mods.lha mods/sets  252K  35 D+Mods from C.E.S. Music Pack by 4-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BladeRunner.lha pix/trace  187K  94 B Rendered scene from the movie Blade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_CannedDrin.lha pix/trace  204K  94 B Rendered scenes of canned dr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_SpaceFight.lha pix/trace   66K  94 B Rendered fight-scene from StarW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_StarWars.lha   pix/trace  263K  96 B Three rendered StarWars sce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_VirtualWor.lha pix/trace  170K  94 B Two rendered scenes of "Virtual Wor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.lha            util/shell  18K  85 A+completes filenames with TAB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ormat.lha        dev/c       19K 130 A A simple program to format C-sourc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rth.lha         dev/lang    96K 372 A+Highly portable forth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rtune11.lha     comm/cnet   18K 127 C+Fortune cookies for use with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5553P.lha       util/cli   172K  11 A+Reports/finds file/cruncher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5560P.lha       util/cli   106K   5   Best filetype-checker + file-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.lha             gfx/misc    25K  31 B+NEW! AGA character generato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al_03.lha       util/time   25K  26 A+Displays a calendar i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apsFonts_1.lha  text/font   99K 149 B+Various fonts, see 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avyD2.lha       text/font  217K 150 B+Symbol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avyDingbat.lha  text/font  295K 150 B+Symbol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ont.lha         biz/patch   58K  11  +PageStream 3.0b/c CG Font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onts1.lha       text/font  134K 150 B+Compugraphic fonts from PD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onts2.lha       text/font  185K 150 B+Compugrapic fonts from PD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fxInstFix.lha    gfx/board    8K   1  +Installer FIX for cybergfx4040.l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xvilintui.lha   gfx/board   17K   1  +Vilintuisup.lib &amp; bugfix for cgfx 4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36_e.lha        dev/misc    52K 120 A+Search fast in autodocs &amp; inclu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060_37_23.lha   comm/net     6K  11  +Sana-II-Device for the A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ber.jpg        pix/bill    91K  51 B+An TurboSilver/Imagine .9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Ed_004_ed.lha game/hint   25K 125  +Champions Of Krynn Charact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equ1.lha       game/think 416K  21  +Great puzzle game,good gfx,Disk 1/2,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equ2.lha       game/think 397K  21  +Great puzzle game,good gfx,Disk 2,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lha         util/cli    12K  89 A+CLI only program for converting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Chars.lha    util/conv    9K   6  +Text-Konvertierung mittels ext. Konv.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esc100.lha  comm/bbs     9K  36 C+changing/viewing transamiga file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Mode.lha     util/boot   11K  64 A+Change screen mode per app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Reqs.lha     util/cdity   4K  25 A+Commodity to Patch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t.lha          mods/jazz   63K  74 D+Great soundtrack from a demo of Kef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.lha          game/demo  493K  95  +Chaos engine,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53bin.lha     game/board 204K  10  +Chess tournament manager (Swiss pai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53src.lha     game/board 175K  10  +Chess tournament manager (Swiss pai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Engine.txt    docs/rview   8K  43 B REVIEW: The Chaos Engine, CD32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ticCreatio.lha mods/funet 164K 10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ticMusic.lha   mods/sets  1.0M  98 D Choas Engine mods &amp; Delitracker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lha      mods/jogei  85K  14  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co15.lha       util/conv    9K  17 A+CharConv 1.5, converts texts between 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Co16.lha       util/conv    8K  11  +Converts texts between Latin-1/PC8/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ella.lha       mods/8voic 204K   1  +TP94 MultiChan. entry by M-G/Weird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n_1_01.lha   game/role   50K  66  +AD&amp;D 2nd Ed char. gen, 2.0+,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.lha         misc/antiq 613K 307 D+Demo from Badge Killer Demo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r100.lha       game/shoot 241K  11  +The BEST artillery game on any com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.lha          mods/pop   118K  32 D+Protracker Module by Jaw     3:3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Time.lha      mods/pop    96K  48 D+PT mod by Bee Hunter/JaZZ "Chase Th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te232.lha      mods/pro    31K  11  +A mod by Chris Ne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av07.lha       comm/dlg    10K  50 C+Sysop available/not avail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CallV2_5.lha   comm/bbs   121K   1  +VIP-Chat, playes Mods; BBS-Tool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ometer20.lha   comm/bbs    40K   1  +Generates Chat Top 10 and more! (MS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.lha          game/hint  715K  41  +Ecthelion Cheat Disc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Font.lha      text/font   29K 119 B+Patches the TOPAZ/8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Guide.lzh     game/hint   58K  97  +Amiga game cheats in 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lister.lha    game/hint   85K 116  +220 Cheats with program lister (a 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s.lha         game/hint    7K 111  +Cheats (patches) for several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2_V22.lha     comm/bbs    19K 123 C+Check and convert uploa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4Mem.lha      util/batch   5K 217 A+Check for specified amount of avai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AGA.lha       util/misc    0K 109 A Checks for AGA chip set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aga.lha       dev/e        3K   6  +E module; check if AGA-chipset is 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Book.lha      biz/misc   230K 186 D+Checkbook recording, balancing, etc 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dev.lha       disk/cdrom  24K   2  +Makes the ZAPPO CD ROM DRIVE Auto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Double1_0.lha util/misc   16K  53 A+Checks for duplicate files in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drv.lha       util/cli     2K  94 A CheckDrive v1.0 Waits until HD's ar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11.lha      util/arc     9K  13 A+Arexxscript for deleteing annoying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12.lha      util/arc    10K   4  +Arexxscript for deleteing annoying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s.lha       game/board 146K  25  +Checkers board game, fully feat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FF.lha       gfx/misc     8K 398 B+Check structure of IFF files for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tOut.lha     biz/demo   108K   9 D+Personal financial mgmt, multi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tOut102b.lha biz/demo   142K   3  +Quicken-Like Checkbook/Personal Fin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Key.lha       util/cli     2K  76 A Check a keys up/down status in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em.lha       hard/misc   12K   9  +Check any memory, even when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HAM.lha      pix/guard  106K 119 B+HAM of a Twisted Chess Board.. 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JPG.lha      pix/guard   89K 119 B+JPG of a Twisted Chess Board.. 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odem.lha     comm/misc    7K 375 C+Check for modem and execut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NoBanckh.lha  mods/techn  96K  16   Technopop by Laxity          4:1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NonExport.lha dev/obero   22K  57 A+find all not exported identifier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Printer.lha   util/boot    6K  64 A+Puts out the printer status on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Prt.lha       text/print  14K 184 B+Parallel port watching/debugging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ret.lha       util/batch   4K  71 A+Checks the return code of an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kyTwins_JK.lha mods/misc  100K   5  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Re_Meep.lha  mods/funet   5K  88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se.lha         game/misc  156K  49  +OS-friendly platform game, nice gr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Balance.lha    misc/sci    23K  26 D+Balance chemical equations.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esthetics.lha  misc/sci   536K 132 D+Draws molec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calStuff.lha  pix/trace  1.3M  32 B+RayTraced Images Of Chemical-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niMaTe.lha     misc/sci    65K 178 D+Makes animations of chemical re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que.lha         text/print  17K  16  +Printing on Euroche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board.lha     gfx/3dobj    2K  92 B+Chessboard -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Melt.lha      gfx/3dobj  1.3M  57 B+3D Object Morphs of Chess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pieces.lzh    gfx/3dobj  141K 130 B+Set of Chesspieces (Imagine Objec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Tutor.lha     game/board  32K 275  +A chess tutor program for no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vypic.lha       mods/chip    5K 132 D+Car model, Chevvy (?)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o_song.lha   mods/rated  50K 125 D+Saxophon by Nightlight       4:0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.lha       mods/demo   64K  98 D+This module was writed on PROTRACKE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eclk.jpg       pix/imagi  209K  86 B Chime clock rendered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eClock.lzh     pix/trace  290K 107 B+Rendering of a Chim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era.lha        pix/guard  248K 130 B+Jpeg+HAM Raytraced Dragon in Ju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mera2.lha       pix/guard  302K 130 B+Jpeg+HAM Raytraced Dragon over mys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Challenge.lha game/think 140K 212  +Tile game similar to Shanghai or Ma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III.lha       game/think 142K   7  +China Challenge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ese.lha        mods/pop    61K 109 D Chinese Dream.               2:4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eseTeX.lha     text/tex   126K   2  +V2 - Allow LaTeX to print Chinese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1.lha          mods/demo    2K   9  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2.lha          mods/demo    2K   9  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8.lha          dev/lang    21K  14  +Interpreter for the Chip8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Mus.dms        demo/sound 428K  66 C+Chip Music Festival by Magnetic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MusB.dms       demo/sound 332K  66 C+Chip Music Festival by Magnetic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er_Tune04.lha mods/funet 100K 138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aver131.lha   mus/misc    31K   3  +CHIPMEM saver (into FASTMEM if any)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tune.lzh       mods/chip    6K 120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AL050.lha       comm/dlg    19K  31 C+Alias editor/checker for Dialog Pro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ar102.lha       comm/dlg    11K  46 C+CheckAreas 1.02, checks file are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cd10.lha        disk/misc    2K  16  +Checks for the presence of a SCSI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Dat11.lha       util/time    4K 106 A+checks system-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Frag.lha        disk/misc   10K 186 D+Reports the extent of file fragmen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INBND12b.lha    comm/cnet    4K  32 C+Handles nodediffs, nodelists, ti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Mail_v1.lha     comm/tcp     4K  42  +A script for AmiTCP to check fo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nky2plnr.lha     dev/src     14K  45 A various fast chunky2planar con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.jpg         pix/imagi   67K  48 B+Imagine 2.0 pic.. earth in trou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Env.lha      dev/amos     7K  51 A+Select a .Env file on loading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r.lha        util/misc  105K   4  +A program launcher (like Selec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_Jesus.lha   mods/jazz   89K  55 D+Mod by Walkman               5:4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er.lha        dev/misc    14K  46 A+AGA "chunky" copper source code +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er10.lha      disk/misc   20K  93 D+Cut large files in little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er_1.lha      mods/demo   80K 130 D+Demosound mod                2:4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robj.lha       gfx/3dobj   26K  86 B This is an object of a helico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ro.lha          mus/misc    42K  39 D+A tool to convert chpro files to 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dpro3.lha       mus/misc    75K  35 D+Converts guitar .chopro files to 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.lha      mods/rated  76K  39  +Mod by Projex and Michael of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Eve.lha   mods/8voic  91K  94 D+FTM 8-voices module (length: 5:47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aCTRL.lha     gfx/board   24K  75 B+OpalVision ChromaCTRL draw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olo.lha       mods/hje    42K   3  +Pop/funk, cli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ush.lha         mods/misc  106K 140 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Crunch.lha      util/pack    9K  23 A+ChsCrunch decrunchs w/ loading FAS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_path.lha       demo/intro 167K  50 C+CHRYSEIS BBS intro called "Pathology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y.lha         dev/src     54K  36 A+Example of how to use chunky AGA c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li.lha         pix/anim   676K  29 B Description: HAM8 Anim7 of Chun Li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li03.jpg       pix/trace   51K  27 B Raytraced JPEG - Chun Li doing spin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520.lha        text/hyper   3K  85 B+AMIGAGuide-file about the 8520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oCiao.lha       mods/demo  100K  57 D+Mod from Party 3 demo by Stig-helm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Timer.lha       dev/src     23K 314 A+Example CIA timer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ble.lha          misc/edu   186K   8  +Educ calculation game 4 children a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.lha            util/cli     3K  33 A+Utility to update old icon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dycards2.lha    game/think 515K   2  +Cindy Crawford cards for Klondike II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dy_cards.lha    game/board 555K  46  +Klondike-AGA cardset : Cindy Craw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Logic.lha    mods/funet  30K 102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sUp.lha      game/2play  24K 158  +Simple little two player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war.lha     game/think  30K  48  +2 to 4 player strateg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LARIUM.lha    mods/rated  91K 102 D By Zzzax                 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rc_030.lha       comm/dlg   338K  46 C+CircleMUD executable for 68030'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342_000.lha     comm/bbs   170K  26 C+Version 3.42.P25 Amiga Citadel(any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342_030.lha     comm/bbs   168K  26 C+Version 3.42.P25  Citadel BBS(680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S_DEMO.lha     game/demo  131K  42  +GDS Demo (demo of CITAS tool from G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HELPS.lha       comm/bbs    72K  81 C Help files for Citade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P30_00.lha      comm/bbs   191K  16  +Version 3.42.P30 Amiga Citadel(any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P30_30.lha      comm/bbs   171K  16  +Version 3.42.P30  Citadel BBS(680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Connection.lha game/shoot  37K  91   Arcade game conversion to run in the 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Lights.lha     mods/funet 176K 10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_Jumper.lzh    pix/eric   233K  21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ski.lha         demo/intro 102K 130 C+2nd intro from the New Kids in M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AGApatch.txt    game/patch   2K  18  +Pokes to make CivAGA run at a sane 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man.lha         game/patch  39K  36  +Improves File I/0 of Civilizati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up2.lha         game/think 197K 123   Update/bugfix for Civil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rvoyance.lha   mods/demo  189K  54 D+Mod by Doc Holiday &amp; Twilight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al.lha      mods/med   223K  74 D+Classical MED Songs collection (M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alMusic.lha mods/misc  128K 116 D+Three classical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alMusic.lha mods/sets   74K 130 D+Collection of Classic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_FC.lha     mods/chip    9K 130 D Small FutureComposer Module  -:--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edCrus.lzh mods/rated  94K 121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udiaShiffer.lha pix/misc    43K  38 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y_Penguin.lha   pix/anim   638K   1  +Claymation Of Pen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z.lha           gfx/conv    13K 397 B+Convert IFF picture files to POST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.lha          disk/misc    5K 267 D+Program to use with cleaning disk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Up.lha        text/misc  158K  11  +Strips ANSI &amp; ASCII Ctrl chrs from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d.lha           util/shell   9K 398 A+A simple command line editor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o.lzh           dev/lang   105K 106 A+Compiler and inerpreter for a new 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anywhere.lha    util/cli    14K  52 A+Toggles screen's WB flag, so WB pro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Save.lha       util/cli     7K 158 A+Saves contents of clipboard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depth10.lha   util/cdity   3K  87 A+Depth-arrage windows with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DOS.lha       util/dir    73K 275 A+A small directory utility typ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not373.lha    disk/misc    3K  55 D+Stops floppys clicking. WB/CLI/WB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Run.lha       util/wb     12K 122 A+Start fifty programs with mouse cl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ToFront.lha   util/mouse   9K 397 A+Double-click window brings it to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UpFront.lha   util/mouse  25K 390 A+Double click window to bring it to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on.lha         util/wb      4K 325 A+Run CLI programs from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xchange.lha    util/cli     9K  48 A+592 bytes long CLI replacement for 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xe.lha         util/wb     13K 146 A+An XIcon style program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ax.lha         util/boot   23K 214 A+Create borderless CLI/Shel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bTheWalls.lha  mods/sidew  72K  75 D+MOD/SideWinder.. Bounce/Jazz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ton.lha        pix/anim   1.2M  11  +Political jab at Bill Clin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id.lha        util/cdity  12K  10  +Delete &amp; show files using a hotkey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.lha        pix/misc   390K   8  +104 Clipart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1.lha       pix/misc   352K 135 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2.lha       pix/misc   410K 135 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3.lha       pix/misc   404K 135 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4.lha       pix/misc   414K 135 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5.lha       pix/misc   321K 135 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6.lha       pix/misc   321K 135 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7.lha       pix/misc   257K 135 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8.lha       pix/misc   400K 135 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9.lha       pix/misc   369K 135 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k11.lha       util/cdity  24K  33 A+Store text/graphic clips to use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k12.lha       util/cdity  25K  10  +Allows clips to be stored and retr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.lha      dev/src      1K 415 A+Clipboard device interfac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red10.lha    util/cdity  34K  49 A+Cdity gives easy access to 10 clip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File_v1_02.lha util/boot   19K 103 A+Notification over 2.0 clipboards &amp;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andler.lha    util/boot    3K 121 A CLIP-HANDLER 0.16 by Supervisor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istory.lha    util/cdity  78K  14  +Adds a history to the clipboard,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rint.lha       text/print   3K 286 B+Example of printing to the 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Tool38_1.lha   util/cdity  88K   6  +V38+ ClipBoard manipula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Window.lha     util/misc   22K  55 A+Put frequently used text in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izer.lha       util/cli    11K 169 A+Allows resizing of WB screen from 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Beta4_hi.lha  dev/lang   426K  64 A Common Lisp for the Amiga, 68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Beta4low.lha dev/lang   427K  64 A Common Lisp for the Amiga,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Tools.lha       util/time    6K 135 A+Two shell commands, touch &amp;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Va23.lha        util/misc   93K  55 A A VERY configurable Application la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window.lha      util/cli    12K 213 A+Manipulate dimensions of a CLI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_Tools.lha      util/cli    20K 116 A+Some CLI-use only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_Tools.lha      util/cli    12K   1  +Some CLI-only tool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_Utilities.lha  util/cli    52K 332 A+Misc small utilities for CLI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.lha          util/time   74K  89 A+Simple clock program.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1_2.lha       util/time   38K  38 A+Flexible/efficient clock with memory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DJ.lha        util/time   65K 184 A+Clock, accelerator, blanker, etc. V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Server102.lha comm/net     4K   8  +ClockServer 1.02. Set clock over n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Tool.lha      hard/misc   26K  55 C+Manipulate the battery backed up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eCmdKeys.lha   util/boot    8K 155 A+Maps OS2.04 CUT &amp; PASTE commands to 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Me.lha        game/gag     7K 325  +Another cute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B.lha        util/cdity   5K  87 A+commodity to Close/Reopen the WB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b_v16.lha    dev/debug   12K   9  +CloseWB can close workbench's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d.lha        dev/misc    16K 101 A+Close left ov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orkBench.lha util/cli     4K  84 A+Close Workbench screen from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YourEyes.lha  mods/pro   319K   6  +Rico's R-Mods - #17: Close Your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hall.jpg      pix/trace  283K  28 B+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Jumpin.lha    mods/pop    83K 130 D+Module from "Legalise It 2"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uds1_01.lha     gfx/misc    45K   5  +Clouds animator, features turbulenc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30.lha       gfx/misc    45K  75 B+Generates fractal clo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ver_Leaf.lha    mods/8voic 357K   1  +TP94 MultiChan. entry by Prism/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wns.lha         pix/trace  131K  93 B+Clowns, impressive 3D raytrace imag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fall.lha        pix/misc   131K   6  +Colorfull Chaos/Fractal Color 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_Licensewar.lha dev/amos    23K  70 A+How to buy CLR Licenseware in North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dUtils.lha      disk/misc   37K  62 D+Utilities for owners of CLtd SCSI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e.lha           game/board  30K 376  +A nice "Clue" boar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_real.dms       demo/aga   435K  40 C+The great AGA demo "Real" by Compl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_reso.lha       demo/intro 122K  35 C+Resolution, intr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SEP92.lha       game/hint  226K  89  +Cheat List for the amiga. Sep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ual.lzh        dev/c      706K 133 A+Amiga C Encyclopedia Man 1, 2,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ual2.lzh       dev/c      725K 133 A+Amiga C Encyclopedia Man 4, 5, 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ual3.lzh       dev/c      741K 133 A+Amiga C Encyclopedia man 7, 8, 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ual4.lzh       dev/c      500K 133 A+Amiga C Encyclopedia man 10,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ual5.lzh       dev/c      497K 133 A+Amiga C Encyclopedia man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p111.lha        gfx/conv     3K  65 B+WARLOCK's IFFCMAP converter (just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emo.lha         pix/anim   567K 118 B+Amiation demos of Cine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lst11.lha       util/cdity  23K  13  +Comfortable program launcher, no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cags.dms       gfx/show   433K 101 B+Demo version of an anim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_mods.lha       mods/sets  617K  38 D+FC mods from Chip Music Festival by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rphd.lha        pix/anim   317K 124 B+CineMorph morphing demo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rphd2.lha       pix/anim   177K 124 B+CineMorph morphing demo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SVOL1.lha       mods/sets  391K 103 D+ProTracker-Modules Vol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SVOL2.lha       mods/sets  630K 103 D+ProTracker-Modules Vol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SVOL3.lha       mods/sets  713K 103 D+ProTracker-Modules Vol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.lzh            util/cli     5K  54 A+Simple command line File Com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V1_1.lha        util/cli    36K  16  +Utility to compare two files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_AW.lha         util/cli    43K   3  +Useful util to compare 2 files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mtj2imp.lha       gfx/misc    58K  43 B+Imagine 2.9 project file for cometj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_wom1.dms       demo/mag   735K  69 C+COMAX WORLD OF M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_wom2.dms       demo/mag   385K  69 C COMAX WORLD OF MAGMA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3.lha           comm/dlg    17K  46 C+CopyNews will copy a public UseNet 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05c_1.lha       comm/cnet  570K  31 C+CNet BBS Version 3.05c.  Disk 1 of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05c_2.lha       comm/cnet  346K  31 C+CNet BBS Version 3.05c.  Disk 2 of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d_mv3.lha       demo/euro  461K  41 C+CNCD - Morbid Visions 3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BackUp20.lha   comm/cnet   20K  31 C+Backup important CNet system file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EasyQWK.lha    comm/cnet    3K   4  +Powerful QWK menu for CNET AMIGA 3.X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Jam10.lha      comm/cnet   31K  31 C+Scripts + Configs to use JAM-MAIL w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mem.lha        comm/cnet    4K   2  +Cnet Membership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ArexxList.lha comm/cnet    8K 112 C+A list of CNet's AREX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READ_ME.lha   comm/cnet    0K  47 C+*** Calling all Cnet Sysops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UPDATEINF.lha comm/cnet    7K  48 C+CNet manual updates since V2.0 to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ws.dms          demo/mag   514K  90 C Cemetery News Mag II from B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wsBin.lha       comm/uucp  252K 200 C+UUCP-based C News Distribution (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wsSrc.lha       comm/uucp  469K 200 C+UUCP-based C News distribution (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rlCodes.txt     dev/misc     2K 211 A ANSI escape sequenc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vOberonGED.lha   dev/obero    2K  26 A+Convert ASCII between Oberon System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ra.jpg          pix/trace   78K  29 B+768x580 Reflections raytrace. Bell 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raSpit.lha      pix/misc   365K  78 B+Painting image by Carmen Rizzol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co.lha           pix/real3  100K  41 B+Photo-realistic clouds with ESSENCE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coIsland.lha     pix/real3  100K  42 B+Photo-realistic clouds with ESSENCE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cracker.lha    game/board  81K  45  +Another MasterMind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finder.lha     game/board  90K  18  +Mastermind typ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Watcher.lha    dev/debug   12K  32 A+keeps track of allocated resource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eBlues3.lha   mods/rock  140K   5  +PTK module by Chorus &amp; 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ffee_Blues.lha   mods/rock  108K   9  +PTK module by Chorus &amp; 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ffee_BluesII.lha mods/rock  147K   9  +PTK module by Chorus &amp; 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Belt.jpg        pix/real3  159K  12  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ito.lha         mods/pop    68K  50 D+Synthpop by Moby             4:3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o.lha           misc/sci    60K 130 D+Engineering/surveying program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ConqII_v11.lha  game/think 342K   5  +V1.1 of complex space strateg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ConquestII.lha  game/think 350K  24 C+A complex space strategy game, good 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Nghts_V2.lha   mods/med    60K   4  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NightsAlon.lha mods/med    63K   6  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freshfishco.lha pix/misc    54K  63 B+color version of freshfishcover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.lha     mods/otis   48K  15  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_Course.lha    mods/spark 291K  25 D+Latest rock MED tune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Catch.lha     util/misc   12K 177 A+Save screen colors as an executabl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Emboss.lha    pix/illu   138K  86 B+OpalVision Color Emboss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Emotion91.lha demo/euro   45K  65 C+Color Emotion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FontEd.lha    gfx/edit    54K  42 B+Powerful editor for fon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fulDrops.lha  pix/icon    64K 130 B+Very colorful backdrops for 640x200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gpd.lha       mus/misc     6K  58 D+Rltime color/music instrumnt, any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gprem.lzh     mus/misc     6K  72 D+Cycluphonic (music &amp; color)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is.lha        mods/dream  69K 113 D+Synth by Diablo              5:1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present.lha   misc/edu   486K   9  +AmigaVision presentation on color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amples.lha   util/misc    3K 196 A+Some "ColorCatch" color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aver118.lha  util/cdity  61K  10  +Color Palette commodity w/ARexx V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witch.lzh    util/wb      6K 130 A+small util to switch to/from 1.3 and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_1_0.lha     util/misc    2K  46 A+Extras:Tools/Colors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Cycle.lha    gfx/misc    48K   1  +Colour cycle any Intuition screen -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nTie.lha   mods/pop    89K  16   Pop by Vyrzel                5:1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OV.lha       pix/anim   1.8M  66 B+V1.9 OpalAnimMATE anim by Carmen Ri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26.lha      text/print  20K  66 B+High density text prin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et.lha      text/misc   17K 275 B+Text filter program to columniz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.lha           mods/funet   3K 142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irp.exe        game/demo  287K 105  +CAP Flight Sim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l.lha          dev/lang   254K 268 A+Incremental p-code compiler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mNetV1_2a.lha  util/misc   27K  44 A+comments &amp; moves files found in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_Sunset.lha    demo/euro   90K  65 C+Sunset by C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at.lzh         mods/pro    48K 151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atAirPatrl.dms game/demo  427K  72  +Official Demo from Psygno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close.jpg       pix/imagi  335K  77 B+Computer close up. Ima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OnIn.lha       mods/spark 166K  85 D+"ComeOnIn" MED-tune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t.lha          mods/misc   36K 117 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tj1.lha        pix/anim   1.6M  47 B+Imagine 2.9 particle emission anim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graph.lha       misc/math   87K  55 D+Function plotter, hi print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Demo.lha      biz/dbase  205K  11  +Database for comic books or magaz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Master.lzh    biz/dbase  142K  13  +Comic book collector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OfWisdom.lha mods/ephnx 113K  19 D+Hardcore techno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totheboi.lha mods/techn 189K  37 D+A General Assassin Rave mod. 4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xbase250.lha   biz/dbase   74K 122 D+Database for co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kil14.lha       util/virus   4K  20 A+Killer for the new and dangerous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oRaid.lha   game/shoot 142K  35  +Funky Blitz Basic 2 shoot-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z.lha        mods/voice 177K  48 D+A nice NT/ST - MOD about German TV 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LogoAnim.lha   pix/anim   1.2M  15  +Imagine animation of 4 Commodore lo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ies.lha    util/cdity  43K 397 A+Commodities exchange, Amiga exec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.lzh      docs/misc   31K  41 B+News about Commo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_Threat.lha  mods/pop   130K  54 D+Mod by Romeo Knight          1:5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ss.lha        pix/real3   31K  35 B+Jpeg picture of compass done with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ssiff.lha     pix/real3  113K 107 B Real 3D Professional generat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Disk.lha       util/pack   88K 245 A+Fast and easy to use disk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ors.txt    demo/par94   5K   5   Competitors of Tha Party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IBB1_0.lha  util/moni   63K   4  +54 AIBB modules : '030, '040, and '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.lha       dev/c       83K 421 A+An optimizing C compiler for m68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s_State.dms  demo/mega  164K  70 C+Stateline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Plot.lha    misc/math   76K  89 D+Allows plotting of complex func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ions.lha  mods/misc   45K 100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.lha          mods/rock  169K 130 D+Monstrous  my Echo of Illusion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Disk.lha    util/pack   30K 106 A Creates a compressed virtual-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_4_0.lzh   util/pack   32K 116 A Packer for .Z files (UNIX), w/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_fish.lha  comm/dlg     3K  46 C+Rexx scripts to process Fish Disks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s16.lha       util/pack   18K  94 A Data compression program using modi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stat.lzh       comm/dlg    10K  46 C+CLI door for DLG ONLY. Compute stat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lsionToOb.lha mods/pro   248K  17  +Winning module from Assembly'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lha       demo/par92 245K 110 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Rac.lha    pix/misc   160K   5  +Rachel trying to fix Commo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ins.lha   mods/pop   214K  16   Synthpop by Sun              5:5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buffer11.lha    util/shell  15K  95 A+(Old) CB provides a history of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ion.lha  game/think  69K 151  +Game, match pairs of words to win.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to.lha       mods/sidew 226K 130 D Another Sidewinder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r18.lha       comm/dlg    41K  11  +ConDir 1.8-Bug fixes and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om.lha         mods/pop   163K 130 D+Music from the Spaceballs demo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omCorrupt.lha  mods/pop   170K  18  +PT-MOD by Travolta/SPB Maxi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efog.lha        pix/imagi  184K  98 B+Raytraced Pic created in Imagi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.lha       pix/trace  103K  58 B+Reflections rendered StarTrek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scan26b.lha    comm/bbs   301K   1  +Ami-X MultiConference File Scanner 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MS_1_1a.lha   comm/ums    70K  29 C+MUI based Config-Editor for UMS (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UMS_1_2.lha    comm/ums    77K   7  +Configeditor for UMS, needs UMSSer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ed.lha       mods/misc   79K 105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_svc112.lha    comm/envoy  36K  42 C+Envoy conference service+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iousMoments.lha demo/par92  91K 110 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Lib.lha         util/libs   64K 162 A+Run time reentrant library .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man.lha         util/shell  27K 215 A+Replacement for the std conso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.lzh        mods/rated 149K  76 D+Right Connections Sound Tracker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5.lzh       comm/dlg    11K 113 C Vertical checkers against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YourAmi.txt docs/rview  14K  13   Books: Connect your Amiga!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rDS420A.txt   docs/rview   2K  18 B MINI-REVIEW: Conner 420MB DS420A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x.lha         game/think  28K 186  +A "connect-4" type game.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Packets.lha     dev/src     10K 415 A+Demo use of DOS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Paste.lha       util/cdity   9K  37 A+Commodity to paste clipped text any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Src.lha        game/think 105K   7  +Source for Conquest, ver 1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uest.lha       game/think  39K   7  +ASCII space empire game, ver 1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uest.lha       game/think  57K 112 C simple strategy game (no gfx, no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Table.lha   gfx/3dobj    3K  86 B+Work table as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Window.lha  dev/src      9K 388 A+Example to find intuition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ellation.lha  pix/trace  179K  42 B+3D pic of an 'atomic' floppy disk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ve.lha   mods/pop    53K  37 D+A Module Composed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.lha        biz/dbase   54K 153 D+Maintains list of names, addr, phon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st.lha        pix/misc   153K  50 B+Pick the winner in Aminet Logo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our4D.lha      gfx/3d      62K 162 B+Creates objects for Sculpt 4D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25.lha        comm/dlg    18K  46 C Tetr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lha        text/print  16K 406 B+Provides finer printer device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undrum.lha      game/think 122K  16  +Abstract puzzle game by Pete Storon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0_9b.lha util/cdity  21K   3  +GUI based Cdity for Metric and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2X01.lha    util/conv  168K  64 A+Flexible file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42.lha      misc/emu    21K  65 D+Latest Emplant Disk Conver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ham13.lha   gfx/conv    37K  38 B+Convert HAM6 images to 2-256 colour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_1_6.lha    gfx/board   25K 210 B+Converts images to HAM-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MacF.lha       text/font   10K 209 B+Convert Mac Adobe fonts for use on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.lha         comm/bbs    12K  54 C+Door for Max's BBS that displays "c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20.lha       util/misc  918K  69 A+a very fast fortune program (v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Rawkey_ud1.lha dev/e        4K  19 A+E module converts raw events to van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Ballad.lzh     mods/pro    84K 120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ballad2.lha    mods/demo   46K 155 D+Dreamy mod      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Blue.lzh       mods/med    32K 113 D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files.lha      dev/obero    6K  72 A This is an update to the one in OOL_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tunes.lha      mods/med   417K 143 D+2Vols of MED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ColEdV12.lha    dev/moni    47K  48 A+professional copperlist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dis210.lha      dev/moni     4K  65 A+Warlock's last (?) Copper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QR28.lha       util/boot   12K  24 A+CopyMem speedup patch by *Art(no Fa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.lzh         game/misc   37K 148  +Brickout game similar to Arka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Bars.lha     gfx/misc     3K 217 B+Simple but pretty demo using copper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Master.lha   gfx/misc     7K 217 B+Create custom copper lists for WB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Prefs.lha    util/wb     20K 116 A+An OS 2.0-style prefs edito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Toy2.lha     util/moni   28K 130 A+Copper lis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C11.lha        util/cli     5K   4  +Copy filenotes. V1.1 (05-Jan-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C_DEMO.lha     disk/misc  138K  80 D+disk tool for formatting, relabe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st.lha        mus/misc    15K  42 D+Converts copyist files to text and 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MemQuicker.lha util/boot   11K 102 A Fast replacement for system CopyMem(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.lha      docs/misc    4K   8  +Consumer rights and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ben.lha         pix/misc    57K  61 B+Hires hand-painted IFF-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Flakes.lzh     mods/misc  229K  64 D+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yest.lha       mods/misc   57K  32 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uscle.lha      mods/med    75K  33 D+A MED module by Sh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touchka.lha     mods/rock  131K 100 D Rock by Moby                 6:0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yoon2.lha       pix/misc    38K  38 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alternando.lha mods/pro    95K  28 D+Module by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badwords.lha   mods/pro    66K  28 D+Module by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Hoodnightm.lha mods/rated  63K  28 D+Module by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madgunkill.lha mods/pro    65K  28 D+Module by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messenere.lha  mods/pro    76K  28 D+Module by 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tgm.lha        mods/pro    40K  28 D+Module by 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violentdea.lha mods/pro    56K  28 D+Module by 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youmustrem.lha mods/pro    79K  28 D+Module by 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alStorm.lzh  mods/rated  99K 120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Run.lha      mods/rated 147K  16   Space by Brown, Yannis       3:5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o.lha          game/shoot   8K 381  +A shareware "asteriods"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Down1_1.lha   util/cli     6K  60 A+Tiny CLI utility counting down to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.lzh        comm/dlg     8K 113 C Util to keep track of # of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ing.lha       misc/edu   105K 127 D+Education program for kids from 4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isTunes.lha   mods/misc   64K 110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iesTunes.lha mods/funet  60K 10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.lha        comm/dlg     6K 113 C Country language filt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ier.lzh        gfx/pbm      7K 101 B+Courier-font for pbm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li.lha         game/misc   23K  85  +"CourliV1.1", Crillion-like ball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_My_Eyes.lha  mods/rock  120K 130 D+Protracker module of Marillion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Anim1.lha       pix/anim   699K  62 B+Walking cow anim using LW3.0 Bones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Anim2.lha       pix/anim   663K  62 B+Walking cow anim using LW3.0 Bones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boy.jpg         pix/real3   27K  58 B+R3D render of bspline head from an 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wars11.lha      game/shoot 227K  92  +Hurl cows at opp - avoid fire pen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ote2.lzh        pix/eric   206K  21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_operation.lzh   mods/pop    91K 120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_powerplay.lha   mods/rated   8K  22 D+Protracker Tune...Original Score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.lha            comm/tcp    93K   1  +AmiTCP Control Panel V3.0 - Enables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3.lha           misc/sci    96K  28 D+Scientific dataploting and analysis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int.lha         gfx/edit    41K  27 B+An Amiga pai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lette.lha       util/wb     17K 193 A+Palette adjusting tool (incl HAM/EHB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ist.lha         util/misc   39K  56 A+distribution cop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o_2_0.lha       util/gnu   192K 125 A+Amiga-port of GNU cpio-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ot.lha          misc/math  281K 224 D+Graph linear functions in two dimen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_123.lha        comm/fido   87K 108 C+CPM Rel.123 - Config. Program for PM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.lha            dev/c      101K 255 A+Decus CPP plus some ANSI features. V.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aw.lha          gfx/conv   302K  36 B+Conversion utility for ColourPic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shop124.lha      comm/dlg   103K  46 C+Online shopping module for DLG V1.24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.lha            game/gag     8K   8  +Nicest CPU mon ever  SUCKWA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uBlit.lha        util/boot   37K 184 A+Replaces the system BltBitMap rout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Clr31.lha       util/boot   15K 106 A+optimizes BltCle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Control1_8.lha  util/wb      9K  36 A+OS 2.x CPU-like program including GUI,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ctrl.lha        util/wb      7K 130 A+OS2.x CPU-like program including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load.lha        util/moni    8K   6  +Very fast XLoad typ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mp17.lzh        dev/c       46K  27 A+CPump, a GUI for C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speed2.lha      util/moni   25K 170 A CPU benchmar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Standoff.lha    pix/anim    99K 276 B+Animation of "computer war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Usage10.lha     util/wb      3K  33 A+Small, sizeable graphical CpuUsage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lf.lha          misc/emu     2K  15  +Removes carriage returns from files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down.lha      docs/hyper 284K  32 B+AGuide of _The Hacker Crackdown_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down_1_2.lha  text/tex   402K  48 B+Litracy Freeware Book: The Hacker C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erbox.jpg     pix/imagi   63K  61 B+Imagine raytrace of studio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_Eggshell.lha mods/demo   53K  54 D+Mod by Jester/Sanity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_Of_Dawn.lha  mods/misc  167K  88 D+Module by Romeo Knight from old D.O.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tors.exe       demo/par94  36K   6  +40K intro by Per Bloksgaard, 1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Touch.lha      game/gag     7K  19  +SUCKS Touch utility with lots of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.lha          pix/anim   382K  56 B+Reflections rendered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_Test.lha     mods/rated 177K  44 D+Mod by Doh from Cryptoburners "Crash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sPsychosis.lha demo/euro  254K  46 C+Psychosis by Cr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er.lha         pix/trace  140K 130 B+Crater landscape, by Scenery 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TER1.lha        pix/misc   331K  84 B VistaPro3.05 rendering of Crater L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ons.lha        gfx/3dobj  410K  14  +Nice Real3Dv2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Challenge.lha game/misc   85K   8  +Crazy 1 (or 2) player olympi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Clock.lha     game/think  57K  65  +The easy alternative to the R.'s Cu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_dcmp.dms       demo/mega  212K  63 C+Digital Complexity demo from Cras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_pere.dms       demo/mega  281K  63 C+Perehelion demo from Cr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_brst.lha       demo/euro  665K  44 C+brain-state-in-a-box - 2nd at T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_MeII.lha       demo/mega  778K 111 C+Cryptoburners Megademo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_me_a.dms       demo/mega  424K  71 C+old megademo by Crypto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_me_b.dms       demo/mega  354K  71 C+old megademo by Crypto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.lha            util/arc    19K 361 A+Generate 16-bit CRC listings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m.lha          mods/demo   86K   1  +ProTracker Module Ripped From "Cream"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.lha          mods/misc   88K  87 D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lem.lha       mods/voice 144K  49 D+PT/ST MOD                    2:2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oftheEart.lha mods/misc   88K 100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x_treme.lha   mods/sidew 304K  75 D+MOD/SideWinder...ACID((TEKKNO))1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.lha         util/cli     9K 122 A+Replacement for the "makedir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.lha       mods/misc   50K 104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xUpd.lha     comm/misc  116K  34 C+Update Creatix LC144VF Firmware 1.4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orOfHails.lha mods/funet  41K  93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.lha       pix/anim   1.0M  75 B+Mark Thompson's LW creatur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.lha       pix/trace   78K  91 B+Pic from M Thompson's (RSN) SciFi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s.exe      game/demo  144K 116  +Playable demo of 'Creatur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V_Icons.lha   pix/icon   329K  11  +Icons for MagicWB-styled Workbench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Titler.lha  gfx/show    30K  81 B+"video titler" to make scroll.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f.lha           dev/c       15K 325 A+A C cross referenc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SIS.lha         mods/demo   63K 102 D By Zzzax             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turCauldrn.lzh game/misc   19K  69  +life simulator, not like the re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F13.lzh         util/cli    16K 130 A+Another ASCII newline convers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v191t.lha       util/pack  196K  51 A+Crunch-Mania V1.91t - some Bug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ak.lzh          game/jump   86K 130  +A frogger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bots.lha        game/misc   79K 252  +Game based on computer programming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maDivision.lha  mods/rated 100K  16   Ads by Mental Cube           4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nShell11.lha    comm/dlg     8K  21 C+DLG/TpTCron util to run command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ool.lha         mods/misc   41K 104 D+ST/PT module by PMW (Peter Wasthol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51.lha        game/think 115K  90  +crossword generator (bug 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Fade.lha      gfx/misc    20K 164 B+Smoothly crossfades between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ing.jpg       pix/bill   153K  51 B+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MAC_Demo.lha  misc/emu    74K  19 D+Floppy Read Only CrossMAC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Maze.lzh      game/misc   69K 133  +Crossword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roads.lha     mods/rock  131K   9  +PTK module by Chorus &amp; 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seCorpse.lha   game/hint    3K 124  +Cruise for a Corpse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.lha           game/think  72K  71  +Boulderdash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er.lha       util/pack   39K  11  +A file cruncher that supports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ade.lha        mods/fant  150K  48 D+Fantasy by Uncle Tom         2:2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adersAudio.lha demo/sound 604K 134 C+Music demo disk by Crus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girl.jpg        pix/misc    41K  29 B+Cyrstal Girl picture by Cori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ingSpy.lzh      mods/rated  31K 121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os.lha          mods/med    93K  16  +Cryos by Dino &amp; The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ypt1_0.lha       game/think  12K  50  +Create and solve cryptoquotes. Fix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oKing.lha     game/misc   12K  64  +Encryption game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Ship.lha      gfx/3dobj   54K  36 B+Imagine 2.0 model of a "Crypt Ship"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Jungle.lha     mods/med   127K  16  +Crystalline Jungle by Dino &amp; The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1.lha       mods/sets  568K  90 D+MODs from Crystal Symphonys II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1.lha       demo/mega  517K   2  +1990 Demo featuring music from F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2.lha       demo/mega  301K   2  +1990 Demo featuring music from F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2.lha       mods/sets  581K  90 D+MODs from Crystal Symphonys II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Dragon.lha  game/role  764K   1  +Crystal Dragon (DM clone RPG) pla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Dreams.lha  mods/chip   77K  94 D+Saint Shoe - Module (Released April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Fix.lha     comm/fido   75K  24 C+Areafix for Fido BBS's using Trap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hammer.lha  mods/misc   48K 130 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rain.lha    mods/misc   80K 130 D+GREA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S.lha       mods/chip    7K 102 D Chiptune by Zzzax            1:45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Trails.lha  mods/sidew  70K  72 D+SideWinder - CyberHouse 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_Rain.lha   mods/jogei  77K  14  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lrn.lha       mods/jogei  77K  53 D+PT mod by Jogeir Liljedahl   3:4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AUpgrade.lha     hard/misc   68K  31 C+How to upgrade your CSA Accelerators! 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hd.lzh          game/patch  15K   2  +Install Chaos Strikes Back on your 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b_ed.lha        hard/drivr   7K 122 C Editor for ChangeScreens-DataBase (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ix.lha          biz/patch   12K   2  +CSfix v1.0 patches ComicSetter for 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39.lha         util/shell 246K  19 A+C-Shell (csh) 5.39, CLI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39src.lha      util/shell 113K  19 A+C-Shell (csh) 5.39, Source (SAS/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40.lha         util/shell 246K   1  +C-Shell (csh) 5.40, CLI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40src.lha      util/shell 137K   1  +C-Shell (csh) 5.40, Source (SAS/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ip.lha          comm/net    20K 115 C adds cslip to 2.1/2.03 slip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ip_sana2.lha    comm/net    43K  81  +SANA-II Cslip driver, derived from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_pricelist.lzh  docs/anno   50K  91 B+Computer Shopping Network pricelist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uared.lha       dev/src     23K 382 A+Circle Squared algorthm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1.lha            demo/euro  197K  54 C+Executable demofile by Bohema, Cze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_OnGame_JK.lha  mods/misc  129K   5  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b.lzh           dev/c       10K 130 A+formats a C-source code, makes i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sk11.lha        util/cli    55K  16  +V1.10, Cron utility with nice GUI P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laux_src.lha    comm/bbs    25K  43 C+Citadel AUX handler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rm.lzh          comm/term   27K 127 C+Dialer demon to scan 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mer.lzh         dev/misc    19K 103 A+Measures execution times of code s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P1.lha          demo/slide 265K 130 C+Commodore The Marketing Pla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P2.lha          demo/slide 798K 130 C Commodore The Marketing Plan Demo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_21_Svenska.lha util/cdity  23K  25 A+Swedish version of CycleToMenu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oint.lha        mods/pro   319K   1  +Counterpoint -- MOD by Counterpoint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ill.lha         dev/misc   192K  18 A+CTwill 3.0 - Create mini-indexes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pe.lha          text/show   61K 286 B+Small and fast text file 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.lzh           misc/math   86K 124 D+animated Rubik's Cube so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4.lha          game/board  14K 158  +3D version of 0's &amp; X's on 4x4x4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omatic11.lha   demo/euro  107K 130 C+Cube-o-Matic version working on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usV1_01.lha     game/think 129K 156  +3D Tetris 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ug.lha          pix/anim   333K 298 B+Animation from Badge Killer Demo Co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ofTechno.lzh   mods/pro    65K 121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URE_SPASM.lha  demo/euro  317K  49 C+First Megademo From SPASM (France) !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sity.lzh      pix/anim   638K  90 B+The Curiosity Demo from Heavy Art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.lha          game/hint    7K   3  +Walkthrough solution to 'Curse of 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Bonds.lha     game/hint   27K 125  +Curse Of The Azure Bonds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s.lha         dev/misc   243K  26 A+Link lib of standard "curses"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s210.lha      dev/c      241K  51 A+Version 2.10 of the amiga curses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.lha         dev/basic  117K  11  +Compiler for AmigaBASIC programs.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MENU.lha     comm/cnet    5K 118 C+A custon menu drive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Mods.lha     mods/sets   64K 101 D+9 CustModules for DeliTracker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Req.lha        util/batch   6K 217 A+Glorified "ask" command for startup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AndDried.lha    mods/rated  54K  96 D+Saint Shoe - Module (Released April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AndPaste.lha    util/cli    23K 389 A+Implementations of UNIX cut/paste c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ItOut.lha       gfx/misc    17K  99 B+utility to manipulate large bit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_1_6.lha         text/misc   85K  54 B+flexible character set conversion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emo.lha         util/wb     68K 272 A+Demo of popup util to control color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b31p9d.lha      dev/c      425K  31 A+Literate programming discipline for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b33p11.lha      dev/c      470K  10 A+Literate programming discipline for 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b33p11a.lha     dev/c      412K   8  +Literate programming discipline for 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bbin.lha        dev/c      142K   4  +Binaries for CWEB 3.3 [p11a].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moria120.lha    game/role  412K  25  +Rogue-like dungeon explora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lib31.lha       util/libs   31K  94 A New version of this fast console ha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u.lha           pix/trace  135K  37 B+Example of logo ,re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oy.lha          util/misc   60K 186 A+Allow Amiga to communicate in Morse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3.lha           util/cdity  45K  19 A+Exchange clone, now font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ommander10.lha  util/cdity  10K  29 A+Commodities controller for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andlerV33.lha   util/wb     20K  18 A+CXHandler V3.3 is an Exchang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andlerV38.lha   util/cdity  21K   2  +CXHandler V3.8 is an Exchang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iller14.lha     util/cdity  11K  57 A+update to 1.2, now {dis/en}ables cx'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ak.lha          util/cdity  27K  74 A+Five practical commodities. V1.0,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nide.lha        mods/chip    4K  37 D+An Intro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.lha          game/demo  126K  29  +Game demo, Cybersphere from Psycon 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.lha          mods/rated  34K 130 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onFix.lha    util/misc    2K 130 A+patch Cybercon III for WB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onWalkth.lha game/hint   43K 122  +Maps &amp; walk trough for Cyber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ron15.lha    util/time   78K 122 A+Schedule jobs at specific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Dm2.lha       game/demo  156K  15  +Excellent new brick-smashing game (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EX.lha        comm/bbs    63K  95 C Cybermech fighting E!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FLIGHT.lha    game/demo   58K  42  +GDS Demo (AGA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Fuck.lha      mods/demo  139K   3  +A ProTracker module from TheParty'94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fx4040.lha   gfx/board  105K   1  +Cybergfx, wbemu for PicassII,Piccolo&amp;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n.dms       game/misc  299K   2  +COOL Pac-Man clone DOOM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tix.lha     game/shoot 145K 122  +Excellent shareware shoot-em-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ager_1p5.lha comm/misc   82K  19 C+Send alpha-numeric pages to bee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phere.txt    docs/rview   8K  17   Games: Cyber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ronic.lha    mods/misc   42K 130 D Noisetracker module, by Sebastian 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View1_1.lha   gfx/board   61K   1  +Universal Image Viewer for CyBERgr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X10.lha       hard/drivr  33K 118 C House remo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Express.lha  pix/trace  455K  52 B+746x484x24 Image of 'CYBERNETIC EX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ride.lha     mods/techn 120K  47  +"Cyber Ride" Pro-Tracker Module By 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rlink.lha       comm/fido    2K   8  +Cyberlink - FidoNet mailer software,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tro.exe         demo/intro 180K  94 C The best intro e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OBJ.lha       gfx/3dobj  337K  71 B+Pic of Robot Objects in CYCLEOBJ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sII.lha       game/misc   64K  42  +*Another* Light Cycle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ToMenu_21.lha util/cdity  52K  35 A+Turn cycle gadgets into popup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icSpace.lha    misc/sci    16K 278 D+Griffeathian cyclic space generator 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ids.lha       misc/sci    31K 422 D+Electronic spirograph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II.lzh      mods/atmos  51K  99   Module by Saint 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uPhonics.lzh   mus/midi    18K 120 D+MIDI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nusEdDemo.lha   misc/antiq 145K 390 D+Demo version of CygnusEd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onTribute.lha   mods/med   219K  27 D+4-chan OctaMED V3.00+ module (uses 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osticFeb94.lha  docs/misc  165K  50 B+Cynostic PD Catalogue Disk Feb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illic.lha       text/font   11K 214 B+Cyrillic (Russian) 12-point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oUtils.lha      gfx/misc    72K 214 B+Four handy animation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axII.lha        mods/chip    7K  16   Chiptune by (Cytax)          -:-- C5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axIII.lha       mods/chip    6K  16   Chiptune by (Cytax)          -:--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ax_FC.lha       mods/chip   25K 130 D Small FutureComposer Module  -:-- 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d.lha           mus/midi   122K 259 D+Complete midi package for Casio CZ 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_A_The_Game.lha   game/shoot 408K   1  +An elaborate SEUCK game about C=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_ced.lha          dev/c        7K  95 A+Cygmis Ed utilities for C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_Commo.lha        demo/intro  33K 130 C+3rd intro by the New Kids in M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_C_Shop.lha       mods/misc   17K  96 D+Saint Shoe - Module (Released April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_Functions.lha    dev/c       52K 325 A+Four small useful C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_ilbm21.lha       gfx/conv   247K  29 B+ConvertiILBM 2.1 by Massimo Tantig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_Kermit_5A.lha    comm/misc  681K 113 C File transfer protocol/term emu, w/ 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_Tutor.lha        docs/misc  282K  30 B+An english C-Tutorial for Begi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0EdDemo.lha     mus/midi   113K 186 D+Demo ver of an editor for Roland D-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ar.lha          gfx/3dobj   53K 140 B+Car scene with texture maps, Re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nfo.lha         pix/real3   90K 140 B+Rendering of bicycle wheel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heel.lha        gfx/3dobj   86K 140 B+Bicycle wheel scene. Re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2D_Demo.lha       misc/emu    32K 398 D+Demo version of Disk-2-Disk by C.C.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oom.lha         gfx/3dobj  184K 140 B+Furniture set for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2.lha           comm/bbs   226K  82 C Amiga Citadel Version 3.42 Documen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4m_egg2.lha       demo/euro  108K  39 C+Dual Format-Egg 2 Demo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_just.lha       demo/intro  16K  42 C Dual Format-Just 17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.lha            misc/emu   111K 101 D+Converts C64 datasette files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.lha             gfx/misc   243K  79 B+Digital Aestethics. Kaleidoscope.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c.lha           util/time   11K 422 A+Analog clock impersonating digital 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dyDearest.lha   pix/misc    71K   2  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_pub.lha        util/app    23K  24 A+Programmable AppIcon for 2.04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X.txt         docs/rview  18K  37 B REVIEW: DaggeX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X0_91.lha     gfx/x11    1.7M  61 B+0.91 release of DaggeX with AmiTC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Xbin_1_0b.lha gfx/x11    384K  39 B DaggeX 1.0b binary + xhost binary.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X_0_9libs.lha gfx/x11    495K  61 B+link-libraries for compiling DaggeX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X_MWB.lha     gfx/x11      3K  40 B+MagicWB setup for Dag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ntent.lha       demo/intro  40K  83 C+40k intro from Digital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sychain.lha     mods/atmos 144K 121 D+Atmospheric by Rhesus Minus  4:5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sy_ChainII.lha  mods/atmos 119K 104 D Space by Rhesus Minus        5:3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_Jun92_IFF.lha  pix/misc   339K 141 B+Digital arts journal in imag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DUNGN.lha       gfx/3dobj  233K  16  +Dungeon and dragon objec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kInv.jpg       pix/imagi   68K  64 B+Street scene in London by Andrew N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ks.lha         gfx/3dobj  137K   9  +Dalek objec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ocles.txt       game/hint   23K  93   The Damocles Spoiler Sheet V1.0, by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d1.dms        demo/sound 641K  83 C Majic 12 Sounddisk 00-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d2.dms        demo/sound 129K  83 C Majic 12 Sounddisk 69-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Fever.lha     mods/funet  79K  9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fever.lha     mods/otis   79K  15  +Mod by Otis of Perseus   (mellowh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cefl.lha        mods/hje   135K   3  +Rave, this really beats! personal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Mods4_6.lha   mods/sets  461K  76 D+Techno MODS 4-6, by Zyx/Maji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Motherfuk.lha mods/funet 266K 10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OfReedPip.lha mods/misc   43K 102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OfSwans.lha   mods/misc   44K 102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rSpeedMix.lha mods/funet 130K  51 D+Amiga Protracker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_now.lha      mods/pro   571K  38 D+Dancefloor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dare.lha        pix/real3  122K 114 B+Real 3d pic of a Golden Age r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delion.jpg      pix/bill   123K  51 B+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Emods.lha       mods/sets  190K  57 D+Mods from Kefrens demo "D.A.N.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Flck.lzh        docs/misc    4K 121 B 'Barrett/post' about 4000 fl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Zone.lha     mods/pro   250K  14  +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Hum2.lzh        docs/misc   28K 112 B 10 more BLAZEMONGER/humor articles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Hum3.lzh        docs/misc   84K  55 B+Dan's 1993 humor articles (BLAZEM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Humo.lzh        docs/misc  112K  93 B+BLAZEMONGER and other humor by Dan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mark.lha        pix/trace  138K  48 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News02.lha      comm/uucp   12K  14  +Fast &amp; low memory UUCP news unbatc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eTrak666.lha   mods/funet 144K  8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k.lha          comm/dlg    18K  46 C+Danish Language file for DLG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Clouds.lha     mods/rated  90K  96 D+Saint Shoe - Module (Released April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dance.lha      mods/rated  85K 149 D+By Maso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fire.lha       mods/rated  49K  99 D+Deathjester mod. All his mods ar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Mights_JK.lha  mods/dream  85K   2  +Dreamy mod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.exe       demo/intro 169K 107 C+Intro from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ide.lha       demo/intro 126K   8  +Magic! Darkside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ide_Moon.lha  mods/misc  170K  13  +MOD composed by Q/Lander-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_ANGEL.lha     mods/chip    5K 102 D Chiptune by Nugget           2:05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ngoodsndwch.lha pix/misc   221K  36 B+JPEG of a damn good, moodily lit sa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hJ_EMPLANT.lha pix/misc    12K   1  +DarthJ Emplant Snapsho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htie.lha       gfx/3dobj   26K  86 B+Darth Vader's fighter in Imagin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EPL10.lha       mus/play    20K  36 D+Multitrack module playing cod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m.lha           dev/asm     77K 271 A+Multipass symbolic macro assembler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mp_epls.lha     mus/play    85K  17  +Fixed players (S3M,...) for DASMP 3.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mp_s3m.lha      mus/play    23K  15  +Fixed S3M V2.48 EPL for DASMP 3.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Ultimatum.lha   mods/funet  82K 10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_bbs.lha        demo/intro 106K  22 C+BBS-intro for DA DeLite by Dual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_ModulePlay.txt docs/rview  13K  25 B REVIEW: D.A.S.ModulePlayer, versio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_S3MEPL.lha     mus/play     9K  42 D+S3M EPL 2.18 for D.A.S.ModulePlaye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2object_13.lha dev/misc    11K  51 A+create an object file from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3_4.dms    biz/dbase  225K  73 D Powerful database program version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ench.lzh      biz/dbase  116K 103 D+Demo version of a low cost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enchDemo.lha  biz/dbase  177K   1  +Small Databas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Easy.lha       biz/dbase   84K 184 D+Database program with many feature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FlyerXDS.txt   docs/rview   4K  18   Ide: DataFlyer XDS IDE interfac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MasterDEMO.lha biz/demo   126K  11  +Demo version of a powerful databas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Plot.lha       misc/math   11K 162 D+Function "plotter" that uses Multi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upe.lha       biz/dbase   32K  17  +Remembers names and adresse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oObj.lha      dev/misc     8K 325 A+Convert raw data files to object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_error.lha     mods/pro   185K  36 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.lha           dev/c      241K   1  +Routines which help you calculating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.lha           dev/c      256K  10 A+Routines which help you calculating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2Day.lha       util/time    8K 101 A+Outputs weekday for a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Check.lzh      util/rexx    4K 130 A+Rexx program to check system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header.lha     dev/misc     6K 102 A+C util for a date header file. W/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recall16.lha   util/misc   11K  99 A+Scheduler for birthdays, exams, den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Requester.lha  dev/misc    47K 275 A+Requester to get date value from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elector.lha   dev/gui     50K  87 A DateSelector BOOPSI gadget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_o_member.lha  util/time   23K  15  +Date-o-Member - helps u remember (un-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0193.lha       docs/mags   65K  94 B CDAUG newsletter for January 1993 in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ug0293.lha       docs/mags   60K  94 B CDAUG newsletter for February 1993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0393.lha       docs/mags   61K  94 B CDAUG newsletter for March 1993 in 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.lha           text/misc   22K  65 B+PORTAL chat transcript with Dave Ha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ometer101.lha   util/moni    9K 101 A+A nice system performance meter like 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ormy.lha        game/wb     48K   6  +The Greatest Workbench Game Ever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2Day.lha        util/cli    11K 177 A+Calculates days between two date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lightAllNit.lha mods/funet 142K 134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ofDragons.lha   mods/rated  94K  16   Heavy mod                    3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zle.lha         gfx/misc    30K 414 B+An eight fold symmetry dazzl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_guru.lha        demo/euro  201K  43 C Digital Access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4.lha          biz/dbase  138K  11  +Database program w OS3.0 look, use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4_italiano.lha biz/dbase    4K  10  +Italian catalog for db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119.lha         util/misc  140K  45 A+GUI Digital Logic Circuit Simulator (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emo.dms         biz/dbase  201K 107 D DataBase program (demo) - German ma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Menu.lha        util/wb      8K  50 A+Executes Programs vi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ard17.lha       util/time   22K  98 A+DashBoard with clock problem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o2.lha         biz/dbase  487K  20 D+Powerful commercial database (germa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13.lha          game/gag     6K  12  +Another fine SUCKS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est.lha         game/gag    87K  59  +Tribute to alt.drunken.bastard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ff.lzh          dev/src     12K 124 A+double buffering demo w/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f_gels.lha      misc/antiq  19K 389 D+Example of Bobs and VSprites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g.lha           dev/debug  106K 289 A+Portable macro based C debugging p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_italiano.lha    biz/dbase    8K  18  +Italian catalog for 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0.lha           game/misc   55K 400  +DC-10 instrument flight 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7.lha           util/cli     8K  91 A+Change your current dir fast and easy!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7.lha           util/misc  173K  35 A+Calalogs disks, both dos and no do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lc06.lha        util/misc   17K  94 A by Stephen Price. A random number 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lc1_2_c.Z       misc/unix    8K  57 D+Update! C source (UNIX) Fit files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ll100.lha       comm/dlg    21K  46 C+DiaCall v1.00  DiaCall is a almost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ack15.lha       dev/c        9K   7  +Auto-detach link library for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ull103.lha      comm/dlg    16K  46 C+This is the latest version of my ut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Inline07.lha    dev/c       10K  87 A+Creates INLINE libraries for DICE C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onv11.lzh       dev/asm      8K 123 A+Converts BIN to 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d_23.lha        comm/misc  121K  18 C+Direct Connect Demon Dialer Ver 2.3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isp.lha         util/misc   75K  35 A+Utility, used for DC27, to display 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ock13.lha       util/time   19K  11 A+User claims: Best Amiga WB-clock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lock15.lha       util/time   21K   7  +Users claim: Best Amiga clock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ock2_0.lha      util/time    6K   1  +Digital Clock II. Resizeable. All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d.lha           util/shell  13K 221 A+Copies console IO to user specified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MMB.lha         util/mouse   2K   1  +Doubleclick on middlemouse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p.lha            comm/dlg    10K  46 C+DCP v1.0--copies files from CD-RO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layer10.lha     disk/cdrom   8K   9 D+CD player for CD32/Archos/Cache-DFS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layer11.lha     disk/cdrom  13K   1  +CD player for CD32/Archos/Cache-DFS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aga.dms        demo/aga   377K  77 C A multitasking AGA demo by Dual Crew 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rexxmasher.lha util/rexx   69K  40 A+The ReXxMaShEr Rexx Compiler by DC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tn2z.lha       comm/bbs    56K  16  +Turbo Newscan II Pro for /X! Amaz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4RetinaV25.lha gfx/board   41K  22 B+Lib for the Retina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dev3.lzh       gfx/misc    32K 123 B Read/write dctv.library developer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lib3.lzh       gfx/misc     9K 123 B Read/write dctvlibrary us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r3dlib.lha     gfx/board    8K 140 B+DCTV library for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_dpa.lha       gfx/board   79K 139 B+Shows how to use DPaint for 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_Pics.lha      gfx/board  1.2M 106 B Various images for 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.lha             util/cli    23K  74 A+Directory display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.lzh             disk/misc   16K 130 D reads/writes raw data from any DOS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0.lha           disk/misc   29K  81 D Directory scanner and file analy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00B3.lha        comm/bbs   256K   2  +The fastest Amiga BBS V1.00Beta-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ASE.lha         biz/dbase  140K  11  +Database that can view various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stat.lha        comm/dlg     8K  46 C+DDDSTAT V0.9: DLG Statistics-ansi-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utils.lha       comm/dlg    18K  46 C+The complete DLG Enhancement packag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i2_02.lha       util/misc   27K  97 A+Duniho and Duniho Life Pattern Indi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i341.lha        misc/misc   99K  29 D+A personality sorter.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.lha            mods/boing 256K  53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eammods.lha     mods/sets  423K  52 D+Mods from Kefrens-Demo "Desert Dre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mods.lha        mods/sets  354K  93 D+Modules from Kefrens "Desert Dre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rbs1.dms        demo/aga   660K  15  +Switchback by Rebels. AGA. From Doo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rbs2.dms        demo/aga   859K  15  +Switchback by Rebels. AGA. From Doo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v1_0.lha        util/wb      6K 126 A+File requester front end to Delete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AndBuried.lha  mods/techn  81K 102   Technopop by Rotscheidt, J�r 2:0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ears.lha       mods/techn 109K  37  +A General Assassin Rave mod. (HQ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ock.lha       mods/rated  34K 122 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mansSwamp.lha  mods/misc   62K 130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mans_Swamp.lzh mods/pro    64K 130 D Protracker module, by Sebastian 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Socket.lha     mods/funet  75K  45 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Lab.lha        misc/misc   34K 193 D+Translates text into hand signs.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Porridge.lha   mods/funet  54K 103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chive13.lha    util/arc     9K   1  +LHA/LZH/ZIP Batch De-Archiver. **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thinyourass.lha mods/sets  304K  34 D+Modules from the saturne party 2 h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Tongue.lha    mods/rated  97K  48 D+Speed/deathmetal module      3:0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t.lha           misc/math   13K 124 D+Calculator that can deal with large #'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20.lha        text/edit   20K   1  +Compiler error management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r.lzh       dev/debug   25K 123 A Symbolic debugger V2.10 by SLADE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rV121.lha   dev/basic   75K   1  +Updated debugger for BLitz v1.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IT20.lha      text/edit   20K   1  +Compiler error management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Lib_R2.lha    dev/obero    3K  21 A+An Oberon Interface to the link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Tool_111.lha  game/role   30K  91  +DebugTool - sneak into the depths of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utils.lha     dev/c       49K 143 A+tools for debugging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_m.lha        dev/e        3K  18  +Debug.lib translated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t.exe          demo/euro  234K  96 C+Neat demo from Ottawa, Can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94.lha          mods/chart   7K  10  +MODCHARTS english edition Decembe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lice.lha       text/tex     5K  72 B+LaTeX: Alice in DIGITA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stance.lha     mods/funet 105K  80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yingParadi.dms demo/mega  255K  66 C+Decaying Paradise by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y_Simpsons.lha demo/mega  474K 149 C+Simpsons Demo by Dec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a_th.dms        demo/mega  355K  39 C+Deca-Techno Hangover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gel.lha        util/boot    3K 209 A+68010/020/030 privileged instr. us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Browser.lha    text/hyper  77K 184 B+Player for unbound CanDo decks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n2.lha         dev/debug   11K   1  +Debugging Console (like sush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re.lzh         mods/demo   63K 121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_liste.lha     text/font  3.3M  11  +Complete list of Deco Fonts on Fresh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unchaddr.lha   util/pack   21K  92 A+decrunch addr-cr. files multit.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ce110.lha      text/misc   20K   1  +A deductive reasoning AI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Fingers.lha    mods/sidew 236K  33 D+PT-MOD by SideWinder,FANTASY 8:0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InMind.lha     mods/funet  72K 12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ky.lha        biz/dbase  631K 297 D+Database of 10,386 non-stellar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WB.lha         pix/wb      67K 121 B+Deepster's WB, Hires/Interlace 16 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_water.lha     mods/demo   62K 104 D+Calm tune composed by Andemar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2ag.lzh         dev/m2     213K  47 A+Converts .def files to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Icon2_3.lha util/app    12K  20 A+Replace icons by dropping on App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scr_v10.lha util/misc    2K   3  +Changes the default public scree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Disk.lha        util/misc    4K 114 A Assign all system dirs (libs:, devs: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Drawer11.lha    util/wb      8K 130 A Replace drawer icons, leave positio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DTIcon.lha      pix/icon    41K   9  +1.7 Default icons, based on file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ktris.lha      game/think 142K  11  +Enhanced Tetris with custom level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der.lha       game/shoot 148K  33  +Defender, like the ar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con.lha        util/cdity  15K  15  +Commodity to create Icons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PubScr300.lha   util/cdity  33K  76 A+Makes front public screen default,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Tool.lha        util/wb     19K 130 A+Changes the default tool of project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t_II_v16.lha    util/wb     90K  13  +Tool to change icon default tools (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user3.lha       comm/bbs     5K   7  +Mail bomb protection for BBSes (Arexx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demo.dms        demo/sound 411K  21 C+Musical Demo By -=* DeGeNeRaTiOn *=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ader.lha       util/misc   17K  89 A+Tries to get badly written progs to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ex.lha          util/conv    7K 419 A+Convert hex format file to bin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nterlace.lha    gfx/board    2K  75 B+DeInterlace drawing mode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aVu.dms         demo/mega  463K 130 C Dem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aVu_Themes.lha  mods/demo  159K  83 D+PT-MOD by Nuke / Anarchy     3:5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sid210.lha      disk/moni   92K 116 D Deksid 2.10 - Disk/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013.lha       mus/play    85K  17  +DeliAY 0.13 Beta and FXS songs for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14.lha        mods/chip    2K  37 D+An Intro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riumShortS.lha mods/rated  62K  16   Space by SLN                 2:4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umShort.lha  mods/misc   67K 110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SID.lha        mus/play     4K  24 D+PlaySID DeliPlayer. needs playsid.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ed3.lha       demo/tg93   45K  92 C+Module from a Gathering '93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racker207.lha mus/play   531K  29 D+Very powerful music player. needs OS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ranceJPG.lha  pix/real3  122K  76 B+Nice surealistic JPEG raytraced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.lha          mods/rated  33K  58 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Clipper.lha   pix/imagi  672K 106 B+Imagine t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Beep.lha     util/wb     61K 213 A+Use sound sample in place of Displ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PacMan.lha   game/misc  166K  89   Pacman type game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entro.lha       demo/euro  161K  21 C+Last dentro from Beta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Goldrunner.lzh  mods/rated  57K  73 D+Moody, atmospheric techno rem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HypnogogicD.lzh mods/misc  213K  73 D+An offering of orchestral techno/r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er.lha         gfx/conv    70K  93 B+IFF to VISTAPRO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2.lzh          mods/rated  26K 117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lition.lha     game/gag    13K 394  +Neat little display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Rage.dms     demo/mega  346K  75 C+Demon's Rage by Nerve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Revenge.lha  mods/demo   44K 141 D+Demosound mod       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ausje.lha     mods/techn 163K  47  +Mod by Ramon from Team Hoi Mind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ong1.lha      mods/rated  47K 141 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al.lha         mods/pop    69K  16   Popjazz by Mantronix+Tip     3:2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tects.lha       demo/aga   222K   2  +A new version of Tmap demo DentWolf /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ro.lha         demo/par92 128K 110 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twolf.lha       demo/aga   183K  34 C+AGA Wolfenstein Demo for futur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verDuck.lha     game/think 102K  41  +Block Pushing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CHE.lha        demo/sound 570K 130 C+demo &amp; sound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cheModeMeg.lha mods/funet 293K 104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.lha          demo/intro  20K  43 C Depth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ko.lha          demo/intro  26K  39 C+Derko Intro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der.lha      game/misc   52K 122  +'Tempest'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.jpg         pix/misc   204K  20 B+Picture of the New Mexico De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.lha         mods/voice 215K  94 D Title module ripped from Desert 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10.lha       docs/mags   10K  29 B+Groom Lake Desert Rat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11.lha       docs/mags   11K  29 B+Groom Lake Desert Rat #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1213.lha     docs/mags   27K  28 B+Groom Lake Desert Rat #12 and #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14.lha       docs/mags   18K  26 B+Groom Lake Desert Rat #14 +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1521.lha     docs/mags  120K   2  +Groom Lake Desert Rat #15-#21 +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1_8.lha      docs/mags   93K  40 B+Groom Lake Desert Rat issues #1 to #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9.lha        docs/mags   11K  36 B+Groom Lake Desert Rat #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D2.lha       mods/funet  96K  6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D3.lha       mods/funet  99K  6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DreamEnd.lha mods/techn  85K  16   Technopop by Laxity          4:4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DreamFIX.lha mods/sets  311K  93 D+3 FIXED mods from  Desert Dream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Demo.lha      dev/gui    282K  26 A+GUI Creator for C &amp; HSPascal, V1.42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V1_51.lha  dev/gui    594K  11  +GUI Creator For Asm, C &amp; HSPascal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WorksDem.lha biz/demo   129K 143 D+Demo of the structured draw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.lha           pix/trace  526K  21 B+LW3 rendered picture of moonlit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Jet500Prt.lha  text/print  11K 122 B+DeskJet500 Print 4 pages on 1 (rev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Jet_500too.lha text/print  11K 123 B+RemAnsi and HP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MAGIC.lha   util/blank 262K  35  +Modular screen saver/system sound 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erado.lzh      mods/chip   10K 117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yOfMusic.lha mods/misc  227K 100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ack14.lha     mus/play    89K 123 D+Library to make playing MODs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whore.lha       mods/boing 279K  71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Tracker.lha    mus/play   203K  60 D+Release 2.00 of the DES-Tracker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che.lha        util/misc    3K 116 A+A utility for detache a file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x_2_4.lha      text/tex    41K  96 B+Strip TeX/LaTeX commands from input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adevils.lha     mods/med   324K 127 D+MED module. "DEVILS'S Playgro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aMODS1.lha      mods/sets  130K 127 D+three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Con93.lha       pix/misc   821K 100 B+Scanned fotos from DevCon 93 in 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docs.lha        gfx/board  169K  73 B+OpalVision Developers Documentation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Handler10.lha   comm/misc   14K   2  +Handler for UNIX-like devices + 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ator.lha       demo/par92 210K 110 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ator.lha       mods/pop   190K 130 D Popjazz by Hamre, Andre      4:0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Handler.lha  disk/misc    8K  32 D+Device-Handler useful for 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Lock1_2.lha  util/cdity  58K  47 A+GUI for the CLI-program 'Lock' (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_Handler.lha disk/misc    8K   3  +Device-Handler 1.1, useful for 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pack.dms     demo/mega  471K  96 C DevilsPack. Intros/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_Colors.dms  demo/mega  534K  66 C+Colors by Dev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Kit.lha         util/rexx   74K 267 A+Collection of C and ARexx program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Ren.lha         util/cli     7K 227 A+Rename any mounted device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stat.lha        util/cli     6K 270 A+Locate and list info about mounted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ionMegademo.dms demo/mega  669K  71 C+old megademo by De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ion_Megadm2.dms demo/mega  408K  71 C+old megademo by De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94.lha          mods/chart   7K  10  +MODCHARTS german edition Decembe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HexBin.lha      misc/math   15K 259 D+Convert numbers between dec/hex/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.lha             game/board  40K  26 C+Adult game V1.1.Updated docs.Mor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40.lha          util/cli    20K  42 A+A sensible directory lis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.lha            biz/dbase  697K  11  +Address database with many feature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_22.lha         biz/dbase  699K  18 D+The ultimate addres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.lha            disk/misc   26K 210 D+Disk Format and Copy program. 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_buz3.dms       util/cli   574K  42 A Defiance-Buzz Issue #3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ag312.lha       disk/misc   27K  30 D+Disk Fragmentation Report Version 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ags.lha         disk/misc   28K  11  +Reports on FS errors and frag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10.lha          comm/term   23K 381 C+Data General D-210 terminal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laga24.lha      game/shoot 373K  13  +Deluxe Galaga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neration.txt    docs/rview   3K  41 B MINI-REVIEW: D/Generation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list.lha        comm/dlg     5K  46 C+DiaGFlist V1.0 - Dialog Amigaguid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wk071.lha       comm/dlg    81K  46 C+Latest DlgQWK v. 0.71.  Un-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ystone11.lha    util/moni   15K  95 A+Dhrystone Benchmark,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_portal.lha      docs/misc   51K  41 B+Dave Haynie Portal Chat 5/1/94 tran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t11.lha        comm/dlg     6K  46 C+Move tagged files to Fidonet Po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btag.lha        comm/dlg     4K 113 C Utility to move tagged files to on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Tag11.lha      comm/bbs     6K  74 C Move Tagged Files To FNet Poll(DLG/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.lha           comm/misc    4K  20 C+CLI tone dialler 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_1b.lha      comm/net     7K  28 C+Dialer.device is an autodialer/login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Number.lha     comm/misc    6K   2  +Dials phone numbers with or without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lib.lha      dev/misc   122K 101 A+automatically layouted dialo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up10.lha       comm/misc   20K   5  +Dialup /w graphical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upV3_01.lha    comm/net    34K  24 C+PPP/SLIP dialer,BUGS fixed!New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upV3_03.lha    comm/net    35K   3  +PPP/SLIP dialer, final version (from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ail21.lha      comm/dlg     6K  46 C+Check User&amp;Public Mail (DLG). OS2.x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ail21.lha      comm/bbs     6K  74 C+Check User&amp;Public Mail (DLG). OS2.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DWBPIC2.jpg pix/wb       9K   1  +Diamond_D Workbench Snapshot Pictu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s.lha       game/jump  150K 143  +game, platform, get the diam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_D_WB.lha   pix/wb      51K   2  +Diamond_D Workbench Snapsho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ne_2.lha        gfx/edit    39K 150 B+Animatio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PoemV2.lha      util/misc   10K  76 A+Simple poem generator (Dialog and o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who5.lha        comm/dlg    21K  46 C Excellent who's onlin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wma11.lha       comm/dlg     4K  46 C+DiaWMail V1.1 (Bug Fix) - Check Us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3_0.txt        docs/rview  21K  39 B REVIEW: DICE C compiler,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3_0_2.txt      docs/rview  23K  36 B REVIEW: DICE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anim.lha       pix/anim   592K 105 B+Real3D An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pref.lha       dev/c       19K 130 A DICE-AREXX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ceRoll.lha       util/misc    6K   4  +Emmulates dice throws - generate r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Roll.lha       game/misc    6K   4  +Emulates dice throws -- generate ran 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s.jpg          pix/trace   73K  75 B JPEG 704x564 raytraced picture of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Screenshot.lha dev/c       18K  11  +Screen snapshots of Dice 3.0 C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.lzh     text/tex   154K  72 B+Amiga Dictionary in LaTeX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again.lha       mods/rated 301K  99 D+Deathjester. Mod about death. GO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d.lha           text/edit   56K 225 B+Full screen ANSI text editor.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iedler.dms     game/demo  381K  63  +This is a freely distributable dem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tAid.lha        misc/misc   41K 311 D+Diet planning aid.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v112.lha        game/role   16K  44  +Dragon Bones(TM?) style prg. UPD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Dir.lha        util/cli    25K 273 A+Compare contents of two directory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Time.lha       util/time    7K 130 A Shell command to calculate time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use.lha        gfx/board    2K  45 B+"Diffuse" OpalVision drawing mod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_2_3.lha       util/gnu   392K  88 A+Show the differences between ASCII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Ssed.lha        util/cli    13K 422 A+Generate diffs, do stream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gersOscar.txt   docs/rview   5K  41 B MINI-REVIEW: Diggers/Oscar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llus.lha       gfx/edit   243K  65 B+Digital Illusions, image processing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.exe        demo/euro  144K  83 C Digital &amp; Silent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ital.lzh        mods/demo  122K  66 D+Promodul by B.I.T (GREAT) Upload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2.lha       mods/demo   65K  16   Ads by Nuke                  4:4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3.lha       mods/demo   86K  16   Ads by Nuke                  2:0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italA.dms       demo/mega  385K 130 C+Anarchy - Digital Innovation Mega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italB.dms       demo/mega  371K 130 C+Anarchy - Digital Innovation Mega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Bass.lha    mods/chip    5K  50 D+PT-MOD by Emax/TRSI          2:1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Breadbo.txt docs/rview   5K  45 B REVIEW: Digital Bread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Cadaver.lzh mods/med   270K 106 D+industrial/grindcore MED so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Char_10.lha game/role   13K 108  +AD&amp;D Charact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Distres.lha mods/ephnx 179K  19 D+Hardcore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Innovat.lha mods/sets  243K  98 D+FIXED Mods from an Anarchy-Demo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11.lha       comm/cnet    3K 117 C+A grid type game in AREXX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view4_0.lha    pix/trace   69K  32 B+Ray Traced Picture in HAM8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iZ2_1.lha       util/time   33K  37 A+Clock that can jump on any screen/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lib.lha         dev/lang   289K 193 A+Dev indep graphics lib for fortran 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THIS.lha        mods/rated  33K 102 D By Zzzax                     2:0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do.lha          mods/funet 280K 102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lonStuff.lha    util/misc  237K 325 A+Misc. Matt Dillon programs, vol 2 of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FIVE.lha  mods/chip    9K 102 D Chiptune by Zzzax            1:50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s.lha     gfx/misc    39K 415 B+Demonstrate 3 and 4 dimensional gr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ness_Verse.lha  mods/pop    59K 127 D+A module by Marc Brown       4:5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ples_Rag.lha    mods/piano  49K  88 D+RagTime piano ProTracker module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pWin.lha        util/arc    34K  85 A+GUI for Disk Imploder. OS 2.0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p_win.lzh       util/arc    35K  90 A Packs disks like DMS (plus creates 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.lha            dev/misc    22K 123 A+Interprocess communica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n1ham.lzh        pix/imagi  114K  84 B+Imagine object set sample images #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n1jpeg.lzh       pix/imagi  120K  84 B+Imagine object set sample images #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2ham.lzh        pix/imagi  101K  84 B+Imagine object set sample images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2jpeg.lzh       pix/imagi  114K  84 B+Imagine object set sample images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3ham.lzh        pix/imagi  100K  84 B+Imagine object set sample images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3jpeg.lzh       pix/imagi  116K  84 B+Imagine object set sample images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fo120.lha       util/cli    19K 123 A+Replacement for Info command, shows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form11.lha      util/misc    9K  14  +'Inform' like util but more sophis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ingChair.lha    gfx/3dobj   15K  86 B+Dining room chair in Imagin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ingTable.lha    gfx/3dobj   13K  86 B This is the dining-room ta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ner.lha         pix/imagi   24K 101 B+Imagine rendered dinner sc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VR.jpg         pix/imagi  208K  33 B+Imagine dinosaur in desert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Vr.lha         gfx/3dobj  346K  14  +Imagine 3 dinosau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Vr2.lha        pix/anim   1.7M  26 B+Imagine raytrace anim of dinos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HyperKin15.lha  mods/misc  121K  15  +HyperkinesisV1.5 by Dion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ne_IV.lha       mods/demo   88K  16   Ads by Xerxes                3:1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nysia.lha       mods/ephnx 123K  19 D+Deep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lomacy.lha      game/misc  143K 162  +Classic strategy game based on WW I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15.lha     util/cdity  78K  15  +SUPER cdity, Records mouse/keyboa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lha      biz/dbase   15K  94 D+Address database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Opus.lha  biz/demo    77K 217 D+Demo of commercial directory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Fool241a.lha    util/cli    21K  23 A+Directory lis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King.lha        util/cli    48K  91 A+Replacement for 'dir' and 'ls'. V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manag.lzh       util/dir    48K  58 A+Amiga multiuser directo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Master.lha      biz/dbase  100K 361 D+Nicely done disk cataloger program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Menu.lha        util/cdity  40K   5  +Access files easily with pop up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OpusCompare.lha util/dir     1K 130 A Compare gadget for Dir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hell.lha       util/shell   5K  59 A+Open Shell(s) with any path a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.dms           demo/aga   364K  21 C+AGA demo by MysticP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.lha           mods/rated  66K 121 D+By Nuke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y_Mary2_Bf.lha mods/pop   105K  38 D+Mod from Balance "Lost Worlds" by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Util.lha        util/dir    23K 422 A+Wander around directory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Util2.lha       util/dir    13K 388 A+Another variant of dir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Work162.lzh     util/dir    82K 130 A+A DirUtil with heaps ~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Work2_0.txt     docs/rview  18K  43 B REVIEW: DirWork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6502.lha        dev/cross    9K  66 A+Disassembler for the 6502-processor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.lha       dev/asm     28K 398 A+A simple 68000 dis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gra.lha       mods/hje   206K   3  +Pop/funk, turns into tekkno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Mix.lha       mods/demo   67K  16   Ads by Hallgreen, Christian  1:2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_groove.lha   mods/rated  66K 119 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DF.lha          disk/misc   11K 172 D+Disables DF0-DF3 to stop drive clic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SSiD1.lha      demo/aga    44K  18  +DiSiSSiD 1 by Abyss, Rel. at Dooms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Archiv.lha     biz/dbase  121K  26 D+Program for managing your floppy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Cat_v2_1.lha   biz/dbase   23K  54 D+DiskCat v2.1 is a configurable disk 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checkv209.lha  util/virus   6K  19 A+Checks a disk for changes made to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d11.lha       disk/moni   50K  66 D+New Disk EDitor with man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xec12.lha     util/cdity  13K  42 A+Executes Command lines apon Disk In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Filler11.lha   disk/misc    7K 106 D+Write files in trackdisk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Free.lha       util/cli     9K 258 A+Show free space on all mounted dis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Handler.lha    disk/misc   63K 288 D+Filesystem that reads/writes 1.2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Icons.lha      pix/icon     1K  20 B+Two little Icons, a SyQuest and a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Info.lha       util/cli    12K  45 A+Replacement for AmigaDOS 'Info' 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Label.lha      text/print  19K  16 B+Fast printing of disklabels (70x69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LabelV1_8.lha  text/print  64K   6  +Fast printing of disklabels (70x69)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Manager.lha    biz/dbase  466K   4  +German disk manag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Mate.lha       disk/misc   67K  80 D+Disk util w/ multi drive copier. V4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Mon2_8.lha     disk/moni   55K  33 D+DiskMon, FileMon, DiskOptimizer an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Mon3_0.lha     disk/moni   72K   8  +DiskMon,FileMon,Optimizer,Undelet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Print.lha      text/print 267K  95 B+Prints and stores disk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Protector2.lha disk/misc    5K  19 D+Copy-protect disks against nibb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alv11_31.lha  disk/salv  109K  26  +Dave Haynie's DiskSalv version 1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peed4.lzh     disk/misc   44K  46 D+old disk speed tes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talk.lzh       disk/misc   68K  46 D+plays samples when disk inserted/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Test2_10.lha   disk/misc   38K  89 D+Floppy/Hard disk te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X.lha          disk/misc   38K 332 D+Nicely done sector based disk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neysI.lha       pix/icon    48K  92 B Collection of icons of Walt Disney 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Mode.lha    util/wb     18K   2  +Screenmode preferences V1.25 (C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ModeV.lha   util/wb     17K  22 A+Screenmode preferences V1.22 (C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Mod.lha        util/rexx   30K 258 A+Rexx Object Building Block system.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sableHero.lha mods/funet  66K 128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iDemos.lha     mus/midi   158K 265 D+Demo version of Midi Sample Wrench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.lha       mods/funet  58K  9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.lha       mods/otis   58K  15  +Mod by Otis of Perseus   (romant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tCall.lha    mods/piano 109K  76 D Module by Mr.Man/Andromeda from RND'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erm.lha        comm/term   45K 205 C+Comm pgm with autodial/phone-dir/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ort.lha        mods/fant   52K 119 D+Fantasy by Rice, Sebastian   2:4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toTools.lha     util/misc   23K 118 A Binary versions of Ford's aread, a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sion.lha       misc/edu   182K 127 D+Educational program for kids of all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reko_1_1.lha    game/think 268K   1  +Make your own .REKO using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yTunesLoad.lha mods/jogei  19K  11  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00c.lzh         text/print  22K 105 B+Prefs driver for HP 500c desk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50cps.lha       text/print   1K 105 B+Pagestream driver for HP 5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egGUI.lha       gfx/conv    52K  81 B+An intuition front end for "djpeg"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mas.lha         mods/pro    57K  99 D+Deathjester mod. One of his ne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1240.txt        docs/rview  11K  14   Accelerators: DKB 1240 40MHz 68030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1240.txt        docs/rview  11K  13 B REVIEW: DKB 1240 40MHz 68030 Accel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Trace.lha       gfx/3d     314K 186 B+Raytrace program to create a 3D sc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con.lha         pix/icon     3K  94 B Some nice Floppy, Hard Disk &amp; Ra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riser.lzh       biz/misc    16K  28 D+DataKompaniet's new pric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pfb.lha         text/dtp     4K  93 B+Adobe Type 1 Download to PFB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11.lha          comm/dlg    12K  46 C+UPDATE aND Bug fix for last callers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11.lha          comm/bbs    12K 106 C+Displays last callers to your DLG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ards.lha        game/think 541K   2  +Dragonlance for Klondike II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ount.lha        comm/bbs     5K 152 C+ARexx, DownLoad counter, Sk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_pa1.dms        demo/sound 860K  40 C+Delite-Pandemonium II Music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_pa2.dms        demo/sound 878K  40 C+Delite-Pandemonium II Music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gblue01.lha      comm/dlg    24K  46 C+A program to convert DLG's comp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gcalendar1a.lha  comm/dlg     5K  46 C+An Online Calender for DLg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ced.lha         comm/dlg     8K  46 C+DLGCED is a set of utilities an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digest1_1.lha   comm/dlg    14K  50 C+DLG Digest Volume 1, Issu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em194.lha       comm/dlg   227K  46 C+This is a direct port of unix Elm,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fdf21.lha       comm/dlg    13K  14  +Dupe file checker with GUI for DL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filelist.lha    comm/dlg    18K  46 C Utility to create file lists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FM095b.lha      comm/dlg    11K  15 C+Util to help maintain DLG file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FM096b.lha      comm/dlg    11K  11  +Util to help maintain DLG file area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GUIDE232.lha    util/conv   22K  39 A+Convert DLG mail to AmigaGuide for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help324.lha     comm/dlg    42K  46 C+A seperate text file listing all k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lwho11.lha      comm/bbs     6K  36 C+DLG Utility -- yet another DLG:Who 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ms12b.lha       comm/dlg    23K  50 C+DLG MailStat-Echomail traffi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news.lha        comm/dlg    24K  46 C+DLG Digest Vol 1., Issue 2 (May 10,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gnfs1.lha        comm/dlg     9K  46 C+'New File Search' replacement for DL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protect005.lha  comm/dlg     9K  46 C+Make a 100% secure INBOUND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sysop.lha       comm/dlg    15K  50 C+DL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gtin121.lha      comm/dlg   145K  46 C+TIN (usenet reader) for DLG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topx.lha        comm/dlg     6K  46 C+DLGTopX is a simple tool to generat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ul061.lha       comm/dlg    14K  46 C+Michael Dreher's DLGUPload command V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who10.lha       comm/dlg     2K  46 C+DLG_Who V1.0 - an arexx script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zm102.lha       comm/dlg    15K 113 C DLGZmachine door to run Infocom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zmachine102.lha comm/dlg    15K  46 C+DLGZMachine v1.02, When people w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_Edit_39545.lha comm/dlg    35K   2  +DLG-Edit, DLG SysOp's GUI config 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st231.lha       comm/dlg    10K  46 C+DLG Newfilesscanner V3.231. Final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S_Intro.lha      demo/intro  90K  39 C+Intro by Delicious.  ECS (or degr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_TicTac.exe     demo/aga   119K  39 C+Intro by Delicious.  ECS and A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ogl.lha         gfx/conv    16K  75 B+Converts .DL files to .GL ani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_xplr.dms       demo/aga   743K  28 C+Delights Explorer AGA demo ...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_cards.lha       game/think 710K   2  +Dragonlance cardset for Klondike II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Maps.lha        game/hint   47K 131   Dungeon Master 1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Blanker1_1.lha  util/blank  15K   1  +DMABlanker v1.1 a USEFUL BLANK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fix.lzh         disk/misc   11K  47 D+Speed up the A2091 SCSI in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il30.lha        comm/dlg    14K  11  +Check New Public and Private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ake.lha          dev/misc   338K 130 A A great make tool ported to the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e38.lha        dev/misc   649K  41 A+Amiga port of Dennis Dvadura's DMak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e38bin.lha     dev/misc    79K  41 A+Amiga port of Dennis Dvadura's DMak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P21.lha         util/cli    40K  54 A+Utility for a quicker Startup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s2dem.lha       biz/demo   274K  76 D Deluxe Music 2.0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CS_German.lha    mus/edit     7K   3  +A german catalog file for Deluxe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201.lha         text/edit   81K 130 B+Outline, Spellcheck and Wordprocess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Asm.lha         dev/asm     15K 235 A+Util for use with Dme editor &amp; DevPa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FReq.lha        util/boot    8K 101 A+Replaces arp by asl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Macros.lha      text/edit   29K 350 B+DME macros for language-sensitiv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_rexxmacs.lha   util/rexx    2K 130 A Forgot these w/ TJM_D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I_Maps.lha      game/hint   47K 131   Dungeon Master 22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b.dms           demo/sound 646K 130 C+Best Amiga digi music EVER! /Pj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P34.lha        mus/play   289K  20 D+D.A.S.ModulePlayer 3.4. (MUI app)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n186.lha        dev/moni    43K  70 A+68xxx Monitor+Disassembler+Debuger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useTools.lha    util/mouse   6K 128 A+2 useful tiny utilities for D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atch.lzh        game/patch  11K  97  +Patch to install Dungeon Master on 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layer.lha       mus/play    11K  71 D+Plays CMUS Files from DeluxeMusic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111.run         util/arc    40K 130   V1.11 of the popoular Disk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Check.lha       util/arc     5K 111 A Checks .dms archives for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check_c.Z       misc/unix    7K 130 D Checks .dms files unde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II_V1_0.lha     util/arc   105K  82 A GUI interface to DMS, needs OS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split.lha       util/arc     6K 130 A+Portable C program to split DM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UI20.lha        util/arc    55K 130 A A intuition based frontend for DMS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_Face10.lha     disk/misc   78K  34 D+DMS User InterFace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sic_ARexx.lha   mus/edit     2K  69 D+An ARexx quick reference for Deluxe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_Maps_Spells.lha game/role   50K  65  +Dungeon Master maps and spells (map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_save.lha        game/role   31K 127  +Hacked SAVE for Dungeon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SpinPicasso.lha pix/anim   2.4M  60 B+DNA spinning in Bell Jar (Picasso 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_TuRtLeTrO.lha  demo/intro 103K  61 C+Intro released on WOC `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2_10_13.lha    comm/net   498K 107  +complete installation set for D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CGUI_101.lha   comm/net    27K  17  +Classic DNet clients with GUI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IRC.lha        comm/net    88K 113 C+IRC intuition DNet client (dnetlib.o 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IRCpic.lzh     comm/net    16K 113 C Demo picture of DNet 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Solaris.lzh    comm/net   175K  38 C DNet 2.40 for Solaris 2.3. Sour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device.lha    comm/net     6K 128 C+Device for DNET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snfs_Sun4.lha comm/net     9K 116 C DNET binary for S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src.lha       comm/net   317K 112 C+Sources for D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TNA302bin.lha comm/net   116K  32 C DNet 3.02 SAS/C "Work-In-Progress"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Dump.lzh        text/print  67K 107 B+Print utility, puts 4 pages on one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Dump.txt        docs/rview   7K  46 B REVIEW: DocDump, version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DumpDrv.lha     text/print   8K  91 B+Printer drivers for DocDump(FF8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Brushes.lha    pix/icon    66K  85 B+Fifty 16 color icons, eg. for Tool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CDX.lha        disk/cdrom   3K   2  +ToolManager XetecCDFS CD remote 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c.lha         pix/icon   224K 143 B+Collection of dock icons, ala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CON.lha       pix/icon    29K   1  +Toolsmanager Anim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cs.lha        pix/icon    43K  54 B+8-color brushes for use with toolm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mages.lha     pix/icon    50K  91 B+Imagery for ToolManager d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landia.lha      mods/jazz  184K   5  +PTK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master_1_0.lha  text/print  56K 156 B+Paper saving listing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md.lha          util/time   36K  56 A+timed command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rint.lzh       text/print 124K  98 B+Text printer, can use both paper 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READ1.lha       comm/bbs     3K 123 C+Online ASCII document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Reader.lha      util/misc    6K 118 A+Manual reader for WB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plit.lha       dev/misc     7K 266 A+Split 1.3 autodoc files by routine 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WHO.exe      demo/intro  85K  62 C+Doctor Who intro from Ne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who.lha      mods/misc   43K 155 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_A.lha       pix/anim   289K 276 B+Animation, "Amiguy" on basketball c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dge.lha         text/edit    4K  25 B+Workaround for Edge text editor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hnitz.lha       mods/piano 125K  95 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3d.lha          gfx/misc    75K  39 B+(AGA) New version of dog3d (looks b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figh10.lha      game/shoot 110K  88  +2-player WWI dogfigh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fight.lha       game/shoot  63K  38  +Up to 4 players, based on Apple][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fightSim.lha    game/2play  57K   8  +Four player aerial combat game. V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OfBaskervil.lha mods/8voic 153K  71 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sWorld.lha      pix/anim    67K 298 B+Animation from Badge Killer Demo Co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con12.lha       util/cli    46K  13  +Icon info- and manipulation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tCoward.lha     mods/misc  131K 104 D+"bodysynth"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phins.lha       pix/imagi   65K  73 B+Ocean scene. Imagine,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8R.lha        mods/funet 249K 110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oBoard24K.Z   docs/anno    5K 118 B Review of cheap highres gfx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odemo.lha     pix/trace  100K  30 B+Demo picture generated in POV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oset.lha      gfx/3dobj    3K  30 B+POVray scene file of 45-piece domino 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e.lha         comm/bbs     2K 121 C+Donation request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gFangZiZhu.lha  mods/misc  128K 105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keyKong.exe     game/jump  240K  90  +Jump'n'run, won't work 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keykong.lha     game/misc  243K  52  +Another of Bignonia's C64 --&gt; Amiga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sGenies.lha     text/dtp   588K  64 B+REXX scripts for ProPage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DrinkNMorp.lha pix/anim   392K 112 B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_v11.lha       game/gag     1K   3  +Ask your amiga to do nothing and it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dleDoo.exe      demo/par94  38K   6   40K intro by DoodleDoo, 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dles.lha        mods/sidew  85K   5  +MOD/Sidewinder.. TEchno/T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dy.lha          game/jump   95K  95   Mario Brothers 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.lha           mods/otis  100K  46 D+New housemod by Otis/Perseus-InfoCo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_MagicWB.lha   pix/icon   154K  39 B+MagicWB dockbrush collection and p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oomOrWhat.lha   mods/funet   6K 267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jpg           pix/real3  126K  12  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bell.lha       demo/euro  162K  66 C+Doorbell by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.lha           dev/gui     13K  39 A+Set DCCOPTS (Needs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foryourmin.lha mods/otis   79K  38 D+New ambient mod by Otis/Perseus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pex11.lha        gfx/misc   130K  92 B A Print X-Sheet util for Take-2 (an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_remix.lha     mods/otis  155K  15  +Mod by Otis of Perseus   (Mellowh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pelteRaus20.lha util/misc   21K  12  +Helps finding duplic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Pro.lha          util/misc   15K 169 A+Changes the ViewMode of a new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LhARexx2.lha  util/dir    59K  32 A+Handles LhA archives from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_CleanRAM.lha util/dir     6K  25 A+DOpus AREXX script for cleaning ram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_tfp.dms        demo/mega  275K  63 C+Dead or Precise demo by The Trac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ev03.lha        dev/misc     7K  94 A DoRev v0.3 - Build Source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evision.lha     dev/misc     8K 259 A+Easy creation of revision header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mezVous.lha     mods/ephnx 227K  15  +Tribal industrial ambient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_mods.lha       mods/sets  173K  57 D+Mods from Digital's demo "Day of Re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dms            demo/mega  660K  63 C+Mega demo from The Gat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lha            mods/demo  207K 100 D Good sounding ripped demo-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Control.lha     util/dir    88K 155 A+Comprehensive directory tool.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Dev.lha         dev/src     26K 377 A+Example DOS device driver.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Error.lha       util/cli    11K 235 A+Give verbose description of DOS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format.lha      util/misc   67K  18   MUFS 'format' filter for A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form_fix.lha    util/misc    4K  18   Bugfix to dosforma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kpop.lha        mods/demo  119K  44 D+Mod by Lizardking from Razor 1911 "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kpop_mods.lha   mods/sets  451K  16  +Mods from Doskpop by Lizardking &amp;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Kwik.lha        disk/misc   20K 361 D+Save files to floppies for quick loa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Manager.lha     util/dir    53K 181 A+Can copy,delete,move,view,show etc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lus1.lha       util/cli    38K 389 A+CLI oriented tools for develop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lus2.lha       util/cli    43K 389 A+CLI oriented tools for develop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refs22.lha     util/boot   25K  30 A+.,.. dirs, noclick, enable *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Wedge22.lha     util/boot   41K   1  +Unix directories for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_1.lha          mods/demo   63K  16   Ads by Lord Interface        3:4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_3.lha          mods/demo   75K  16   Ads by Lord Interface        3:2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_Themes.lha     mods/sets  211K  98 D+FIXED Mods from Andromedas DOS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eX.lha          text/tex     4K   1  +TeX auto format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Til.lha          util/dir    26K 406 A+Work on files in any two directo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s.lha           mods/misc   35K 121 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s_Perfect.lha   text/print  11K 380 B+Printer driver for Epson MX80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ty.lha          misc/antiq   9K 373 D+The original "dotty window" demo +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.lha         mods/rated 161K  87 D Eastern by Barnabas, Andrew  4:2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Chaos.lha    pix/trace   88K  42 B+DoubleChaos Preview (J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squares.lha  game/think 120K 132  +tile game, place tiles by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X.lha        util/boot    1K 118 A forces all Screens to open in AGA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t1991.lha      mods/chip   16K  38 D+A Module composed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hill.lha       game/misc   87K 215  +A skiing arcad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_There.lha     mods/pop    60K 127 D+A module by Marc Brown       4:4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mopolitanII.lha mods/atmos 102K 100 D By Stargazer                 9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zer.lha          game/think 156K  34  +Addictive Puzzle Game with Bulldoz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you_Mind.lha    mods/med    64K  14  +MED module - mystic melodic rhy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45demo.lha   biz/demo   255K 108 D Demo version of DPaint 4.5 (AGA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4_6patch.lha biz/patch    5K  92 D+Patches small bug in Dpaint 4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He.lha       text/hyper  36K  93 B AmigaGuide help file on Deluxe Pain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V.lha        biz/demo   383K  18  +DeluxePaint V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VDemoPch.lha biz/patch    1K  17  +Patches DPaintVDemo to run under V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_Patch.lha   biz/patch  105K  92 D This patches DPaint-AGA V4.5 to V4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tch.lha         comm/dlg     5K  46 C+DPatch allows you to run Loren J. R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FT.lha          misc/math   50K 235 D+Plot FFT of data.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ot.lha          misc/math   85K 270 D+Simple experimental data display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oc128.lha       misc/sci   208K  92 D Mathematical dataprocessor - upd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.lha            text/print  24K 302 B+Page previewer for PrintScrip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.lha            gfx/conv    32K 311 B+Save IFF file as self-displaying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lide.lha        gfx/show    12K 419 B+A slide show program for IF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.lha            disk/moni   52K  55 D+Disk peek and update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a.lha           misc/math   13K   9  +1.2 Simple quadratic sol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d.lha           docs/misc   45K  43 B+IFF DR2D Specifications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d_2_1_9.lha     text/dtp     4K 125 B+Latest IFF DR2D Import Module for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o.lha          dev/lang   253K 306 A+Compiler, linker, includes, editor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class.lha      dev/src     55K  15  +Example for a BOOPSI drag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It4.lha        util/wb     48K  57 A+Move and size a window from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jive.lha       mods/techn 133K 130 D+Module  Dragon Jive  by S.L.L.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net.lzh        mods/rated  70K 140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on.lha         pix/misc    43K  38 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.lha         pix/anim   670K  52 B+Cartoon of a knight and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onball.lha     pix/anim   609K  35 B+HAM8 ANIM7 animation of Songokuu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ball_kit.lha gfx/3dobj  218K  29 B+Two Imagine 3.0 models of Songokuu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D.lzh        pix/guard  188K 130 B+Imagine rendered picture, 768x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D2.lha       pix/guard  198K 130 B+DragonDreams2.jpe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MegaMix.lha  mods/funet  17K 19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.lha        mods/jazz  120K 130 D+Funk by Moby                 5:5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.lha        pix/misc   283K  88 B+HAM8&amp;HAM6 Dragon/Adventur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HAM.lha     pix/guard   99K  85 B+HAM Lightwave 3.0 Dragon anim Frame *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JPG.lha     pix/guard  109K  85 B+JPG Lightwave 3.0 Dragon anim Frame *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LairDem.lha game/misc  768K 130  +DragonsLai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ongMPG.lha  pix/anim    89K  48 B+MPG Lightwave Dragon anim 90 frames *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tone.dms    game/demo  801K   3  +Playable demo of Dragonstone by Team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trikeEd.lha game/hint   12K 116  +SaveGame Editor for Dragon Strike  (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_Mega.dms   demo/mega  600K  71 C+old megademo by Dra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warsTune.lha mods/fant  374K  98 D+MON-Songs by Maniac of Noise -:--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khen_008.lha   game/hint   11K 124  +Drakkhen Partial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ve.lha          mods/misc   64K 130 D A nifty RAV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.lha           text/dtp     3K 125 B+DesignWorks Import Module for PageS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Map.lha        gfx/misc   712K 130 B+Draws representations of Earth's su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hip1_03.lzh     dev/c      105K  14  +C &amp; C++ tools: ccb flist hdrtag to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obbsCompres.lha util/pack   21K 106 A+DrDobbs issue on data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d.jpg          pix/imagi   36K   8  +A rather large robot. Rendered with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dnought.lha    gfx/3dobj  161K   8  +Imagine 2 object of a BIG Dreadnou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3.lha         mods/funet  61K  45 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dea.exe       demo/euro  160K 103 C New Demo by Dreamdealer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I.lha        mods/funet  72K  52 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ngs.lzh      mods/dream  92K  99 D Module by Saint 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land.lzh      mods/pro   244K 106 D More Techno from TJ (using PT1.1b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Music.lha     mods/sets   67K 129 D+two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ape.lha     mods/jogei 227K  14  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APE.lha     mods/chip   25K 102 D Chiptune by Zzzax            3:25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ape.lzh     mods/pop    89K 130 D+Protracker module, by Sebastian 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erm06.lha    comm/term   80K 110 C+very fast terminalprogram with bidi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ripping.dms  demo/mega  398K  66 C+Dream Tripping by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orld.lha     mods/techn  38K  16   Techno by HMC                2:1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_State.lha    mods/techn  57K 156  +Techno by HMC                2:1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D2310.lha       disk/misc   84K  60 D+Disk Reducer 2.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xxmail.lha      comm/net    48K  19 C+Script pack for DNET - releas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edLakeBed.jpg   pix/trace   45K  84 B+Dried mud surface rendered with Ess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ing_bout.lha  pix/imagi  112K  60 B+Imagine trace of a table-ware with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Morph.lha     pix/anim   392K 114 B+created with Visionaire,new from Im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_drown.lha    game/role  210K  48  +Sends you off on a pub cr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p.lha           game/misc  238K 252  +Arcade style game with 15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lha          mods/demo  260K  73 D+Protracker module by Inca    5:5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l12.lzh       disk/misc    4K  93 D+DriveLight v. 1.2 - the disk-LED si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Music.lha     util/misc    3K 111 A Makes your drive sing (don't use for 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n_MED.lha     mods/med    83K  82 D+Med-module by B.a.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e.jpg       pix/imagi  122K  48 B+Imagine &amp; SceneryAnim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Test.lha      hard/misc   16K  34 C+Controls &amp; shows floppy drive sig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Wars.lha      game/shoot 105K 223  +A shoot'em up game, you against a v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abuseMods.lha   mods/techn 235K  80  +ProtrackerModule             5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ario.lha        game/jump   96K  16  +Classic ol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iddemo.lha      demo/euro   69K  65 C+Droid demo by 2000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ol_this.lha     demo/euro  2.4M  25 C+Demo by Parallax called Drool This.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om.lha          pix/trace  114K  95 B+DCTV file, Dining Room Sc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Box1_1.lha     dev/src     41K  55 A+Source for DropBox, a WB 2.x App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CARR.lha       comm/bbs     1K 124 C+Get back at those who hang 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Cloth.lha      gfx/misc    28K 306 B+Use 2 bitplane IFF image as dropcl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It.lha         util/wb    169K  11  +Start programs by dropping icons.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nAct.lha       util/app    14K  24 A+AppIcon for easier data file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Shadow.lha     gfx/board  134K  72 B+ARexx/Opal scripts to make drop 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ship.lha       gfx/3dobj    6K  86 B+Dropship from 'Aliens' in Imagin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nugg.lzh        mods/pro    68K 122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nugg_mix.lha    mods/pro    67K  24 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Arc1.lha       mus/smpl   448K  52 D+Drum Loop Samples - Archive 1 (d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Arc2.lha       mus/smpl   510K  36 D+Drum Loop Samples - Archive 2 (danc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bum.lha        mods/med    62K  24 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s.lha          mus/smpl   698K  38 D+Various drum samples + SR16 Drum Mac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umSequences1.lha mus/smpl   1.4M  92 D+Various drum samples that can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Solo.lha       mods/misc   78K  32 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_mover.lha     mods/pro    98K  81 D+PT module by Pango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kenMouse.lha   game/gag    14K 381  +A cute display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144.lzh         hard/drivr  17K  46 C+Help for anyone connecting a HD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_1_44.lha       hard/hack   16K 172  +Connect PC HD 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.lha          game/misc  311K 130   a very good game based on Doctor Who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_TQG.lha      game/misc  173K  18  +Doctor Who Quiz Game (v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_15b.lha         util/cli    48K 115 A A fast 'list' /  'ls'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r2.lha          biz/patch   88K   3  +DataStore 1.0 Release 2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upd1.lha        biz/patch   71K   8  +Patch for Dave Haynie's DiskSalv 3 (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3.jpg           pix/trace  116K  10  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_1.lha          pix/trace  145K  40 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_2.lha          pix/trace  160K  40 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emo.lha         biz/dbase  511K 146 D+Demo of Distant suns V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201.lha         comm/bbs    96K  55 C+Customizable Space Empire for all BB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hrexx1_01.lha    comm/net    21K  63 C+DNET shell/rexx terminal with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term1_0.lha     comm/net    75K  82 C+DNet terminal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infotools2.lha  disk/misc   55K  27 D+4 Disk Information Tools (Wb2+ req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Spr20.lha       disk/misc  124K  27 D+Use 984KB or 1.968MB floppy disks!,V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Locale11_31.lha  disk/salv  116K  26 D+Non-english locale files for DiskSalv 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anual.lha       docs/misc  112K  91 B US Robotics manual for old HST D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und150.lha      mus/play    38K  30 D+Plays 8SVX samples directly off a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3210info.txt    docs/misc   12K  91 B+Some info about the AT&amp;T DSP3210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aceV1_93.lha    game/role  244K  23 C+DOS Multi-Player Spa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aceV1_95.lha    comm/bbs   246K  11  +DOS Multi-Player Spa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ace_v12.lha     disk/misc    1K   3  +Tells you how many byte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V1_95.lha       comm/bbs   200K   9  +PARAGON Space Role Play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_exil.dms       demo/sound 341K  43 C Desire-Exile Track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r_flt.lha        demo/intro  63K  39 C+Desire-Fairlight Crack Intro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8+.txt          docs/rview  11K  37 B REVIEW: DSS8+ sound sampler,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ar.lha          gfx/3dobj   63K  86 B+Death Star from Star Wars in Imagine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tat10.lha        comm/dlg     8K  46 C+DLG BBS statistics generator v1.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_psp.lha        demo/intro 276K   6  +No.1 at TheParty4 FastIntro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mechmap.lzh     game/hint   19K 122  +Maps for BattleM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mechs.lzh       game/hint   86K 122  +Battle mech de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itch.lzh        gfx/misc     4K 102 B+A command to control DCTV video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.lha             util/wb     20K  59 A+Shows screens as icons o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2iff.lha         gfx/conv     8K  12  +Converts any picture via datatyp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100.lha         disk/misc    9K  11  +DataTransferAnalysis (Drive Sp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pe10.lzh        disk/misc   79K 130 D Matt Dillon's tape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bra2.lzh       mods/misc  111K  90 D a module by Dick The Briton / The 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bra3.lzh       mods/misc  177K  90 D a module by Dick The Briton / The 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bst.lzh        mods/pro   127K  74 D 'brainstorm',pt module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bst2.lzh       mods/pro   111K  74 D 'brainstorm2',pt module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bst3.lzh       mods/pro   178K  74 D 'brainstorm3-juihfi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deepins.lzh    mods/rated  77K  74 D+'deep inside of me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gushc.lzh      mods/pro   116K  74 D 'Mr Gus&amp;Mrs Hc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hcsens.lzh     mods/rated 133K  74 D+hc sensation ,pt mod by dtb/tgt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irave.lzh      mods/pro   203K  74 D 'irave xmas mix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jjhc.lzh       mods/pro   209K  74 D 'jumping jack hc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justatry.lzh   mods/pro   135K  74 D 'justatry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livexp.lzh     mods/pro   115K  74 D 'live x-perience -37',pt mod by dtb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lspintec.lzh   mods/pro    83K  74 D 'lucky spin techno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nysong.lzh     mods/rated 104K  74 D+ny song ,pt mod by dtb/tgt  2:3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seduchc.lzh    mods/pro    84K  74 D 'seduction hc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speedhc.lzh    mods/pro   156K  74 D 'speed hardcore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tance.lzh      mods/pro   161K  74 D 'tance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tec_hc.lzh     mods/pro   139K  74 D 'tekkno-hardcore mix',pt mod by dtb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timdance.lzh   mods/pro   202K  74 D 'It's time to dance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uthesnd.lzh    mods/rated 159K  74 D+'UnderTheSound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vampbhc.lzh    mods/pro   113K  74 D 'vampire ball hc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virthc.lzh     mods/pro   152K  74 D 'virtualhardcore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wood.lzh       mods/techn  66K  74 D+'Wood Is Music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.lha            biz/dbase  100K 256 D+Simple calendar for appoint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rm.lha          comm/term   27K 407 C+Small, flexible, terminal program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berioSaturn.lzh pix/illu   180K 109 B+3D font demo pic by David Tib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beri_tyme.lzh   pix/illu    48K 109 B+3D font demo pic by David Tib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.dms            demo/mega  642K 130 C New demo by Digital UK no new ideas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F.lha           comm/misc    3K   8  +A nice touch ton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pack14.lha      mus/play     5K 100 D+New NP2/NP3 replayers for 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Iff11.lha       mus/edit     7K 130 D+Change raw music data to IFF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px101.lha       comm/dlg    10K  46 C Utility to create top10 type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40b.lha         mus/play   516K 100 D+P40B module replayer for 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lrfinal.lha     mods/sets   48K 130 D Even more modules for D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ee.lha          util/cli    13K  74 A+Displays tree struct of a devic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.lha             util/cli     3K 103 A Disk Usage V1.4, same as DU for UN*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0.lha           util/cli     9K 119 A+du (disk-usage) for 2.04 only (PD,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CreA.dms       demo/mega  403K  71 C+old megademo by Dual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CreB.dms       demo/mega  339K  71 C+old megademo by Dual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Maze13.lzh     game/think  53K  27  +Solve two mazes at the same 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.lha           pix/real3   33K  35 B+Raytraced rubber duck done with Re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iff.lha        pix/real3  111K 107 B Real 3D Professional generat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_off_HAM.lha   pix/misc    39K  95 B+-Duck off and Fly- Amiga BBS ad pic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e.lha           mods/misc   93K  49 D+A NT/PT module I did on Qurda comp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FD_with_BB.lha docs/misc    1K  61 B Info on dual floppy drive with a 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ger.lha         mods/rated  38K 139 D+By Panther, M.               2:1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esplace.lha     mods/misc   54K  38 D+A Module composed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cimer.lha       gfx/3dobj   78K 141 B+Appalachian Mountain dulcimer,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2.lha           util/dir    49K 403 A+Wander around directory tree &amp; do 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M_256.lha       pix/misc   239K  18  +Cover Pic from new Doom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mpDiff.lha       util/cli    14K 278 A+Print file hexdumps with differ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.lha           mods/demo   23K  32 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3.lha          game/misc  639K  63  +Worm ra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n.lha         game/role   88K  48  +FRP 2D dungeon map creator/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.lzh        game/role  179K 118   Amiga port of famous 'Dungeon' game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Map.lha     game/hint   77K 132  +Creates dungon maps for rol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quest.lha   mods/fant  131K  16   Fantasy by Paradigm          3:2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check12.lha     comm/dlg    15K  46 C Scans file areas for duplicate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chk16.lha       comm/dlg    14K  46 C+DupCheck v1.6 - Fast duplicate file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nuke2.lha      comm/dlg     7K  46 C+DuraNuke v2.0. A file-nuking program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st.lha           gfx/3d     663K  22 B+Dust  3D-Special-Eff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133.lha        gfx/3d     628K   4  +Particle animation system Imagine.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2.lha          gfx/3d     220K   2  +Update (68020), Dust1.33.lha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3.lha          gfx/3d     220K   2  +Update (68030+FPU), Dust1.33.lha re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chmix.lha       mods/misc  190K  54 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.lha            util/cli     7K 130 A+count bytes,files,drawers etc. in WB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5.lha           util/dir    45K 409 A+A directory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tion.lha        mods/funet  83K 10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2_41.lha        biz/dbase   59K  70 D+Database programm with password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2lj_0_49.lha    text/tex   107K 112 B+Translates TeX's DVI-Code into dvi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2pcl.lha        text/print 107K 100 B+Dvi-driver for pcl3-5;uses download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2pcl.lha        text/tex   108K  13  +TeX printer driver for PCL5 printer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2tty.lha        text/tex    56K 139 B+Converts TeX DVI output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363.lha         text/tex   587K  28 B+TeX Previewer/Printer+PostScrip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dvi1_1a.lha     text/tex    55K  41 B+DVI file conversions; example: 2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HP22pch.lha     text/tex     9K  14  +Patch for DviHP (2.1 --&gt; 2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HP_21.lha       text/tex    33K  20 B+Print DVI files on HP-LJ (PCL5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PrintSetup.lha  text/tex    56K  62 B+DVIprint frontend for ShowDVI (PasT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VPlayer.lha       gfx/show    95K  35 B+Shows Deluxe Video produ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pack.dms        demo/mega  316K  96 C DevilsPartyPa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1pch.lha        biz/patch  134K  40 D+Updates DirWork 2.0 to DirWork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DMasterCFG.lha  util/dir     1K  36 A+DirWork 2 Configuration - DiskMaste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FamiliarCFG.lha util/dir     3K  36 A+DirWork 2 Configuration - Dopus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MagicIcons.lha  util/dir     2K  36 A+DirWork 2 Magic Icon sty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ReleaseUpd1.lha biz/patch   64K  43 D+Update DirWork 2.0 releas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TicTacToe.lha   util/dir     5K  36 A+DirWork 2 TicTacToe gam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ga.lha          game/demo  155K  74  +Demo of AGA-only dungeo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arrierCommd.lha mus/misc     3K  36 D+Title screen jingle from Carrier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icons.lha       pix/icon    41K 136 B+collection of WB2.0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Presets.lha     util/wb     52K  74 A+Some preferences p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_2024.lha       pix/wb      69K  45 B David Ferguson's A2024 Workbench 10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_Anims1.lha     pix/anim   412K  39 B DWF_Anims: Various Amiga Logos Ani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_icon.lzh       pix/icon    26K 114 B+Icons for use with Workbench 2.0 an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_Pix.lha        pix/misc   151K  95 B+Various HAM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_Pix2.lha       pix/misc   171K  93 B+HAM images - Roses, SnowyMtn, Earth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_Pix3.lha       pix/misc   486K  39 B DWF_Pictures3: Various Amiga Log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_Presets.lzh    util/misc   40K  85 A+Various presets for OS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P.lha           text/print  28K 332 B+Print IFF pics on a daisy wheel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00.lha          mus/midi    70K 158 D+Editor/Librarian for Yamaha synth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onverter.lha    util/conv    7K  80 A+Converts bin/hex/long/rawkey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onvert_v1_0.lha util/misc    7K  95 A+Deluxe converter, bin/hex/long/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ditor093.lha    mus/midi    99K  84 D+DXEditor is a software voice-edito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_Synth.lha       mus/midi    13K 398 D+Voice filer program for Yamaha DX s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_VoiceSorter.lha mus/midi    13K 400 D+Sort a number of voice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rsEve.lha       mods/misc   63K 100 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ngRainfores.lha mods/atmos 160K  50 D+PR-MOD by Mad Freak/Kefrens  2:1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.lha        mods/sets  1.1M  21 D+Dynamic's music -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DemoPAS.lha dev/lang    53K  71 A Dynamic Datastruct. demo in HSPascal 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IP.lha      comm/tcp     3K   7  +VLT+ARexx scripts for dynamic IP ad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Skies.lha   misc/sci   270K  55 D+Astronomy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teWar.lha    game/shoot 293K  11  +Tiny game for 2-5 players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Show.lha       gfx/show   154K 272 B+Use dynamic HiRes to show 4096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pepsia.dms      demo/mega  674K  63 C+Dyspepsia by Ana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g13.lha         game/wb     21K  60  +An excellent train/wormgame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_MOB.dms          demo/mega  295K 130 C D-MO by D-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cribe.lha       mods/sidew 529K  19 D+PT MOD/Sidewinder..BubbleBathAnalog(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.lha             mods/boing  38K 209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.jpg          pix/trace  117K  88 B+HAM8 image of a rendering of two Ea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gleanim.lha      pix/anim   899K  88 B+20 frame HAM8 animation of two eag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UI30.lha        dev/gui    108K   9  +Makes a GUI font and size adap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ection.lha      mods/funet 244K 10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jpg          pix/real3   49K  29 B+724x482 Real3D V2 raytrace. Topogr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lha          gfx/misc    75K  26 B+Real-time animating Earth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.lha          pix/misc   485K 102 B+Grey and color mercator proje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like.lha      pix/trace   48K 120 B 2 JPEG'S of a planet, and planet &amp;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quake.lha     mods/pro   132K  24 D+Old Techno MOD by Opty and Elec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topo.jpg      pix/misc   110K  40 B+PD pic of earth topography (Merc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orbit.lha    mods/pro   189K   5  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wig.dms         demo/mega  637K  94 C+Winner of Data Live Party demo comp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wig.dms         demo/sound 720K  63 C+Earwig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wigb.dms        demo/mega   83K  94 C+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.lha         mods/funet 128K  45 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Backup.lha     disk/bakup  76K 235 D+Hard disk backup/restor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atalog.lha    dev/misc    22K  45 A+IFF-CTLG Catalog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Express.lha    dev/asm      8K 178 A+Compiler tool for A68k assembler &amp; 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head.lha       gfx/3dobj    4K 140 B+Human head object for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Libs.lha       dev/misc    42K  31 A+Tools to simplify share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Life14b.lha    dev/amos    33K  30 A+Easylife Extension for AMOSPro +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Mouse.lha      util/mouse  34K 235 A+Another mouse blanker/accel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roc.lha       util/misc   39K  94 A EasyProcess - process control lib, 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qpatch10.lha util/boot    6K   1  +Makes system requesters pointer rel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xx.lha       dev/misc    26K  11  +Add AREXX port to you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Start.lha      util/wb    123K 126 A+Program to easily launch oth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_MPEG102.lha   gfx/show   128K   9 B+Easy MPEG encoder rexx program w/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_MPEG103.lha   gfx/show   194K   8  +Easy MPEG encoder rexx program w/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Me20.lha        dev/misc    12K  55 A+GUI Mem Eater; use for low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Mem_1_0.lha     dev/debug   23K  50 A+A tool for debugging memory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yBBS_2_17.lha   comm/bbs   736K  19 C+EazyBBS 2.17, Mailbox (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yBBS_2_19.lha   comm/bbs   740K   1  +EazyBBS 2.19, Mailbox (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b.lha             game/role   17K  17  +V2.7 CLI&amp;GUI Multi-Dice Rolls w/E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sdemo.lha       biz/demo   783K  63 D+Excelsior! BB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Leheb.lha       mods/misc   59K  96 D+Techno-Industrial module by Alp K. 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5.dms           demo/mag   387K 130 C+Eurochart #15 - Disk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5Trailer.lha    demo/aga   584K  36 C+Trailer intro for EuroChart #25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ax931024.lha    comm/misc  235K  66 C+Simple fax sending with fa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eh107.lha       comm/misc  127K  55 C+Gui interface to El Cheapo Fax Soft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art17.dms       demo/mag   650K  61 C+Eurochart #17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art18.dms       demo/mag   614K 110 C+Eurocharts #18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art19a.dms      demo/mag   410K 101 C Disk mag,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art19b.dms      demo/mag   364K 101 C Disk mag,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art21.dms       demo/mag   683K  71 C+Issue #21 of Static Bytes' Euroch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es.lha         mods/sets  258K  44 D+Echoes Of Life - collection of 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es.lha         comm/bbs    66K 132 C+MED module "ECHO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ing.lha        mods/demo   30K  16  +Demosound by Banana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.lha            pix/icon    35K  42 B+8 colour icons for WB&amp;D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tic.dms       demo/mega  417K 106 C Demo by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ock1_0.lha      util/time  124K  24 A+Clock appears on an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ock1_2.lha      comm/bbs     3K  25 C+GREAT Time Door for use with E! BB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Disk.lha        util/dir    88K  26 A+A user-friendly file manager. V1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y16.lha      mods/funet  18K 267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py.lha          util/misc   17K  37 A+Copy files from HD to min # of flop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M.lha           misc/emu    57K 332 D+CP/M emulator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Diag.lha        hard/hack    7K  43 C+Amiga repair/diagnos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sIntro.lha    demo/intro  30K  66 C+Intro by Ecs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sintro2.lha   demo/intro  52K 130 C Demo by Ecs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00Menu.lha      text/edit    4K   2  +English&amp;German menus 4 C='s Ed2.00v37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G_from_CED.lha  dev/e        1K   1  +Run the EDBG directly from 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y_v20.lha       text/edit   81K  36 B+Eddy 2.0 is a faaast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lSHP.lha        game/think  13K  35  +History Level Editor 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keys162.lha    util/misc   40K  13  +Keymap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gadget.lha   dev/gui     59K  39 A+BOOPSI text entry gadget,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Pat.lha        dev/obero   35K   1  +Oberon Sys 4 Pattern-Editor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Users.lha      util/misc   30K  60 A+MUI User/Group editor for Multi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Patch.lha        biz/patch    2K  16  +Patch to fix -sticky bug in Cygnus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lyr21.lha       mus/play   215K  93 D+A cool player for MODs and M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C.lzh           text/edit    7K 148 B+Big config. file for DM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et08.lha        game/patch  69K  29  +Save file editor for "The Settlers," 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_V40_64.lha     dev/e      129K  51 A+This is a GUI interface for the "E"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view.lha        gfx/show    15K  73 B+Pic viewer using datatypes (src, OS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Show.lha        gfx/show    47K  26 B+Slide-show pgm for presenting con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sr116.lha       comm/dlg    29K  46 C+EditUser for DLG - GUI based user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v1_00.lha     util/batch   5K   2  +Editing pos./size of act. shell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ordPro.lha      biz/demo   141K  64 D+Powerful text editor demo release. V4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ord_V5.lha      text/edit  166K  16  +A very sexy Text Editor (WB2.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716c.lha        dev/e       82K  24 A+Src Editor and Dev Environ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tti_23.lha      docs/misc  305K  22 B+EFF's Guide to the Internet,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.exe         demo/euro  279K  92 C NixMizMee #6 by Effect (Tech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J.lha            game/misc  180K 277  +Escape From Jovi, a fast action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rmat14.lha      dev/e        6K  53 A+E Source code formatter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p161.lha        biz/patch  122K  25 D+Patch for ImageFX EGS from Nova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ds_0_1.lha      dev/e        4K  53 A+Relative scrollers and button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scram.lha       game/demo  318K   8   Demonstration version of "Egg Scr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Mouse.lha       util/mouse  17K 132 A+Makes your mouse rotate to the di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aph.lha         misc/math   41K 413 D+Draw formatted graph from X-Y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s.lha            dev/misc   660K 100 A+EGS window system demo, Version 4.111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demo.lha        dev/gui    597K  64 A+EGSDemo for the Enhanced Graphics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dvi.lha         gfx/show    33K  54 B+DVI previewer for the EGS window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Flick1_2.lha    gfx/show   140K  22 B+FLI/FLC player for EGS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Insel.lha       gfx/misc     7K  44 B+Do render fractal islands under E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slibs.lha        dev/misc   271K 100 A+EGS libraries, Version 4.11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hotoalb17.lha  gfx/board  137K  10 B+EGSPhotoAlbum picture management an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hotoalb33.lha  gfx/board  343K   2  +EGSPhotoAlbum picture management an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rint.lha       gfx/show     8K  65 B+Graphic dumping program for EGS and 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show.lha        gfx/show    47K   3  +GIF, JPEG and IFF viewer for the EG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show.lha        gfx/show    39K  52 B+GIF, JPEG and IFF viewer for the EG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v36b.lha       gfx/board  422K  11 B+EGS-TV Video &amp; Framegrabber soft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v43.lha        gfx/board  480K   1  +EGS-TV Video &amp; Framegrabber soft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vplayer20.lha  gfx/misc   478K  19 B+EGS-TV-Player plays Video sequenc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_Sorcery.lha    gfx/misc   681K  30 B+24 bit icons for use with EGS-D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i10.lha         dev/e       74K  99 A+Very good GUI to use with Amiga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.lzh          game/misc   17K 103  +Two player maz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.lzh          mods/pro    28K 121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ianRun.lha    game/jump   30K 372  +Cute little "road race + hazards"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h.lha         mods/misc    4K  38 D+An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inefieldV1.lha  game/think  43K  64  +Adjustable to screen modes! Nice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uotesV3_0.lha   text/misc  135K  29 B+Quotes gen. ReqTools GUI option (15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t.lha           pix/misc   507K  35 B+Alien desert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t.lha          util/wb     11K   4  +Tool to eject CDs from CD-ROM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urney.lha       mods/sidew 263K  15  +MOD/Sidewinder.. Fantasy Sy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oplasmOMati.lha mods/funet 146K 267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CAP1.lha         pix/misc   303K  84 B+Vistapro 3.05 rendering of El Capit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heapoFax.lha    comm/misc  175K  89 C+Simple fax sending with fa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_v19.lha        comm/bbs     8K  89 C+Excelsior! Last Caller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ircDrug.lzh   mods/rated  96K 122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Church.lha mods/demo  145K   3  +A ProTracker module from TheParty'94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ficatio.lha mods/demo  161K 100 D Demosound by Groo            3:4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d.lzh       mods/pop   132K  76 D+Electrode Head Sound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.lha       mods/funet 165K 108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FANT.lha        game/misc  470K  94  +A promotional gift game by WWF/E.-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al.lha      mods/sidew 264K  66 D+MOD/SideWInder..SUper Hi-Fi Mega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.lha       misc/sci    53K 144 D+Interactive Table of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ato.lha         pix/anim   532K 371 B+Animation from Badge Killer Demo Co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it.lha          mods/demo   18K  16   Ads by Acid                  1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ion.lha    mods/pop   197K 100 D Space by Lizardking          3:4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ion2.lha   mods/demo  281K  87 D+Module by Lizardking / Alcatraz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BBS.lha       comm/bbs   174K 212 C+Online message and file handling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le2crd.lha       game/board 619K   9  +Another Elle cardset for Klondike-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cards.lha      game/board 548K  31  +Klondike cardset Elle McPh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WB.lha         pix/wb     103K  36 B+WB picture with 4 original WB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orelib.lha      dev/basic    8K  48 A+Add new commands to Blitz BASIC 2. 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raPatch.lha    biz/patch   51K 152 D Patches Elvira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s.lha          text/edit  433K 146 B+A UNIX vi/ex editor clone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sion.dms        demo/mega  422K 103 C Trackloading demo by Ely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sium.lha        mods/pop    84K 100 D Pop by Jester                4:0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m.lha             dev/e        6K   6  +E Module Generator for Amiga E v2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dg15.lha       comm/dlg    78K  46 C+EmacsDLG - Superb 3rd party edi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18to19.lha    util/gnu    38K  19 A+Emacs v19 keybindings, functions f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18_59bin.lha  util/gnu   1.0M   4  +Emacs 18.59 (not 19!) for the Amiga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FileReq.lha   text/edit    5K  87 B+Use ReqTools filerequester with Emacs!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QuickStrt.lha text/edit    6K  25 B+A patch/ARexx quickstarter for GNU 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Starter.lha   text/edit   33K  55 B+Load file into already running e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_1858_gui.lha text/hyper 719K  86 B+Supporting Docs for emacs in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_18_59src.lha util/gnu   3.1M   4  +Emacs 18.59 (not 19!) for the Amiga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_bi_18_59.lha util/gnu   2.3M  19 A+GNU Emacs 18.59, DG1.28 Beta.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_client.lha   util/gnu     1K  88 A+Client for GNU Emacs, written in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_sr_18_59.lha util/gnu   4.3M  19 A+Gnu Emacs 18.59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th_3d_V1_0.lzh  gfx/misc    35K 121 B+3d function pl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raceHAM.lha     pix/guard  114K  95 B+HAM raytrace of a loving Embrac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raceJPG.lha     pix/guard  155K  95 B+JPG raytrace of a loving Embrac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aldHAM.lha     pix/guard  117K 121 B+HAM of Dragon on Emerald I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aldJPG.lha     pix/guard  117K 121 B+JPG of Dragon on Emerald I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ly.lha          mods/pop   104K   2  +Some kind of dancepop-module by MC 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ules_v39.lha   dev/e      115K  48 A+V39 emodules update for E v2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love.lha      mods/pro   160K  10  +First Module by EMO called "LOV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s.lha       mods/jazz   92K 102 D Jazz by Nuke                 2:0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_dont_throw.lha mods/pro   120K   1  +Acid mod by 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_hardNshort.lha mods/pro    98K   1  +Rave mod by 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_houseII.lha    mods/pro    76K   1  +Progressive house mod by 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_RedDogdeep.lha mods/pro   160K   1  +Progressive house mod by 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_xs_in_tern.lha mods/pro   188K   1  +Rave like mod by 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cd11.lha        misc/emu     6K  14 D+Use CD-ROMs on a Basic EMPL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cd13.lha        misc/emu     6K   7  +Use CD-ROMs on a Basic EMPL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diag11.lha      misc/emu    13K 102 D+Hardware Diagnostics for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hutured.lha     mods/demo  223K   3  +A ProTracker module from TheParty'94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CON5.lha       misc/emu     5K  24 D+MagicWB replacement icons for Empl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or.lha        mods/pop   126K  98 D+This module was writed on PROTRACKE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antDeluxe.txt  docs/rview  16K  25 B REVIEW: Emplant Deluxe (with Mac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antPics.lzh    pix/illu   315K 128 B+Digitized pics of the Emplant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oros.lha        game/think  54K 291  +Conquest 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scsi.lha        misc/emu     4K  72 D+Amiga device &amp; AMAX .amhd for Empl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.lha          util/cli     7K 106 A+Shell-command that checks, if a fil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handler.lha   dev/c        4K 136 A+filehandler ex., make empt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head.dms      demo/aga   541K  58 C+EmptyHead AGA demo by REDN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s10_docs_eng.lha comm/mail  114K  75 C+Documentation to ems_1_0_exec.lha 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_1_0_exec.lha   comm/mail  343K  75 C+EMS 1.0 - Electronic Mail System - 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_register.lha   comm/mail    2K  75 C+How to register for EMS in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sOrgasm.lha     mods/pop    36K 130 D+Module from "Legalise It 2"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reDigitSur.dms demo/mega  448K  63 C+Digital Surgery by En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.lha        mods/boing  26K 153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yclo.lha        mods/misc   94K  73 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GetsCloser.lha  mods/pro    88K  10  +A super fantastic pop-music modu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.lha        mods/jogei  79K  14  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ly.lha      mods/pro   244K  23 D+PT Mod (Endlessly?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Piracy.lha  demo/intro  23K  65 C+Intro by Endless Pi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Ways.lha    mods/misc  132K  21 D+ENDLESS WAYS for SYMPHONIE (Marco E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_happyn.lha mods/otis   41K  15  +Mod by Otis of Perseus   (happy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fFishDisk.txt  docs/anno    2K 108 B+Is it the end of fish disks?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heme.lzh       mods/chip   22K 117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heme2.lha      mods/dream  45K  16 D Synthpop by Diablo           2:1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.lha         mods/funet  79K  6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7_62.lha       dev/debug   66K  26 A+Enforcer v37.62 - Now with ROM trac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.lha         mods/demo  128K  16   Ads by Tip+Firefox           5:3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2.dms        demo/mega  595K 130 C EnigmaII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stick.lha     demo/euro   82K  65 C+Enjoystick by 2000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thesilent.dms demo/mega  317K  61 C+demo by The Silents called Enjoy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ightment.lha    mods/otis   63K  49 D+Protracker mod by Otis/Perseus-Info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f.lha           mods/demo   44K   9  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te.lha          util/misc   14K 143 A+easier editing of file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.lha         util/batch  14K 395 A+Test various system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uiry.lha        game/misc  154K  40  +A horse racing simulator (NOT predi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ab10.lha        util/cli    12K  23 A+Convert spaces&lt;-&gt;TABs in text files, 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angled.lha      mods/dream  42K  16   Dreamy by Dr.Awesome         2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dctv.lzh        pix/anim   913K  94 B DCTV version of Enterprise morph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OurWorld.lha  mods/otis  155K  53 D+Mod by Otis/Perseus-InfoCorner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.lha     pix/imagi  264K 111 B+5 Enterprise images rendered with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.lha     gfx/3dobj   17K 130 B Imagine object of 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.lha     pix/anim   3.0M  98 B+Morping old Star Trek Enterprisee to 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Sandman.lha   mods/rated  55K  96 D By ZeChicken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tainer.lha    mods/misc   26K   5  +Entertainer Tune by Steven In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ham.lzh         pix/anim   1.1M  94 B HAM6 version of Enterprise morph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.lha         mods/demo   70K  99 D+Deathjester mod. All his mods ar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opy.lha        mods/ephnx 157K  19 D+Chaotic techno 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20FixInfo.lha comm/envoy  13K   1  +List of changes from Envoy 1.x to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MWBIcons.lha  util/wb     56K  19 A+MagicWB-Style Icons for En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Support.lha   comm/envoy   5K  62 C+Envoy autoinitialization library fo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Print_1_50.lzh  text/print  20K 148 B+prints envelopes for letters, V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Tool.lha        util/wb     41K  57 A+Use environment specified tool or d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meParty.lzh    mods/misc  115K  63 D+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1.lzh           game/hint  279K 122  +Gif pictures of all 12 EOB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2end_013sav.lha game/hint   21K 124  +Eye of the Beholder II sav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2specquests.lha game/hint    2K 127   Eye of Beholder 2 special quests ex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2_ed_003_ed.lha game/hint   25K 125  +Eye of Beholder 2 Cha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_MegademoII.dms demo/mega  639K  66 C+old megademo II by End Of Cen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.lha            util/cli    15K  36 A+cli utility for deleting/inserting 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Con.lha         util/cli    14K 130 A+Converts EOL to an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iaMistrely.lha  mods/funet 107K 267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S.lha           game/misc  114K 402  +Experts Only Mercenary 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OM_mods.lha       mods/sets  176K  57 D+Mods from Sagazity's demo "En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_53fixed.lha    mus/play   789K  14  +Eagleplayer, an awesome music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emer.lha        misc/sci    58K 197 D+Calculate positions of sun/moon/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em_bin.lha      misc/sci   104K 121 D Astronomical software,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em_src.lha      misc/sci   127K 130 D Astronomical software,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fix.lzh        game/misc    7K 130  +This is the fix provided from Ocean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guide.lha       docs/hyper 287K  16   Episode guides/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lepsia2.lha     mods/rated  90K  16   Hardcore by Kurma            2:0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_Preview.lha    comm/bbs    69K  89 C+Excelsior! BBS IFF/GIF preview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_v1_4d.lha      dev/e       73K  45 A+E Preprocessor, "include" source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OMmer.lha       hard/misc  130K  64 C+Hardware/Software for an Epro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ilonNoPraye.lha demo/euro  109K 110 C+No Prayer for the Dying by Epsi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Lab_1_02.lha    util/conv  147K  12 A+Adds a preview image to EP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Lab_fix.lha     util/conv   36K  10  +Bug-fix and german catalog for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ic.lha        mods/pop   134K 100 D Synthpop by NHP+BKH          4:2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Read.lha        disk/misc   11K  94 D Ensoniq EPS16 disk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_v13.lha        comm/bbs     9K  95 C Poker Solitaire online E!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14.lha          util/pack   32K  97 A+Stacker like - Doubles disks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_gui.lha        util/pack   38K  13 A+GUI for EPU disk st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.lha             mods/boing 208K 140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d.lha           misc/math  295K   1  +MUI-based Equation Editor v0.93-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Log.lha        game/think  50K  64  +MastMind type game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x_inad.lha       demo/euro  301K  39 C+Equinox-In a dream Demo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Disk.lha      disk/misc    9K 146 D+Small, fast program to erase a disk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d.lha           mods/funet  91K 138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fDocGuide21.lha dev/e       47K  84 A+Reference.guide for Amiga E co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mation.exe      demo/par94  39K   6   40K intro by Eremation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SIcons.lzh     pix/eric     5K  21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sg100.lha       comm/dlg     8K  46 C+EraseMsg 1.00, deletes depending on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.lha          util/cli    12K  74 A+Prints info about AmigaDOS error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_anim.lha       pix/anim   785K 130 B+Animation created using Canon ION 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jpg         pix/bill    94K  51 B+An Imagine 2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lha         mods/demo   54K  32 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her2.lha        gfx/3dobj   23K 114 B+R3d object and pic, triangle thi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her3.lha        gfx/3dobj   43K 114 B+R3D object and pic, fish thi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E2_0.lha        dev/e       14K  16  +Pre-2.0 release, for ESEE 1.x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ake.lha         game/misc   47K  20  +Classic snake game with highscor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ound64.lha       mods/rock   60K   9  +Rock tune from ElectroSound64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ranto.lha      misc/edu   448K  61 D+Introduct. to ESPERANTO w/ diction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_Game.lha       game/think 158K  18  +A colorful Ashido clone.  Now work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R.lha            util/batch   6K 108 A+String requester for scripts by Scot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II_1.jpg        pix/misc    94K  85 B+Demo collage of Essence II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II_2.jpg        pix/misc    97K  85 B+Demo collage of Essence II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toim29.lha      biz/patch    9K  53 D Patch Essence I &amp; II for Imagine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tz1_2.lha      comm/cnet    4K   7  +Multiple Stats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oM.lha          game/gag     6K 291  +Screen hack that affects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Disk_Info.lzh   pix/eric     1K  21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TOR.lha         pix/eric   198K  21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gs.lha          util/gnu    34K  27 A+GNU ETags for C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le.lha          text/show   35K 277 B+Text reader with superscripts/sub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mad1.lha       demo/par94 492K   5   Demo by Digital Dreams, AGA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mad2.lha       demo/par94 865K   5   Demo by Digital Dreams, AGA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2.dms       demo/mag   623K  67 C+Eternal Diskmag issu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ly.lha      mods/spark 164K  49 D+"Eternally" - MED tune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Rome.lha    game/think 113K 127  +Historical strategy game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ity.lha       mods/otis   77K  46 D+Mod by Otis/Perseus-InfoCorner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xts.lha         dev/e       10K  72 A Various interesting texts o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nomagic.lha     mods/pop   287K 100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olodge.lzh      mods/misc  111K  63 D+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me.lha          util/time   14K 263 A+Display elapsed time between event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p20_6.dms       demo/mag   664K  91 C EuropeanTop20-Issue#6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uphoria.lzh       mods/pop    82K  66 D+Promodul by B.I.T (GREAT) Upload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orion.lzh      game/shoot 126K 106  +Scrolling shoot-em-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a_20.dms       demo/mag   668K  83 C Eurocharts #20 00-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beat.lha       mods/funet  56K 108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b_20.dms       demo/mag   115K  83 C Eurocharts #20 69-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_Mods.lha mods/sets  1.1M  44 D+Mods by Cutcreator from Eurocharts 15-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noiken.lha     mods/misc  224K  77 D+Tekkno-mod composed by "The Male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Scene1Fina.lha disk/cdrom 134K  38 D+FINAL indexes of Almathera's Euro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Stars.lha      demo/euro   21K 143 C+Customizable star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_Attakk.lha    mods/funet  74K  2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cuateMind.lha   mods/boing 198K 150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113.lha        util/cli    69K  96 A+Floating point expression evalu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1_0.lha    misc/math   17K   6  +Replacement for Eval prog!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215.lha         comm/bbs    30K  66 C+Virus Checker for new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.lha          util/cdity  11K  11  +Tool to remember everything you w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12.lha        util/cdity  52K  50 A+Advanced event scheduler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log.lha       comm/dlg     1K 113 C Adds an event to a user's ev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OfTe.lha mods/funet 125K  53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ence.lha       mods/pro   472K 130 D+Techno mix by Crunch of Where's the 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ence.lha       mods/pro   221K  13  +Modules from Ev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ThatMenDo.lzh  mods/pro    49K 120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groov.lha       mods/hje   167K   3  +Pop/funk, this completes the morning-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tion.lha      mods/pop   135K  50 D+PT Module, Evolution by Erno Tuoma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.lha            util/virus  12K  38 A+Early Virus Warning. v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ld.lha          pix/misc   293K   4  +HAM8 Picture of Bauer Ew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ll10.lha        comm/bbs    24K  95 C Another (very good) E! wall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.lha            util/misc   22K  36 A+Launch actions depending of the typ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r.lha       misc/edu    11K 132 D+Spelling tester v1.0 needs o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.lha       dev/asm    186K 302 A+Misc example assembly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ibur.lha      comm/bbs    15K 109 C+Game set in Camelot. Become a K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iburOutru.lha mods/demo   92K 104 D Demosound by Brainbug        3:5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lers.lha      comm/bbs     2K  95 C Recent caller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ingly.lha    mods/rated  12K  16  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lbbsdemo5.lha  biz/demo   405K 106 D EXCELSIOR! BBS demost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Modul.lha mods/sets  651K  41 D+You'll like thi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Poll13.lha    comm/bbs    12K  28 C+Poll Booth voting door for Excelsio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TABS101.lha   comm/bbs    84K  35 C+TABS door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.lha         dev/src      3K  94 A An exception handle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V200.lha   util/cdity  47K   1  +Replacement for Commodore's Exchan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ement1991.lha mods/misc    8K  38 D+An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.lha      mods/chip   10K 102 D Chiptune by Zzzax            2:00 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ption.lha       dev/src     48K 311 A+Useful error handling routines. V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tasy.lha        mods/funet  78K  58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Dis.lha        dev/asm     78K 311 A+Generates commented 1.2 Kickstart sr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Master.lha     util/wb     17K 122 A+Tool that starts scripts, programs,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Rexx.lha       util/rexx    3K 130 A Turns rexx scripts into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ine.lha        dev/misc    11K   8  +Display hunk structure of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pt19.lzh        util/boot    4K  94 A+ExecPatch 1.9 - KS 37.175 speedup p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pt49.lha        util/boot   11K   8  +ExecPatch 4.9 - KS 37.175+ Speedup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Exe12.lha       util/cli     6K  27 A+"Exchange Executables" on WB (OS3+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le.lha          game/jump  187K  50  +Bizarre and wholly delightful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le_012_hnt.lha  game/hint    1K 124  +Exile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.dms           demo/mega  443K  91 C+Get those red and blue glasse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16.lha         game/think  36K  13 C+AMOS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16v2.lha       game/think 103K   9  +Simple puzzle game written in A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_add.lha        demo/euro  236K  42 C+Exalis - Ad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rcist.lha       comm/bbs    35K  91 C+/X-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214Intro.lha mus/misc    14K  36 D+Music from 'ExoticRipper 2.14' intr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Modules2.lha mods/sets   98K 100 D+two custom music modules for deli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Rip226.lha   mus/misc   321K  11 D+Sound Module Ripper V2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Rip30B.lha   mus/misc   204K   6  +Sound Module Ripper V3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40.lha          mods/pro   264K  71 D+Module composed by Merlin/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.lha         util/cli    20K 130 A TABs to spaces and vice ve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ingTheWo.lha mods/8voic  97K  11  +Kasi Mir, FTM-8-voice mod (5: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.exe       demo/euro  447K 103 C Experience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a.lha    mods/pro    76K  13   ProTracker module by Corrosion of D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e1_12.lha     comm/ums    17K  47 C+Expire V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e12b.lzh     util/wb     21K 130 A+Shows simple animation when any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e_6.lzh      util/libs    2K 116 A+Unpacking library for Imploded exec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.lha       mods/med    98K  16  +Prolonged Exposure by Dino &amp; The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Data_1_00.lha   dev/c       22K  54 A+library to store data to IF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FuncProc.lha    dev/misc     6K 225 A+Execute library function from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p.lha        util/cli   236K  58 A+17 os2+ CLI commands (includes Fi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p_b.lha      util/cli    40K  58 A+17 os2+ bin. CLI commands (incl. Fi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on.lzh     mods/rated  97K 121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or.lzh      util/pack   19K 116 A+UUEncode, UUDecode, XXEncode, XX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upd.lha      util/cli    42K  57 A+Update to ExtraCmds21p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s.lha         text/tex   400K 122 B+PasTeX1_1 plain.fmt, lplain.fm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dargs_v1_5.lha dev/misc    20K   5  +WB/CLI transparent ReadArgs() Inter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Violenc.lha game/shoot 107K  93  +Excellent 2-player game - v6.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_exe.lha         mods/demo  541K 130 D Assemly  92 music compo winners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_t_sheep.lha     mods/rated 186K  16   Dreamy by BK        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Cand1.lha       gfx/misc    65K  30 B+SpiroGraph, Yarnball, CircleStar De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Cand2.lha       gfx/misc    78K  26 B+SpiroGraph, and 6 addition similar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Cand3.lha       gfx/misc    79K  20 B+SpiroGraph, 6 more design generators 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OfBeholderI.lha game/hint   23K 125  +Eye of the Beholder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OfTheBehold.lha mods/misc   49K 100 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Asm.lha          dev/asm    109K 135 A+Combines 68000 assembly with par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pr030.lha       dev/debug   29K  93 A+Makes SAS/C Debugger(CPR) easier to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ib2.lzh         dev/gui    133K  79 A+link library for easy window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pool.lha        util/boot    9K 130 A Disk based printer spooler. WB2.0 r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_E_200.lha       dev/e       22K  48 A+Configurable GUI interface to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_Commodity.lha    dev/e        4K  52 A Example commodity source in 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_Course.lha       dev/e      109K  14  +How the code in Amiga_E, Guide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_doc_deutsch.lha  dev/e       88K  38 A+German Amiga E v2.1b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_empty.lha        dev/e        3K   1  +Examples of programming handlers in 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_Page1_0.lha      comm/bbs    79K  26 C+E!-Page1.0 - Sysoppage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_update30e.lha    dev/e       48K  13 A+Second update patch to Amiga E v3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.lha            mods/funet 186K  35 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.jpg             pix/imagi  138K  49 B+Image created on Imagine2.9 Object: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.lzh            game/patch   5K  97   Patch for F/A-18 Interceptor copy 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_204.lha    game/misc  200K  11  +New version of the F1GP/WC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GP_LapSet.lha    game/misc    8K  28  +Print out F1GP/WC laptimes and setu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Patch.lha     game/misc   71K  11  +New patch for F1GP (eg change frame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startup.lha   game/patch   3K   8  +Run F1GP in NTSC on PAL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_car.lha         pix/anim   1.1M  45 B+Rendered 177 frame AGA anim of For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3_2bin.lha      dev/lang   288K  17  +Fortran to C for SAS (15.6.94)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3_2src.lha      dev/lang   330K  17  +Fortran to C for SAS (15.6.94)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_amiga1.lha     dev/lang   679K  62 A+Fortran to C translator for gc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_1_4.lha        dev/lang    15K  16  +Unix style frontend for f2c3.2bin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.lha             gfx/board   37K  45 B+Fractal Animato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AnotherDay.lha mods/jogei 273K  14  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OfTheNatur.lha pix/misc    56K   2  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s_cards.lha    game/board 558K  47  +Fantastic new cards for Klondike-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t.lha          mods/pro    83K  32 D+Protracker Module by 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tModule.lha    demo/par92 113K 110 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_AnotherD2.lha mods/jogei 267K  14  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lock.lha        util/time    8K 217 A+Clock that stays at front of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y.lha        pix/real3  204K  50 B+A real3dV2 trace of an industrial 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ToBlack.lha    mods/funet  72K 104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F.lha           docs/misc    9K 172 B+Spec for FAFF spreadsheet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ot2.lha         game/role   57K  50  +NPC name creator for role-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rdes.lzh        mods/pro   136K  66 D Promodul by B.I.T (GREAT) Upload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yland.lha      mods/pop   190K  18  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thOfBlack.lha   demo/euro  119K  66 C+Faith Of Black by B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.exe           demo/par94  17K   6   40K intro by Fake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20.lha         util/boot    2K  58 A+HACK,changes ExecBase flag to 680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DefIcon.lzh    util/wb     21K  36 A+Fake WB Default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Key.lzh        util/misc    7K  98 A+Sends keypress to activ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mem.lzh        util/misc    1K  80 A Converts chip RAM to fast RAM.A1200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R10d.lha       comm/bbs    11K 130 C AmiFaker V1.0d For Ami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.lha         pix/trace  177K  40 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100.lha      comm/bbs   224K  41 C+Demo of Falcon CBCS, Opu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Math.lha     misc/math   45K  21 D+MUI based algebra manipulati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pr.txt       docs/anno    9K 125 B+Atari Corp. Press Release on Falcon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s.lzh        mods/8voic 127K 130 D 8-voice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Out2.lha       comm/bbs     4K  95 C Interesting number game (E! do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11.lha        dev/lang    37K  85 A+Compiler/interpreter for The FALSE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uRedColor2.exe  demo/par94  37K   6  +40K intro by Razor 1911, 1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com_hoax.txt   docs/misc    2K 115 B Warning about famicom.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_Sol.lha     game/2play  18K 200  +Multi-player "solitaire"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i1.lha       mods/otis   33K  15  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i2.lha       mods/otis   69K  15  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i3.lha       mods/otis   51K  15  +Mod by Otis of Perseus  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ies_III.lha  mods/funet  51K  9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m.lha        mods/8voic 203K   1  +TP94 MultiChan. entry by Marvel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.lha        mods/pro   139K  14 D+Module by Hellraiser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Skyline.lha pix/trace  103K  62 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ZIZEv2.lha    mods/pro   105K   1  +Fantazize v2 a 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east.lha        mods/hje   261K   3  +Hje-style, get the trance, huh.. qu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Print22.lha     dev/debug   59K 125 A+Debugging functions for program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West1.lha       game/misc  492K  38  +Disk1; funny ComicActionTrading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West2.lha       game/misc  458K  38  +Disk2; funny ComicActionTrading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West3.lha       game/misc  409K  38  +Disk3; funny ComicActionTrading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s.lha           util/cli    14K 169 A+Lets you reassign the FONTS: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AMax1_3.lha    misc/emu     7K 113 D+Dumps Mac+ ROMS to disk to speed AMax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Blit.lha       util/boot    4K 245 A+May speed up blitter operations by 60%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c2p.lha        dev/src     25K  32 A+two _fast_ chunky2planar conve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Charger2.lha   mods/funet 215K  80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Disk19.lzh     disk/optim  30K  46 D+disk optimiz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GIF2_08.lha    gfx/show   151K  84 B+* Newest version (2.08) of FastGIF (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Gro.lha        gfx/fract   19K 311 B+Fractal program using DLA algorithm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JPEG.txt       docs/rview   4K  46 B REVIEW: FastJPEG,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JPEG_1_10.lha  gfx/show    43K  50  +JPEG viewer with dithering for ECS/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lane.lha       pix/misc   173K  64 B+Z3 Fastlane pics(SCSI control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life_2_7.lha   game/misc  169K  55  +Conway's Life game with 200+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Math405.lha    util/libs   18K   8  +Replaces the original math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menu_2_0.lha   util/boot   10K 107 A+Startup sequenc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PAR1_0.lha     hard/drivr   5K  73 C+Replacement for PAR: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Ray_Demo.lha   biz/demo   352K  93 D+demo of ray 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sincos2.lha    util/libs   13K  13  +Sin &amp; cos functions,11 times faste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view_v201.lha  gfx/show   138K 118 B+Ultra fast scrolling ILBM Viewer (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Violins.lha    mods/med    19K  15  +MED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VoiceLib.lha   util/misc   10K 106 A+Faster Voice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Z80_099b.lha   misc/emu    88K  59 D+Z80 emulation package for the 68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_A_Max_2_5.lha misc/emu    14K  97 D+Accelerates startup of A-Max 1.0 to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Designs.lha   mods/funet 147K 10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Disc.lha      demo/euro  195K  37 C+Demo by #GigaTron#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Morgana.lha   demo/euro  702K   1  +Fatal Morgana by TRAGEDY, 7th pla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_funkside.lha mods/jazz   71K  16  +Funk by Nuke                 2:2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woman.lzh       mods/misc  125K  76 D+FatWoman Blues Sound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.lha            docs/misc   14K   8  +Iff of Fax of CEI's cash bid for Co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GateV1.lha      comm/uucp    5K  97 C+UUCP gateway for F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TeX.lha         text/tex    12K 104 B+PasTeX support for GPFax/Amiga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_it_cnet.lzh    comm/cnet   40K  19 C+A nifty FAX door for CNet and GP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se106.lha       biz/dbase   47K  31 D+Floppy Disk Contents Database. (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anker.lha       util/blank   9K 193 A+Screen Blanker (Multicolor Checkmar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020881.lha      gfx/conv   647K  45 B+FuzzyPixMap v1 68020 &amp; 68881 b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68000.lha       gfx/conv   726K  45 B+FuzzyPixMap v1 68000 bins &amp;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sources.lha     gfx/conv   191K  45 B+FuzzyPixMap v1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_01.lha          mus/midi    87K 158 D+Edit paramtrs for FB-01 Voices &amp; Con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C11a_ZNT.dms      demo/mag   402K  96 C+"Freedom Crack #11" DiskMag By ZEN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c1_01.lha         comm/uucp   22K  85 C+change AmigaUUCP's UULIB:Sys file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_VEGA.dms       demo/mag   290K 130 C+DiskMag 'Freedom Crack #9' By VEGA - (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che11.lha       disk/cache  67K  66 D+Hard drive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102.lha         util/cli     5K  62 A+Replacement for the cd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_662.lha        mods/funet 201K 10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_lame.dms       demo/mega  743K  42 C Flying Cows-Lame 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p.lha           util/cli     7K 128 A+Quick, non-diff binary file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mpFun.txt       util/cli     2K 130 A+WShell 2.0 FComp definitions -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.lha            gfx/fract   62K 205 B+Fractal Construction Set (pre-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imp.lha         text/dtp     1K 102 B+FINAL COPY IMPORT MODULE FOR PAGEST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AsmInc.lha      dev/asm     29K  75 A+Converts fd-files to assembler-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inline.lha      dev/gcc     26K 123 A+converts fd-files to inlin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2_0.lha   dev/misc    16K  48 A+Pragmas, LVOs for Aztec, Dice, SAS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1_3.lha         util/cli    78K  45 A+Uses databases to locate files/dirs 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Data.lha        util/misc  330K  60 A+Some databases for FDB (Find Data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Data2.lha       util/misc  301K  54 A+Some databases for FDB (Find Data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Data3.lha       util/misc   73K  50 A+CD-ROM databases for FDB (Find Dat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_Data4.lha      disk/cdrom 181K  44 D+CD-ROM databases for FDB (Find Dat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hk24.lha        comm/dlg    68K  46 C+DMS File Checker. Includes an UPLOAD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dedit996.lha      comm/dlg     8K  46 C+FDEdit 0.996 - Alias Hack in Uplo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ff.lha          util/cli     3K 106 A+Fast diff command to compar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21_01lm.lha     game/patch 244K  45 C+LowMemory Patch for 1200s running F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21_02full.lha   game/patch 277K  45  +Version 1.02 Patch for FDP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2demo.lha       game/demo  486K  59  +Playable Demo of Fighter Duel Pr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ro2Demo.lha     game/shoot 506K  37  +Very realistic flight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roDemo.lha      game/shoot 338K 130  +A viewable demo of Fighter Duel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oM_13.lha       dev/e       10K  15  +Convert '*.fd'-Files to Amiga_E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ools11.lha      dev/misc    20K  33 A+Tools for fd-files (new fd2pragma !)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53.lha          util/virus  40K  48 A+Virus checker, checks lots of thing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OfTheExams.lha mods/techn  59K  16   Techno by Leinad             2:3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s.lha          game/demo  223K   9  +Demo of a Wolfenstein3D-like gam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Win.lha        game/gag     9K   8  +VERY important WB tool  SUCKWA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95d.lha         mods/chart   7K   1  +MODCHARTS Ausgabe Februar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95e.lha         mods/chart   7K   1  +MODCHARTS edition Februar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case.lha        dev/c      133K  62 A+ANSI-C Source code generator from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up.lha          disk/moni   22K 290 D+Random access, byte oriented fil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_CASE.lha       dev/misc   137K  45 A+Graphical environment, design flow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Decade.lha mods/misc  123K 110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.lha        mods/misc  107K  41 D+mod.i_bring mod.ref mod.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TheBase.lha    mods/sets  215K  54 D+Two Protracker mods by Tr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TheTrance.lha  mods/funet  79K  47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x.lha          biz/demo     2K  40 D+Demo of IMP XWin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ter.lha        util/misc  181K 151 A+Screen/window util.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engi.lha        gfx/3dobj   27K  86 B+Ferengi ship from Star Trek TNG in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Refs11.lha    dev/misc   115K   9  +AutoDoc/C-Asm-E include look-up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Re_11a.lha    dev/misc     8K   1  +Patch FetchRefs 1.1 to 1.1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F.lzh             util/cli    29K 127 A+file find utility for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X.lha           gfx/fract   58K 178 B+Another program for fractals.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nd100.lha       comm/dlg    67K  46 C+Extremely configurable File-List g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.lha            misc/math   35K 286 D+Optimized Fast Fourier Transform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_megademo.dms    demo/mega  703K  66 C+old megademo by Freedom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210.lha         game/misc   58K  17  +Keep track of your Autosport Fantasy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g_cot.dms         demo/sound 758K  40 C+Fifth Generation-Course of T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pen.lha         dev/c        3K   5  +DICE: build FILE * from ADOS fileha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pread.lha       biz/misc    89K  45 D+PAL/NTSC Spreadshee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mon10.lha      comm/fido   21K  21 C+Display Trapdoor in/outbnd 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.lha        comm/fido   15K  32 C+Info-Text about the FIDO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_ABC.lzh       docs/misc   33K  21 B+German Text explaining the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M11.lha       gfx/board   18K  37 B+OpalPaint script for animation reco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ofGreen.lha  mods/demo   69K 102 D Demosound by Kyd, Jesper     8:5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Dev.lha        util/boot   35K 210 A+PIPE: like device, multiple reader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lib374.lzh     util/misc   53K 123 A+Dillon's FIFO: device and fifo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eenK_8MED.lha  mods/8voic   8K 102 D Ok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.dms            demo/mega  299K  63 C+Fig - Facility for Interactive Gen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DuelPro.txt docs/rview   5K  17  +Games: Fighter Duel Professional Fl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FireWithF.lha mods/funet 102K 10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Pln.lha       gfx/3dobj   78K   9  +Fighter Plane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rmx.lha       mods/boing  54K 105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Warr.lha      game/shoot 243K 104  +Streetfighter II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_Warrio.lzh   game/shoot 244K 104  +Streetfighter II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let.lha         text/show   30K  66 B+Makes BIG ascii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s_Dream.lha     mods/med    94K  40 D+OctaMED module by Jiri Sedlak (for 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con30.lha       util/arc    10K   2  +Convert's archives to LHA (w/extr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BootBlock.lha  disk/misc    5K 309 D+Read boot blocks and save as execut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ache.lha      disk/cache  40K  95 D+Devpack for file wise c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hop.lha       util/cli     8K  50 A+Splits large file into sm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omment.lha    util/cli     6K   5  +Set file comments using standar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descript11.lha comm/bbs    48K   1  +Best File_ID extractor for /X (M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find.lha       util/cli    55K   1  +Use files on disk using AmigaDOS p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Find.lzh       comm/fido   29K   6  +Processes file search requests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find164.lha    comm/fido   23K  14 C+Processes file search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id14.lha       util/misc   38K  51 A+Gives res./colors/etc for pics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It.lha         biz/dbase   31K 290 D+Simple portable database program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er141.lha  comm/bbs   241K  14  +Ultimate Online-Filelister for Tran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ocator.lha    util/cli    18K 162 A+Searches for specific file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ogger.lha     disk/misc   67K  64 D+Full featured File/Disk logger; With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Master2_0.lha  util/dir    41K 130 A+Director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Minder.lha     disk/misc   96K 155 D+Util for maintaining files/dirs on H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mount121.lha   disk/misc    9K  63 D Creates a TRUE partition with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3_21.lha      util/dir   208K  10 A+Directory Utility for O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3_23.lha      util/dir   212K   1  +Directory Utility for O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eq.lha        game/gag     9K   8  +Use ASL FileReq in EVERY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exx_13.run    util/batch  37K  86 A Access ASL-filereqs through rexx an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earch.lha     util/cli    14K 181 A+Searches AmigaDOS volume for a fil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elect.lha     dev/asm     30K 144 A+File requester in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tat.lha       disk/misc    9K 130 D+Edits all information about a file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torage13.lha  disk/misc   55K 106 D+File collection manager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ystems.lha    util/cli     9K 258 A+Display info about mounted file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Test.lha       disk/misc    8K 272 D+Read all files to test file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Tool.lha       comm/bbs    16K   1  +File-Tool;  BBS-Tool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Types.lha      util/cli    18K 217 A+Recognize different file types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utils_3_3.lha  util/gnu   484K 123 A+GNU fileutils, ported to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View13.lha     util/app     9K  91 A+AppIcon access to text/pictu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x20.lha        disk/moni  268K  34 D+V2.0 - Greatest Binary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zap.lha        disk/moni   19K 415 D+Patch program for any type 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.lha           text/misc   19K 107 B Automatic paragraph filler/jus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_v1_2a.lha     disk/misc   41K  34 D+Fill v1.2a - Floppy Storage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2.lha        mus/edit    45K  55 D+All purpose sound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s.lha        misc/sci    15K  55 D+GUI based RC filter design program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h.lha          mods/chip   31K  37 D+A Module created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.lzh            demo/intro  62K 103 C+Fast Intro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Demineur.lha  game/think  16K 113   Another 'Mines' game, nice, French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Fax95.lha     util/rexx   38K   4  +FW ARexx script to control GPFax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Writer2.txt   docs/rview  19K  35 B REVIEW: Final Writer, Relea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_Destiny.lha  mods/sidew 241K  66 D+MOD by SideWinder..FUllFOrce Mega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A.lha        biz/misc    63K  50 D+HERMES' Financial Utility, V.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A_a.lha      biz/misc    63K  50 D+HERMES' Financial Utility Re-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eControl.run biz/demo   360K  85 D+Demo of Finance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nceD.lha       biz/demo    73K  60 D+Demo of a Stock Exchang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eP.lha       biz/demo    73K  39 D+Demo of a Stock Exchange program  (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.lha           util/cli    31K 130 A (shell) find with many *actions* po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3720.lzh       util/cli    10K  80 A+A small and powerfull os20+ file f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ETag.lha       dev/c        7K  36 A+Integrate TurboText &amp; ETags (C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File114.lha    util/cdity  19K  97 A File location and searching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Fish2.lha      comm/cnet  118K  84 C+Online Fred Fish Search for CNet V2.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FishData.lha   comm/bbs   381K  84 C+DataBase for FindFish, FF200 to FF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hit4.lha       dev/debug   12K  84 A+Find Enforcer/Munghits 37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1_2.lha      util/misc   12K  54 A+MUI-Based disk search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line.lha       dev/debug    4K  51 A+findline 37.2 - Find Enforcer/Mung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Name.lha       util/batch   6K 178 A+Program to be used in script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usOchKorve.lha mods/techn  87K  16   Techno by DJ Jones           4:3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_2_2.lzh       util/gnu    36K  88 A+Port of GNU find 2.2 (SAS/C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Art.lha        pix/misc   272K 395 B+Collection of hand drawn fine 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Script.lha     text/font    3K  88 B+An 8x8 nonprop bitmapped cursive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Tune.lha       mods/demo   90K  16   Ads by Brown, Mike           1:3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f1_155.lha      util/cli    15K  13  +Versatile file listing/manipulation 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.lha         comm/tcp    32K  64 C+UNIX fing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cows.jpg     pix/bill    98K  51 B+An Imagine 2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Info10.lha   comm/net     2K  35 C+Finger useful/interesting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kelshelltoo.lha util/cli    18K 139 A+4 small tools by Andy Fin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skamix.lha      mods/funet 230K 183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na.lha          mods/pop   365K   1  +A dance pop -module by MC Sp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.lha           pix/anim   2.9M   1  +Great Morph created by Dust1.50 and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.lha           mods/pro    65K   8  +Fire!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AndIce.lha     game/misc  178K 130   'Fire &amp; Ice' Game Preview With Play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AndIce.txt     docs/rview  10K  35 B REVIEW:  Fire &amp; Ice CD^32 (V1.04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.lha       game/misc  188K  93  +Demo of Fireball 2000, Arkanoi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.lha       pix/trace  217K 104 B 825x550 HAM8 volume rendering by C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s.lha      mods/demo   16K 100 D Demosound by Mantronix       2:0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reHAM.lha     pix/guard  124K 116 B+HAM of a FireBreathing Drago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reJPG.lha     pix/guard  169K 116 B+Jpeg of a FireBreathing Drago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eCrew_Fire.dms  demo/mega  363K  66 C+Fire by FireCr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Ice+Apidya.lzh game/misc  364K 130  +game demos: Fire &amp; Ice and Api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Icea.dms       demo/sound 424K  22 C+MusicDisk by Beta Team. Musix by Ph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Iceb.dms       demo/sound 422K  22 C+MusicDisk by Beta Team. Musix by Ph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OnHigh.lha     mods/rock  118K 100   Rock by Dr.Awesome           6:1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Place.jpg      pix/trace  133K  84 B+This is an image rendered on a A3000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power.lha      mods/demo   87K 100 D Good sounding ripped demo-song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ies.lha       mods/sets  2.6M  36 D+Some of the first modules ever (1987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one.lha       mods/misc   73K 130 D+FIRSTONE MOD BY SWAMPFOX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shot.lha      mods/rated  62K  16  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.lha           pix/imagi   79K  63 B+JPEG raytraced picture (Imagine2.0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2ht010b.lha    text/hyper  10K  90 B+Convert FishXrefs &amp; Cons to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811_820.txt    docs/lists  16K 103 B Contents of Fish disk 811 to 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821_830.txt    docs/lists  14K 101 B Contents of Fish disk 821 to 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841_850.txt    docs/lists  13K  96 B Fish Disks 841-850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851_860.txt    docs/lists  20K  91 B Fish 851-860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861_870.txt    docs/lists  20K  84 B Fish 861-870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871_880.txt    docs/lists  14K  85 B Contents of Fish disk 871 to 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881_910.txt    docs/lists  59K  69 B Contents of Fish disk 881 to 9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sh951_1000.lha   docs/lists  34K  32 B+Fred Fish Disk contents for disks 951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ButtonMenu.lha util/wb     58K   4  +Popup menus to run FreshFish CDROM 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001.lzh       docs/lists  34K 130 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050.lzh       docs/lists  41K 130 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100.lzh       docs/lists  29K 130 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150.lzh       docs/lists  34K 130 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200.lzh       docs/lists  32K 130 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250.lzh       docs/lists  28K 130 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300.lzh       docs/lists  33K 130 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350.lzh       docs/lists  34K 130 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400.lzh       docs/lists  36K 130 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450.lzh       docs/lists  34K 130 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500.lzh       docs/lists  37K 130 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550.lzh       docs/lists  37K 130 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600.lzh       docs/lists  32K 130 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650.lzh       docs/lists  32K 130 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700.lzh       docs/lists   2K 130 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alc.lha       demo/tg93    6K  95 C Winner 'useless utility comp'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at.lha        biz/dbase   51K 132 D+Fish Disk catalogue search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fg.lha        comm/dlg    10K  46 C+FishCfg v1.00 FishCfg is a configu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on720_740.lzh docs/lists  12K 130 B Fish disk contents 720-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Disks.lzh      docs/lists  11K 106 B General information about Fish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er11.lha       comm/bbs    11K  46 C+DLG/ARexx front end to KingF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Explosion.lha  pix/trace  407K 104 B 825x550 HAM8 volume rendering by C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Food.lha       pix/misc    97K   2  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iff.lha        pix/real3   95K 107 B Real 3D Professional generat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list_930.lha   docs/lists 546K  50 B+Description of programs on fish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Ocean.lha      pix/misc    96K  26 B+Picture from Stephan Fuh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Rachel.lha     pix/wb      99K  49 B+Rachel Raccoon's tribute to Fred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Stuff.lha      pix/misc   189K  26 B+Collection of Pictures by Pat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tank.lha       gfx/3dobj   74K 128 B+Fish Tank pic &amp;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XRef.lha       docs/lists  72K   9  +ASCII Fish 1-1000 cross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Disk2_1.lha     disk/misc    9K  53 D Best-fits files to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ess.lha        util/wb     13K 143 A+WB hack to help keep you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er_101.lha     disk/misc   55K  50 D+File/download storage to floppy au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InLine.lha     game/board  49K  26  +Fast-paced board-playing think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_STAR.lha      util/misc  160K  45 A+Lotto, pools, horse race predi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68010.lha       util/boot   10K 285 A+Patch executables for m68010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AlienBreed.lha  game/patch  12K  69  +Bugfix for level 8 of Alien Breed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archon.lzh      game/patch  20K  97  +Patch to run Archon under later OS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CLI.lha         util/boot   10K 214 A+Gives path to CLI's that don't ha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s_aga.lha      game/patch  10K  71  +AGA patches for Powermonger, R-Type, 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Fd.lha          dev/c       14K 311 A+Convert '.fd' files to include fil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Hunk.lha        util/misc    8K 307 A+Modify executables to work with fast 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Icon.lha        util/wb      9K 130 A+Fixes display problems of som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Icons.lha       util/cli    12K 266 A+Change default tools of icons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IFF.lha         gfx/conv     9K 108 B change ViewMode of IF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evel.lha       comm/dlg    46K  13  +Automatic upgrading for DLG Pro (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hA.lha         util/arc     7K   1  +Fixes ASCII-downloaded LhA-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lama2.lha      game/patch   5K  73 C+Update to Llamatron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lama3.lha      game/patch  12K   5  +Llamatron on WB2.x,3.x,AGA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Name120.lha     util/cli     6K 107 A Capitalize first char on filenam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Obj12.lha       gfx/3d       4K  99 B fixes Pixel3d Wavefront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pop.lha         game/patch   5K 130  +fixes populous to work on 6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Prefs.lha       util/wb      4K  53 A+Fixes problem with jumping boot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Sprite1_03.lha  util/wb      9K  41 A+Kludge fix for AGA mouse pointer pr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tic11.lha       comm/fido    5K  47 C Change the .tic-file when you use F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vobj.lha        gfx/misc     2K  98 B Fixes Vertex &lt;--&gt; Wavefront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_WB3_1.lha      biz/patch    5K  25 D+Restores AmigaDOS 3.1 PURE-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keys.lha          util/cdity  14K 169 A+Controls window and screen switc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2_0_Demo.lha    biz/misc   327K  21 D+The manager for the expenses of you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_engl.lha       biz/misc   245K  41 D+The manager for the expenses of you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.lha          pix/misc    30K  91 B+3D flags of the worl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.lha          gfx/3dobj    2K  81 B+A flame for use in Light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3D.lha        pix/anim   147K   1  +3D flame anim using Imagine3.1 Fire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12.lha       gfx/board   26K  72 B+ARexx/Opal script to 'inflame' a 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15b.lha      gfx/board   30K  22 B+Create Flame effects for OpalPaint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Key.lha        util/misc    7K 381 A+Lockout keyboard til password i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re.lha          gfx/3dobj    4K  51 B+Lens Flare object for Imagine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.lha          demo/euro  186K  65 C+Flash for Fantasy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.lha          mods/demo   49K 102 D Module                       1:3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Copy.lha      disk/misc   15K 172 D+Multitasking friendly disk copier.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PBudBran3.lha demo/euro  212K 145 C+Bud Brain III dentro by Flash Pr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P_KnowHow.dms demo/mega  479K  71 C+old megademo by Flash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1_3.lzh        disk/misc   17K 130 D Makes drives look lik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Veggies.lha     text/hyper 157K  83 B+Grow vegetables in Florida!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.lha           mods/med    61K 100 D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t.lha          pix/trace  211K   7  +Picture of a Battlef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eetv1.lha        game/think 264K  31  +Tactical Starship Combat hex map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tchTheme.lzh    mods/pro   134K 120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uch.lha         game/shoot  66K  37  +Scrolling, shoot-em-up, gravit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1_4.lha     dev/misc   244K  15 A+Flexible catalogs (C, Ass., Oberon, 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1_5.lha     dev/misc   184K   8  +Flexible catalogs (C, Ass., Oberon, 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_2_4_7.lha     dev/misc   518K  24 A+Generate scanners for programming 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b10.lha         util/misc    2K  92 A Flush selectively share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asso151.lha    gfx/board    5K  41 B+Picasso only FLI/FLC anim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_1_2.lha      gfx/show    64K  51 B+ECS/AGA FLI/FLC-format anim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_1_4.lha      gfx/show    71K   6  +OCS/ECS/AGA/EGS FLI/FLC-format anim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es.lha          mus/smpl   401K  43 D+TOP quality 8svx sample of flies bu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.lha         mods/sidew 167K   5  +MOD/Sidewinder.. DAnce/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Flop.lha       mods/funet 107K  6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House.lha      mods/funet 179K 21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It12.lha       util/cdity   6K  34 A+Flip through screens with hot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layers15.lha   gfx/show    17K  51 B+Plays FLI/FLC on Picasso/Retina/M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er.lha        game/misc   10K 282  +Small fast Othello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refs.lha      util/wb      3K  55 A+Change between prefs preset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_166.lha       gfx/show    22K  47 B+Fastest player for FLI/FLC 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t.lha           gfx/show    10K 105 B+Displays .FLI files or converts to .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0.lha          misc/misc  705K  17  +Englisch&lt;-&gt;German-Program with big 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Demo.lha        biz/misc    63K 209 D+Floorplan design program. V1.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.lha          mods/rock  140K   5  +PTK module by Chorus &amp; 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.lha          mods/pro    19K  13  +ProTracker Module by Corrosion of D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worksII.lha   mods/jazz  127K  16   Funkrock by Reverb           5:2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ZY.lha         comm/mail   17K  60 C+Compiles stats for Foozle log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interfac.lha hard/hack   72K 166  +Connect PC HD 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Woppy.lha    pix/trace  548K  31 B+HAM8 Raytrace by THE MIX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_int.lha     hard/hack   72K  46 C+diagram for connecting PC 720K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rence.lha       mods/pro   161K  83 D+PT-MOD by Audiomon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.lha           mods/pro    53K  99 D+Deathjester mod. All his mods ar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2Troff.lha     text/misc   20K 332 B+Convert files from Flow to Troff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.dms         demo/mega  496K 130 C A trackdemo by Anarchy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.lha         gfx/3dobj   35K 109 B+A 12 petal flower in Imagin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power.lha    mods/demo  116K  79 D+Great MOD-oldie from Odkin+Rockb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rs1_1.lha       util/misc   11K  94 A Filters 1.1, develop a network of RC-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_1.dms          demo/mega  458K  61 C+Disk1 - Demo by Virtual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_2.dms          demo/mega  442K  61 C+Disk2 - Demo by Virtual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_ai_2.dms       demo/mega  459K  78 C Absolute Inebriation from Virtual D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_ilsn.exe       demo/mega  378K  88 C Illusions, from Digital Dreams of 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1_1new.lha    dev/misc    12K 130 A+Informs about low mem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220.lha       util/cli     2K  39 A+mem flush/unfragmenter + debugging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CX.lha        util/cdity  14K   6  +The ultimate commodity 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eplayer.lha    mods/rated 156K  69 D+PT module by Optimizer       3:3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es.lha         mods/med    39K  15  +MED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xland.lha       mods/misc   61K  40 D+Housemod by Sylph/Dr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.lha            gfx/3dobj   31K  30 B+FlyObjectAlaTurboSilv/Im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anim.lha        pix/anim    41K 105 B+Real3D An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r.lha          pix/anim   166K 202 B+Man flying without plane. Ben O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rII.lha        pix/anim   249K 202 B+Futuristic aircraft in combat. Ben 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GuyDs_wb.lha    pix/wb       9K 105 B David "FlyGuyD" Tucker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.lha         pix/anim   1.1M  35 B+Anim. flyby of imaginary lscape, IF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Pterodac.lha pix/anim   621K  28 B+Pteradactyl in flight. Imagine 3 b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Toasters.lha util/blank  61K 111 A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OnTheWindsc.lha mods/pop    64K  16   Pop by Bilbo                 4:4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speck.lha       text/font    3K 158 B+Very tiny font, more gimmick than u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through1.lha    pix/anim   522K  35 B+Anim. fly thru some space balls. jp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th404.lha       util/libs   18K  32 A+Replaces the original math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.lha            util/misc    6K 284 A+Turn fast memory "on or off"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.lha            game/shoot  61K 339  +Map editor for the Fire-Pow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use.lha         util/mouse 202K 213 A+Mouse pointer accelerator/blank/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veV_1.lha       util/cli     4K  30 A+CLI, Move--like new PC-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wk20.lha        comm/bbs   175K  70 C+Version 2.0 of QWK door for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Disk.lha        disk/misc   10K 118 D+Matt Dillon's FMS trackdisk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ynth37.lha      mus/misc   147K  35 D+Six operator FM synthez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Endpart.lha     mods/jogei 107K  54 D+Mod by Jogeir Liljedahl from "Full 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Rock.lha        mods/techn 159K  54  +Mod by Heatbeat from  Full Moon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mer1.lha        gfx/board    7K  38 B+Script for OpalPaint by Carmen Rizz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2Prt.lha        text/print  65K  18  +Best fon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hoice.lha       mods/pro   364K  10  +Freedom of Choice -- New MOD by Cou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o.lha           disk/misc   29K 122 D+Graphical interface for disk format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.lha          mods/pop    92K  16   Synthpop by Reverb           6:0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1.lha         demo/euro  145K  41 C+Focus Design-Party Invita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2.lha         demo/euro  144K  41 C+Focus Design-Party Invita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base.lha        pix/anim   354K  35 B+Anim. flythru, jpe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Mouse.lha    util/cdity  13K  89 A+Eyes follow mouse movements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eSecur25.lha    comm/bbs     4K 142 C+A Phone Security System for All C-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ewd.lha         util/misc  117K  97 A Searches phone number for possible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2obj.lha       dev/misc     3K  36 A+Convert Font to objec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4D.lha         gfx/3d     272K  48 B+PreRelease of a MUI-PovRay Animator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Conv.lzh       text/misc   33K 130 B Converts Mac fonts to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converter.lha  dev/c       39K 146 A+Convert fonts -&gt; C code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Editor.lha     text/misc   16K 395 B+A shareware fon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List.lha       text/font   19K 178 B+Prints list of fonts in FONTS: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PrefsV214.lha  util/wb     16K  22 A+Font preferences V2.14 (Card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PrefsV217.lha  util/wb     17K   2  +Font preferences V2.17 (Card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.lha          text/font   31K 398 B+Several miscellaneous new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Vi.lzh         text/misc   28K 124 B+A program to view fonts. ColorFonts 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ViewQ.lha      text/misc   26K 122 B+Display a table of chars of any fo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_pics.lha      biz/demo   270K 117 D+pics of 3D fon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gol.lha         dev/cross   18K 409 A+A foogol cross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ol.lha           mods/misc   62K   3  +New version of my first module (sp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ishBeat.lha    mods/misc  151K 100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20.lha     comm/bbs   231K   8  +Online FootBall 2.0 for many BB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zle102.lha      comm/fido  143K 121 C+FIDO net mail/news reader/to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16.lha          util/cli     7K  88 A+Use wildcards for nearly ever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ay.lha          misc/misc  320K  85 D+Mushroom info &amp; I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ayDemo.lha      util/misc  180K  91 A+Mushroom Info and Identification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.lha          mods/sets  209K  87 D NoiseTracker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2.lha         mods/funet  77K  88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3.lha         mods/funet  57K  88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Mon_3_10.lha  gfx/aga      9K  94 B Screen promotion utility for OS 3.0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VGA.lha       gfx/aga      4K 120 B A4000 only. Forces VGA custom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ach.lha        util/cli     8K  96 A Executes same cmd for every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ach.lha        util/cli    10K   5  +VERY useful, flexible shell-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jpg         pix/imagi  318K  77 B+Forest scene. Winner of IML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ver.lha        mods/pro    49K  10  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verTonight.lha mods/funet  21K 198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.lha           mods/sets  659K  42 D+Mods from 'THE FORGOTTEN DISK #176'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1_0.txt       docs/rview  10K  34 B REVIEW: Forg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Screen.lha    biz/demo    31K  42 D+Screen grab from a powerful new co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.lha           comm/dlg     3K  46 C+Text file, form for update requests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lha         disk/misc   23K 127 D+Replacement for "format", V1.00, C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.lha       mods/boing  58K 143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r.lha      disk/misc   32K 224 D+Fast and user friendly floppy form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1.lha       gfx/3dobj   80K  58 B+Imagine Object: Formula On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e.lha       misc/math    5K 262 D+Basic propositional formulae in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OneGran.txt docs/rview  18K  16   Games: Formula One Grand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SAL.jpg         pix/misc    50K  38 B+Picture of the for-sale sign in from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.lha          dev/lang    66K  37 A+Forth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ify.lha        dev/c       22K   1  +C/C++ memory tracker and protector  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s.lha       docs/misc   22K  48 B+Cookies taken from the network I'm 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um.lzh          pix/trace  138K 115 B+Traced pic, JPEG and 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homTheBell.lha mods/funet  68K 107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D2.lha          mods/funet 140K 102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onia.lha        mods/otis   17K  16   Dreamy by Otis               1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s.lha    mods/demo   81K  54 D+Mod by Subject/Balance       5:0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tain.lha       pix/trace   35K 104 B+Trace made using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InARow.lha     game/think  10K  61  +Quite good Four-In-A-Row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_utils.lha     util/misc    2K   2  +MMB-,hot-key utls,hardreset,script 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ER_iff.lha      pix/trace  176K  70 B+Three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ER_JPEG.lha     pix/trace  394K  70 B+Three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SN_dt40_1.lha   util/dtype  15K   2  +A datatype for MaxonMagic's .HSN s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c.lha           gfx/conv    64K 406 B+Feature full image process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70.lha          util/rexx  267K  42 A+Frexx Programming Language v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ocess10.lha     util/wb     33K  43 A+Small WB2 file recogni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OC_dt40_2.lha   util/dtype  13K   3  +Simply the best VOC datatype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AV_dt40_2.lha   util/dtype  12K   3  +Simply the best WAV datatype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01.lha          pix/anim   470K  76 B+FDPro game rendered w/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blank.lha      util/blank  46K 136 A+Screen blanker cdity,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data.lha       gfx/fract  507K  47 B+Data files for fract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Gen.lha        gfx/fract   63K 311 B+Fractal generator using 'seeds'. V1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.lha          pix/trace  120K  93 B+FractGallery, impressive 3D raytra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Cards.lha   game/think 478K   1  +Fractal Cards 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Dynamis.lha gfx/misc    19K 106 B+Yet another fractals generation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Flesh.lha   pix/misc   431K   2  +An incredible fractal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Lab.lha     gfx/fract   46K 224 B+Explore the realm of fractal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s.lha       gfx/fract  229K 227 B+Fractal generator with Mandelbrot/J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V13.lha     gfx/fract   80K  32 B+3.0/AGA WB/PubScreen Fract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nt26.lha     gfx/fract  550K  15  +Fractint v. 2.6 runs on all amigas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ntpics.lha   pix/misc   780K  29 B+Fractal images made by fractint2.4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_guide.lha    gfx/fract  169K  35 B+Help file for fractint : several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.lha           disk/misc   17K 273 D+Show disk and file frag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It.lha         dev/debug   19K 284 A+Dynamic memory thrasher for Amiga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s.lha          dev/debug    7K 407 A+Report memory frag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id11.lha        comm/dlg    11K  46 C+Foozle Raid v1.1 -- Raid-alik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ilty.lha        mods/funet  37K  9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_guide.lha   docs/hyper 220K   5  +Description of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tic.lha        mods/chip    3K  38 D+An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ticfreddie.lha game/misc  148K  52  +Another of Bignonia's C64 --&gt; Amiga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yedEndsOfSa.lha mods/misc   69K 100 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pre.lha         pix/anim   569K  35 B+Anim. flythru some objects, jpe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ed_out.lha    mods/boing  66K 172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103.lzh        comm/fido  107K 128 C UUCP &lt;--&gt; FIDONET gatewa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Fankle.lha     pix/anim   261K   2  +Football anim, good for a j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Floaty.lha     pix/anim   5.1M  74 B+AW anim contest winner (1st 2500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Modules_01.lha mods/sets  185K 103 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s.lha          mods/sets   37K 108 D 4 FRED-Tracker-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_Tunes.lha     mods/chip  158K  50 D+25 FRED-Tunes, now 100% correct   C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.lha           util/cli     9K  56 A+Displays free space on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opy19.lha     disk/bakup  23K  39 D+Removes protection on old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.lha        mods/otis  105K  54 D+New mellow housemod by Otis/Perseus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MED.lzh     mods/med   141K  72 D+Cybergrind (technical industrial th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raw.lha       misc/antiq  15K 373 D+A small pai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3Dpic.lha     gfx/3d     448K  39 B+screen shots and object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all.lha       mods/misc   44K  38 D+A Module composed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orm3D1_9.lha  gfx/3d     261K  13  +V1.9 3D Bspline modeler, use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romGuitar.lha mods/jazz  120K  16   Jazzband by Bruno            3:1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handHammer.dms demo/sound 377K  63 C+MC Hammer mix by Free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p.lha        util/moni    9K 377 A+Creates a visual diagram of free me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Paint.lha      gfx/edit   174K 151 B+Freely redistributable painting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ers.lha       demo/aga   406K   9  +Great new AGA only demo from Free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ing.lha       mods/boing  78K 193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_1_08.lha      util/cli    24K 107 A+Show free space on all drives, V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20.lha         disk/misc    3K  12  +Graph. display of disk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Patch.lha      gfx/board    5K   5  +Your Piccolo can operate on HIGHER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z.lha       mods/pro   112K   1  +Protracker MOD with FM-Moves!! by HU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quest.lha       util/misc   15K 101 A+File requests args and executes a CL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sh.lha          text/font  324K  21 B+Fresh Font. A mix of many fonts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sh01c.lha       disk/cdrom  32K  44 D+Contents of the 1st monthly FreshF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sh01p.lha       disk/cdrom 392K  44 D+Contents of the 1st monthly FreshF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sh02c.lha       disk/cdrom  47K  44 D+Contents of the 2nd monthly FreshF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sh02p.lha       disk/cdrom 366K  44 D+Contents of the 2nd monthly FreshF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Dec93.lha     disk/cdrom  69K  43 D+Dec 93 FreshFish CD "README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fishcover.lha text/print  36K  66 B+Print this as a cover for your Fish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Fonts.txt     docs/rview  18K  13   Cd-rom: Fresh Fonts CD-ROM, Volu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FontsPrvw.lha text/font  6.5M  26 B+Preview of fonts CD to be released 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Mar94.lha     disk/cdrom  58K  43 D+Mar 94 FreshFish CD "README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Oct93.lha     disk/cdrom  45K  43 D+Oct 93 FreshFish CD "README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nel.lzh        mods/med    45K 151 D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V11.lha     text/edit  464K   9 B+Very configurable text editor.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V14.lha     text/edit  490K   3  +Very configurable text editor.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day.lha         demo/aga   337K  39 C Friday At Eight (AGA) from Polka Br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.lha        game/gag     6K 332  +Cute little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.lzh        mods/jogei  73K  11  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_or_Foe.lha  mods/funet  63K  97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sty.lha         mods/funet  93K 163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tTrn.lha        game/patch   8K  10  +Frontier (ELITE II) 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tTrn2.lha       game/patch   6K   7  +Frontier (ELITE II) Trainer 1.3-Bug-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bozz_comp.lha   demo/par92 233K 110 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.lha          misc/emu   113K   2  +New C64 emulator, 68020+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60.lzh         mods/pro    97K 117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ged.dms        pix/anim   627K 130 B+Cartoon animation demo by De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ger.lha        game/jump    6K  16  +Classic ol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Song.lha       mods/rated   7K  16  +By Croak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2AGA.lha     game/patch  11K  15  +Patch Frontier to use non-15kHz dis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.lha       pix/trace  111K  11  +Image by LW 3.5, IFX 2.0, &amp; Planet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.lha       game/demo  175K  59  +Frontier (Elite 2), Non-playable pr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.lzh       game/hint  323K  45  +Info and Hints for Frontier / Elit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ntierHints      game/hint   13K  61  +Hints and Tricks for Frontier - El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patch.lha    game/patch   2K  26  +Exit patch to Braben's Elite II - F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ps.lha        util/boot    1K  51 A Open programs on frontmost public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PubScreen.lha util/batch  13K 130 A+Returns the name of of the front (p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zenFishAp94.lha disk/cdrom 175K  43 D+Apr 94 FrozenFish CD "README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qlib.lzh         util/libs   99K 130 A kd_freq file requester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chtgummi.lha    demo/euro  154K  65 C+Fruchtgummi by P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t.lha          mods/misc   73K 133 D+MED module "Fru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tPanic101.lha  game/jump   82K 100  +Classic pacman &amp; platform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matri.lha       demo/intro  51K  10  +Small BBSTRO 4 the FEAR 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picwo.lha       pix/trace  196K  10 B+Raytraced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L.lha           text/tex     5K  39 B+allows foreign symbol using with 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sd_40k.lha        demo/intro  39K  39 C+FSD-40 K Intro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lExt.lha        dev/amos     1K  28 A+FSel Extension Procedures for AM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.lha            gfx/3d      39K   4  +Funky Shelly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.lha            util/moni   14K   8  +The _BEST_ file access sno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acker45c.lha    comm/cnet   37K 114 C+BBS hacking game for C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m.lzh           dev/misc   364K  98 A+Process simul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sInfo1_1.lha      util/cli     6K  66 A+Shows which FileSystem is used on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rt12.lha        util/cli    12K   1  +Very fast file sor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d.lha           comm/tcp    33K 130 C fsp daemon for amiga. Need a2065 and 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orage12.lha     biz/dbase   51K 116 D+Librarian to manage large file col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_C64M.dms       mods/misc  312K 130 D Some more songs for PlayS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music.lha       mods/8voic 297K 101 D+3 FTM-Song-Modules 8-channel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_Demo.lha       biz/demo   381K  93 D+Demo of a 8-voices music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cdrom_211.lha   util/misc   46K  30 A+View a CD-ROM like an FTP Session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cdrom_214.lha   comm/bbs    47K  24 C+View a CD-ROM like an FTP Session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d2.lha          comm/tcp    51K  34 C+FTPdaemon v2.0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Daemon.lha      comm/tcp    37K  64  +FTP Daemon for AmiTCP with MultiUse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ns12.lha       util/misc  241K  12  +Translates texts and single wor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sh_102.lha     util/cdity  42K   1  +NO AppTrash! Make your Trashcan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ee0_3.lha       text/print 277K  13  +PostScript Family Tree Formatter v0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iang1.lha       gfx/misc    10K  66 B Stupid Picasso Trick 1 by _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iang2.lha       gfx/misc    11K  65 B ftriangles v2.0 - Picasso demo by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iang3.lha       gfx/misc    11K  63 B Stupid Picasso Trick #2, ver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_1_2.lha         util/cdity  61K 125 A A mac afterdark inspired screen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hia2.lha        mods/boing  58K 143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Check.lha      util/virus  28K  88 A Checker for the fuck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inghit.lha     mods/pop   119K  98 D+This module was writed on PROTRACKE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git233.lha      util/misc  698K  60 A+scientific curve fitting and data 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az1.dms         demo/mega  647K  70 C+Fugazi by Old Bulls,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az2.dms         demo/mega  659K  59 C+Fugazi by Old Bulls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itsuDL40.lha    text/print  23K  39 B+Fujitsu DL1100 prefs editor. 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Bench120.lha   util/wb      6K   1  +Removes the menu line on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moon.lha       mods/sets  403K  53 D P50A mods from VD's FullMo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moon_End_T.lha mods/jogei 107K  14  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Reset.lha      util/misc   13K 272 A+Force reset to get rid of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View.lha       text/show   28K 162 B+Text viewer with many features. V3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_Effect.lha    mods/rated  91K  35 D+Kewl funky tune by unknown comp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Key.lha        util/mouse  18K 382 A+Function key editor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Lib.lha        util/rexx    3K 224 A+Add or remove ARexx function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lzh       mods/misc  192K  45 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s.lha          biz/misc    11K 406 D+Track prices of mutual funds or st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anette.lha     mods/jazz  126K  16   Funk by Eide, Oisten         2:0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eeMods.lha     mods/sets  312K 130 D+funky ST mods made by a music stu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pat.lha        mods/med    49K  24 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44.lha        misc/math  103K  42 D+Math. Function Pl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bike.lha      pix/trace  301K 112 B+24 bit traced pic of a motor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cartoons.lha  mods/misc  184K   5  +PTK module by Chorus &amp; 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ddr.lha       mods/hje    40K   3  +Drumloop, clipart - a must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dru.lha       mods/hje    52K   3  +Drumloop, clipart - a must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Fetus.lha     mods/jazz  117K  49 D+A NT/PT module I did on Qurda comp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pixels.lha    demo/euro   34K  42 C+FunkyPixels (fractal landscape) by 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Th.lha        mods/pro    59K  24 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Th2.lha       mods/pro   129K  24 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Beat.lha      mods/funet  32K 12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Song.lha      mods/med    32K  15  +MED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UNE.lha        mods/chip    3K 102 D Chiptune by Zzzax            2:10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_2_3_demo.lha   game/misc  365K 130  +Educational program for young mi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_tune.lzh       mods/pro    35K 117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ace.lha        pix/trace   70K  92 B+Pic from M Thompson's latest LW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ish.lha        misc/misc   29K 314 D+Aid in layout of furni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_iff.lha       pix/trace  202K  70 B+Three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_JPEG.lha      pix/trace  442K  70 B+Three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.lha           demo/euro   75K  65 C+Fury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Mods.lha       mods/sets  226K  39 D+mods from FuryOfTheFurries by Moby/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OfTheFurri.txt docs/rview   6K  37 B REVIEW: Fury of the Furries, CD32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E01.lha         demo/mag   489K  47 C+FUSE ISSUE 01 - MULTiMEDiA DISK MAG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ecutt.lha       game/think  11K  41  +A small puzzle game by Lakris (Rune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ionForty.Z      docs/anno    6K 118 B Review of the Fusion Forty 040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2.lha        game/demo   53K 119   Preview to Future World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2.lha        mods/sets   28K 130 D+Another five FutureComposer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Chakra.lha   mods/ephnx 153K  19 D+Murky experimental hard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MODS.lha     mods/sets   36K 130 D+5 FutureComposer modules     4:05 C3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T1.lha       game/demo  375K   1  +Futuristic, MULE-like Trade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T2.lha       game/demo  362K   1  +Futuristic, MULE-like Trade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T3.lha       game/demo  523K   1  +Futuristic, MULE-like Trade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Travelle.lha mods/rated 147K  96 D+ProTracker module by Sir MONKEY / C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Vision.lzh   mods/chip   15K 120 D+A sound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2.lha          misc/emu     2K 106 D Flicker reducer for A-Max 2.5 &amp; 2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Ball_Demo.lha  game/demo  116K 154  +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OctaMED.lha     mods/8voic 148K 130 D+OctaMED mod - Falling Up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02.lha          text/show   62K  12  +Text and hex file viewer for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2.lha           util/app     8K 105 A V1.2 of file viewer appicon for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w109.lha       gfx/show    11K  17 B+FastView 1.09 - A very fast IFF/GIF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w116.lha       gfx/show    19K  11 B+FastView 1.16 - A very fast IFF/GIF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w130.lha       gfx/show    71K   3  +FastView V1.30 - A very fast IFF/GIF/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30int_030pch.lha biz/patch  177K   4  +Speed improvement for FinalWriter 3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30_030pch.lha    biz/patch  118K   5  +Speed improvement for FinalWriter 3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Rexx1.lha       util/rexx   25K  17  +Useful ARexx scripts/macros for Fin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acros1.lha      util/rexx   22K  19 A+Useful arexx macros for Final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Pch030.lha       biz/patch  119K  38 D+Speed improvement for FinalWriter 2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d2.lha          demo/euro  686K  42 C+Demonoid-FX-CD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lay.lha         gfx/show   447K  41 B+From disk anim&amp;sound player. RE 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.lha            demo/sound  54K  39 C+Fuxoft Soundtrack; Famous ZX128 AY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_Joe.lha        mods/misc  120K 102 D+2nd Techno mod made by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04.lha          comm/fido  140K  19 C+FidoNet compatible mail tosser/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om.lha          gfx/fract   27K   9  +F_zoom a fractal zoom utility for f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_15.lha           gfx/3dobj    9K  86 B An F-15 fighter jet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_Rmail_V1.lha     comm/mail   10K   4  +Faroul's RMail V1.0 - handles Return-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Ed20Demo.lha    dev/gui    225K  63 A+GadEd V2.0 Demo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100.lha      dev/gui    118K  87 A+Gadget.library like GadTools for O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ED.lha       dev/gui    123K 200 A+Simplify gadget src creation for C/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Test.lha     dev/gui     13K 101 A+Programming example for all gadget 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Layout_1_7.lha  dev/gui     56K  60 A+Easy dynamic GadTools Layout (1.7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et1_7.lha     util/misc   82K  10 A+Aminet RECENT browser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et1_9.lha     util/misc   87K   1  +Aminet RECENT browser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outline2_4.lha  dev/gui    232K  69 A+Font-sensitive gadget layou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Req.lha         comm/net     1K   1  +Automates FileReqs with Gadmget and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toolsbox20c.lha dev/gui    374K  94 A Interface Builder V2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edrv_demo.lha   biz/demo    95K  20 D+Demo version of driver for Gage CS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ica.lha      gfx/3dobj   28K  86 B+Battlestar Galactica in Imagin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icConnec.lha mods/funet 214K 10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o.lha        mods/pop    69K  95 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oid.lha      game/shoot  79K  73  +1 or 2 player shoot-em-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ga.lha         game/shoot 115K 124  +Space "blast-em" game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gaSecrets.lha  game/hint    2K   2  +ALL Galaga Game Sec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jpg         pix/trace  130K  73 B+Galaxy Rendered with Aladdin4D (JP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2.lzh        mods/pro   102K 140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Mapper.lha   game/misc   18K 100  +Reads Galaxy (PBM game) turn resul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ileo.lha        gfx/3dobj   29K  18 B+Imagine 2.0 model of the "Galileo" 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yq.lha       pix/anim   1.5M  42 B+Ray-traced gallery. Droid runs-morphs-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ademo.lha       misc/edu   218K  98 D+demo of a gamma ray scintillation c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it_Comp.lha    dev/lang   664K 116 A+Compiler for the full Schem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it_Terp.lha    dev/lang   554K 116 A+Interpreter for the full Scheme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boy68000.lha   misc/emu    27K 130 D+Modified Gamboy_fix for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busters6_0.lha game/hint   14K 125  +110+ Game Hints and T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INST.lha       game/patch  78K   1  +Hard Disk Installers for various re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Port.lha       dev/misc   171K 211 A+GamePort device, link/share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mithDemos.lha game/demo  840K   4  +Demos of GameSmith Development Sys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geCollect.lha mods/demo   61K  16   Ads by Devastator            6:1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drag.lha       mods/demo  102K 130 D+Great mod by S.L.L. from Guardian 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walk.jpg     pix/bill   145K  51 B+An Imagine 2.0/Essence2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4mods.lha      mods/sets  546K  17  +Four protracker modules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Icons.lha      pix/icon    13K 309 B+Collection of interesting &amp; useful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laws.lha        misc/edu    72K  98 D+demo of a molecular micro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s110.lha        dev/cross   32K  95 A+6502/6510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stonFonts.lha    text/font   65K  18 B+Nice bitmapfont-package for Workbe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tonMWBIcons.lha pix/icon    76K  36 B+Another MWB Icon collec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tric.dms        demo/mega  616K 106 C Demo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.lha        mods/atmos  76K  16   Synthpop by Mantronix+Tip    3:3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_JPEG.lha      pix/trace   55K  82 B GATE: LW 3.0 in action! Dungeon g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_PCHG7.lha     pix/trace   79K  82 B GATE: LW 3.0 in action! Dungeon g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hinv.lha        demo/euro  178K  47 C+Invitation-intro for The Gathering '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ge.lha          util/moni   16K 378 A+Displays memory usage as bar 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zeFilter.lha    gfx/board  137K  45 B+Script to put a gauze filter on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k_2_14.lha      util/gnu   149K 106 A+gawk 2.14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.lha         util/blank 176K  17 A+Modular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pch.lha      util/blank   5K  16 A+Patch to Garshnelib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_000.lha     util/blank 110K  16 A+Working 68000 GBlanker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_020.lha     util/blank 176K  17 A+Modular screen blanker (02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_fix.lha     util/blank   6K  14 A+Fix for 68000 Garshnelib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_src.lha     util/blank 211K  17 A+Modular screen blanker (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nk36.lha        util/blank 102K   6  +Modular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nk36src.lha     util/blank 223K   6  +Complete source to GBlanker +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nk36_020.lha    util/blank 102K   6  +GBlanker 6802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nkMod1.lha      util/blank  77K   3  +3 new blankers for Garshne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T431.lha        disk/misc   51K  11 D+Simple disk catalogger   (WB2+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t433.lha        disk/misc   52K   1  +Simple disk catalogger. GUI &amp; online 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.txt            docs/rview   4K  46 B MINI-REVIEW: GNU C Compiler and re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22_1.lha       dev/gcc    605K  17  +Ixemul free port of gcc 2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22_2.lha       dev/gcc    610K  17  +Ixemul free port of gcc 2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22_3.lha       dev/gcc    711K  17  +Ixemul free port of gcc 2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c++.lha      dev/gcc    1.4M  28 A+Gcc v2.6.0 (C++ compiler) C/C++/Obj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c.lha        dev/gcc    715K  28 A+Gcc v2.6.0 (C compiler) C/C++/ObjC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c_020.lha    dev/gcc    694K  28 A+Gcc v2.6.0 (020+881 C compiler) C/C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diffs.lha    dev/gcc    133K  28 A+Gcc v2.6.0 (diff files) C/C++/ObjC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doc.lha      dev/gcc    683K  28 A+Gcc v2.6.0 (base docs) C/C++/ObjC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c260objc.lha     dev/gcc    616K  28 A+Gcc v2.6.0 (Objc compiler) C/C++/ObjC 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utils.lha    dev/gcc    1.1M  28 A+Gcc v2.6.0 (utilities) C/C++/ObjC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_base.lha    dev/gcc    1.2M  28 A+Gcc v2.6.0 (base materials) C/C++/O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_c++_020.lha dev/gcc    1.4M  28 A+Gcc v2.6.0 (020+881 C++ compiler) C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_objc020.lha dev/gcc    597K  28 A+Gcc v2.6.0 (020+881 Objc compiler) 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_readme.lha  dev/gcc     31K  28 A+Gcc v2.6.0 (readmes) C/C++/ObjC Co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c260_texi.lha    dev/gcc    1.2M  28 A+Gcc v2.6.0 (texinfo files) C/C++/Obj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c260_utildoc.lha dev/gcc    878K  28 A+Gcc v2.6.0 (utilities doc) C/C++/ObjC 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1c.lha        dev/gcc    2.2M  13 A+Gcc v2.6.1 - C compile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c261cp.lha       dev/gcc    1.3M  13 A+Gcc v2.6.1 - C++ compiler update (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1objc.lha     dev/gcc    582K  13 A+Gcc v2.6.1 - Objc compiler update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c++.lha      dev/gcc    1.4M   6  +Gcc v2.6.3 - C++ Compiler - C/C++/O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c++_020.lha  dev/gcc    1.4M   6  +Gcc v2.6.3 - C++ Compiler 020 - C/C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c.lha        dev/gcc    717K   6  +Gcc v2.6.3 - C Compiler - C/C++/Obj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c_020.lha    dev/gcc    695K   6  +Gcc v2.6.3 - C Compiler 020 - C/C++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objc.lha     dev/gcc    627K   6  +Gcc v2.6.3 - ObjectiveC - C/C++/Obj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utildoc.lha  dev/gcc    829K   6  +Gcc v2.6.3 - Utilities Doc - C/C++/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_base.lha    dev/gcc    1.0M   6  +Gcc v2.6.3 - Base Utilities - C/C++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_doc.lha     dev/gcc    837K   6  +Gcc v2.6.3 - Main Docs - C/C++/ObjC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_inclib.lha  dev/gcc    1.3M   6  +Gcc v2.6.3 - Headers and Libs - C/C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_objc020.lha dev/gcc    607K   6  +Gcc v2.6.3 - ObjectiveC/020 - C/C++/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c263_readme.lha  dev/gcc     36K   6  +Gcc v2.6.3 - Readmes (get it first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_utils.lha   dev/gcc    975K   6  +Gcc v2.6.3 - Utilities - C/C++/ObjC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oc.lha         dev/gcc    1.6M  99 A+GNU CC documentation in TeX and Pos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tools920420.lha dev/gcc    100K  59 A ar, ranlib, hunk2gcc,..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_frontend.lha   dev/gcc     17K 114 A+Driver &amp; Setup program for GNU C /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eats.lzh        game/hint   50K  50  +Sega Genesis cheats by Postcard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py.lha          util/wb     10K  40 A+Icon-copy-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Imods.lha       mods/sets  239K  57 D+Mods from Kefrens demo "Guardian Dr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ail_1_2.lha     comm/mail   63K  19 C+Gadtools based drop-in replace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BUBBLE.lha     game/demo  175K  42  +GDS Demo (collision + ani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COMPLEX.lha    game/demo   65K  42  +GDS Demo (small humanoid running ar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INCLUDES.lha   game/demo   22K  42  +GDS Demo (GDS .h/.i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MISC.lha       game/demo   36K  42  +GDS Demo (vector, plot, random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SND.lha        game/demo   30K  42  +GDS Demo (sound-sample p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VIEWER.lha     game/demo   24K  42  +GDS Demo (ILBM lo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1_1.lha         disk/misc   16K  16  +Graphic display of disk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calc.lha       misc/math   42K 146 D+A bicycle gear ratio calculator.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s.lha          misc/misc   44K 266 D+Calculate and display bicycle gear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.jpg            pix/trace  113K  29 B+1000x800 Reflections raytrace. "G"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096.lha         text/edit  672K  70 B+Programmer's Editor - better than 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0_94.lha        text/edit  556K  80 B+Shareware text editor V0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0_98API.lha     text/edit   20K  44 B+17 API Dock Icons for GoldED V0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11.lha          text/edit  858K  18 B+GoldED edito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1_0.lha         text/edit    7K   9  +Replacement for the GoldED quickst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201.lha         text/edit  866K   1  +GoldED 2.0.1 - the best sharewar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d2_1.lha         comm/dlg    12K  45 C+GED the Global EDitor V2.1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eonEtBarnab.lha mods/rated  35K  16   Folkx by Python              1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Project.lha     text/edit    5K   2  +Add simple project handling to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E2_0.lha       dev/e       39K  14  +E Environnement for GoldED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PGP.lha        text/edit   13K  20 B+Use PGP from within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koforest.lha    mods/rated 144K 130 D+Protracker Module, from Sketch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ni10X.lha      text/print   5K  79 B+Printer driver for Star Gemini. V3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ni_10X351.lha  hard/drivr   5K  85 C+Printer driver for Star Gemini-10X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E_14.lha       dev/gui     80K  39 A+E code generation module for MUIBu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E_v22.lha      dev/gui    106K  11  +E code generation module for MUIBu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1_1Demo.lha    biz/demo   161K  20 D+Invoicing &amp; Stock managem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.lha        gfx/fract  115K 190 B+Program for creating fractal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gis.lha         mods/sidew 253K  75 D+MOD/SideWinder...HARDCORE &lt;&lt;RAV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gui.lha         dev/gui     93K  40 A+V1.0, gadtools-GUI-builder for resi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s_STK.lha     text/dtp   133K  47 B+7 must have genies for Pro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nline.lha      dev/gcc     57K 130 A Inline header generator, second at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mail10.lha      comm/ums     6K  53 C+message robot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ML13.lha        disk/salv   12K  20 D+Generates a MountList entry based m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Modula1_14.lha  dev/m2     166K  55 A+GadToolsBox sourcecode generator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oberon3802.lha  dev/obero   57K  86 A+Generate Oberon-Src out of GadTools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emen.lha      mods/funet 134K 163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e_Winds.lha   mods/jogei  29K  14  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wnd.lha       mods/jogei  29K  53 D+PT mod by Jogeir Liljedahl   2:0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mp.lha         util/batch   5K  40 A+Generates a unique tmp-string for 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metricalDr.lha  demo/euro  176K  65 C+Geometrical Dreams by Sil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ime.lha        util/time  110K 118 A+Shows earth's day/night state,real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ri.lha           pix/misc   496K  97 B First place in the art competition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ate.lha        util/time   10K  89 A+For users without battery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own.lzh        mods/rated 183K 121 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m_V1_0.lha     game/wb     87K  99  +Gem'x alike game for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d213.lha       comm/bbs     8K  13 C+Upload checker for TechnoBBS, v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d222.lha       comm/bbs    12K   9 C+Upload checker for TechnoBBS, v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d223.lha       comm/bbs    13K   7  +Upload checker for TechnoBBS, v2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mage.lha       dev/c       27K 252 A+Convert DPaint brush files to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nToTechno.lha  mods/funet 125K  64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VO105.lha      dev/asm     10K   7  +Old but good asm developmen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Opt_1_3.lha     dev/misc    13K 107 A Implementation of UNIX getopt() fun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PubName.lha     util/batch   9K 124 A Print out the name of the frontmost 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C.lha          gfx/misc     8K 130 B+Get colourmap of screens, see als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ScreenID1_1.lha util/misc   34K   6  +Get ScreenMode DisplayID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prite.lha      dev/c        7K 332 A+Convert DPaint brushes into C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tring100.lha   util/batch   4K 108 A+opens a string requester from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heFunk.lzh     mods/rated 176K 121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heRollsRoy.lha mods/funet 186K  60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Tired.dms    demo/par94 128K   1  +Gettin' tried of.. ? By BMH.. TP4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y_13F5.lha     comm/uucp   26K  57 C+Latest version of the fax get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RL_1_03.lha    comm/tcp    24K   2  +Fetch Web source trees, save t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SERS_490.lha   comm/bbs     7K  48 C+GetUsers list typed by Shawn McN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Volume.lha      dev/c        7K 415 A+Example program to get volum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Well.lha        mods/misc  170K  99 D+"Industrial" Mod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_game.lha       game/shoot 185K  47  +Gravity Force 2. Great 2 player PD-g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fb_4840.lha       demo/intro 108K  39 C+Gunnar F.-4840 Intro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t_1_12.lha      misc/sci   296K  23 D+FFT spectrum analysis of samp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rce.lzh         mods/rated  47K 117 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eq15.lha        comm/fido   52K  19 C+A fidonet compatible filerequest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ont11.lha       dev/gui    236K  14  +GadTools based GUI layout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2ASCII.lha      gfx/conv    94K   4  +Graphics to ASCII converter (GET R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2grob.lha       gfx/conv    27K   9  +Convert IFF &lt;-&gt; HP-48's GRO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BaseX11Demo.lha gfx/x11    1.3M  66 B+Demo version of GfxBase's commercial 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Boot.lha        gfx/board    2K   1  +Switch between CyberGrafix &amp; EGS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con.lha         gfx/conv   207K   1  +Image format converter (V1.3) fo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Master.lha      gfx/conv    77K   3  +Universal IFF-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mem.lha         util/moni   13K 415 A+Display memory graph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ripper.lha      gfx/misc   161K  87 B+Rips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ide2txt.lha     text/hyper  12K   2  +Convert Amigaguides to text - tid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tch15.lha       comm/fido   13K   1  +Generic filehatcher for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bust_guit.lha mods/med    44K 106 D+An OctaMED Module by Paul Hic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RiderV19.lha  dev/moni   123K  22 A+New Amiga monitor. Version 1.9. All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2_6.lha text/print 583K  81 B+Port of Ghostscript 2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uls.lha         mods/jogei  73K  14  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emo.lha         demo/slide 365K  53 C+Graphic Impression'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Blastb.lha      gfx/misc    31K  44 B+Crunches GIF-pictures by up to 30%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datatype_39.lha util/wb      5K  97 A+GIF datatype for OS 3.0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Info.lha        gfx/misc    22K  95 B+Finds out size, colors of a GIF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info_1_0.lha    gfx/conv     4K 187 B Prints .GIF image size and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Kit.lha         gfx/conv    20K  11  +Visually crop, resize, flip, rotate 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Machine.lha     gfx/conv    39K 178  +Converts GIF images to SHAM or ILBM-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oiff_2_0.lha   gfx/conv    58K 218 B Converts .GIF images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view4_4.lha    gfx/show    13K 130  +GIF_view  v. 4.4 ( Amiga GIF view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Mem2review.lha text/misc    9K 102 B UseNet review of GigaMem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Mem3_0.txt     docs/rview  10K  37 B REVIEW: GigaMem, revi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pd_d_v1_p.lha  disk/cdrom 361K  48 D+plain contents listing of the GigaP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pd_v2_1_p.lha  disk/cdrom  12K  48 D+plain contents listing of the GigaPD 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tronPrimal.dms demo/mega  243K   2  +Compodemo from HackX by 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gerbreadMou.lzh mods/misc   43K 156 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2Dog.lha       pix/anim   1.1M 108 B+Demo anim for Morph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itup.lha       mods/voice  74K  69  +PT module by Optimizer       2:4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p406.lha        comm/bbs    12K  92 C GKUpload file manager for TransAmiga 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_3.lzh          gfx/show    20K 130 B .gl anim player (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p1.lzh          gfx/show    58K 113 B+MS-DOS GL file conversion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iat1.lha       game/think 214K  55  +Arena combat wargame WB 2+ req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iatorpre.lha   game/think  12K  56  +Preview of gladiator1.lha war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pyramide.jpg   pix/trace  175K  10  +Raytrace-Picture, some glas on the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head.lha      gfx/3dobj   42K 140 B+Glassy head Real 3D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ichung.lha      misc/sci    28K  79 D+A program to solve linear equations. 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b.lha           mus/midi    89K 294 D+Librarian and editor for various sy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TrashMix.lha mods/funet 110K  6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Trash_DT.lha mods/misc  113K  86 D+Music from "Hardwired"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_Trash.lha   mods/techn 116K  42  +Mod from Silents demo (NOT from Har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_Trash_3.lha mods/rock  101K  16   Hardrock by Kyd, Jesper      3:5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.jpg          pix/imagi   90K  48 B+Imagine pic of a satelite in o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099src.lha    misc/edu   115K  12  +Geographical Atlas using MUI (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1of2.lha      misc/edu   365K  12  +Geographical Atlas using MUI (part1)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2of2.lha      misc/edu   759K  12  +Geographical Atlas using MUI (part2)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Anim.lha      gfx/misc   204K  89 B+Smoothly rotating ea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Demo.lha      gfx/misc    37K 400 B+Graphics demo of rotating ea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ulus.lha       game/jump  139K 210  +Arcade game (demo) similar to "Q-be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uroll.lha      pix/anim   1.3M  32 B+AnotherWeirdGalleryG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ryStars.lha     demo/euro  129K  65 C+Glory Stars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tex30.lha       text/tex   166K  44 B+Amiga port of Glossary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ria.lzh        mods/pop   108K 163 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.lha           mods/funet  72K  63 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tturale.lha     mods/pop    91K  87 D+Module by Lizardking / Alcatraz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_9_18.lha       util/shell  64K  98 A Very nice Console Handler for OS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evKit300.lha    dev/misc    31K 108 A+VMem.library DevKit for Giga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mmacro.lha      mus/edit    11K  62 D+ARexx macros for Deluxe Music 2.0 +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10.lha         comm/fido  125K  11  +GMS Mailer v1.0 - Fidonet mailer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t1_82Bin.lha    dev/lang   2.7M  22 A+Ada compiler for Amiga,&gt;=68020 (GNA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4Amiga_1.txt    docs/misc   36K  45 B+list of all ported GN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nuAwk.lha         util/gnu   214K 220 A+Port of GNU AWK to the Amiga. V2.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Chess4_0_58.lha game/board 302K 130  +GNU Chess 4.0.58, Standard Amiga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emacs_dev.lha   util/gnu    31K 109 A+Small gnuemacs development package (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fit12gp35.lha   util/gnu   271K  54 A+gnuplot 3.5 patched with gnufit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Grep.lha        util/gnu   128K 220 A+Port of GNU grep/fgrep/egrep/bmgr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info_920712.lha util/gnu   233K 130 A GNU info &amp; makeinfo (manual look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_3_5.lha    util/gnu   921K  27 A+Interactive function and data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NU_OLEO_1_2_2.lha util/gnu   495K  99 A+Version 1.2.2 of the GNU spreadshe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_SMALLTALK.lha  util/gnu   658K  99 A+Smalltalk, needs &gt;020,ixem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_TILE_FORTH.lha util/gnu   284K  99 A+Tile-Forth, needs &gt;020,ixem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YourFuture.lha  mods/funet  82K  3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4.lha           game/gag     6K 332  +A cute screen hack about Commodore 64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Keeper.lha     biz/dbase   24K  80 D+Computer soccer administration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trai.lha       game/misc   27K  31   Trainer for the game Goal by Dino D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al_demo.dms      game/demo  234K  89   This is a demo of Goal, the new foo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ay.lha         demo/par92 133K 110 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ay.lha         mods/funet 130K 10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elMods_Vol1.lha mods/sets  421K  82 D+Four OctaMED-Mods (hard stuff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fathersRave.lha mods/funet  29K  50 D+Audio module "Godfathers Rave"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ofHellfire.lha  mods/funet 238K 10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Demo.lha       game/demo  494K 193  +Demo of a popular Europea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zilla.lha       mods/pop    39K  79 D+Good MOD-oldie from Dr.Awesome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ZILLA.lha       game/shoot 114K  35  +Great Godzilla SEUCK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_bin.lha      dev/lang   480K  21 A+Gofer 2.30a Functional Language (#1/4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_dem.lha      dev/lang    93K  21 A+Gofer 2.30a Functional Language (#2/4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_doc.lha      dev/lang   414K  21 A+Gofer 2.30a Functional Language (#3/4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_src.lha      dev/lang   433K  21 A+Gofer 2.30a Functional Language (#4/4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BackToMyR.lha mods/funet 114K 202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anim.lha       pix/anim   950K 107 B+HAM GoldenDragon Animatio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bergVariat.lha mods/med    82K 105 D+4 CHANNEL OctaMED3 multi-modul of B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Dock.lha       text/edit  144K  39 B+New Dock-client for GoldED with man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GateII.txt   docs/rview  12K  43 B REVIEW: GoldenGat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sword.lha    gfx/3dobj  133K 129 B+Sword handle, pic &amp;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Temple.lha   mods/sidew  49K  75 D+MOD/SideWinder..Oriental KArate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Fish.txt       docs/rview  17K  28 B REVIEW: Gold Fish CD-ROM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Fish_Apr94.lha disk/cdrom 149K  43 D+Apr 94 GoldFish CD "README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Fist.lha       pix/anim   214K  38 B+Golden Fist bones anim. Imagine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Return.lha     mods/jazz   69K 130 D+Module from "Legalise It 2"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WithNukes.lha  pix/anim   524K  13  +Awesome Animation by Pete W Storons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liwogg.lha      mods/pro    73K  41 D+PT3.15 classical pian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.lha           util/boot   42K 390 A+"Get Outa My Face", guru eliminato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_here.lha      mods/pro    34K   5  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byeBlueSky.lha mods/misc   87K 100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colorjet.lzh   text/print  23K 130 B HP_Deskjet500C driver, replaces th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Double.lha     dev/src     11K  79 A+Sample code for double clicks.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time.lha       mods/hje     5K   3  +C64 like M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fdemo.exe       demo/euro  131K  92 C Demo by G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her.lha         comm/tcp    27K  42  +Gopher client for amitcp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pel_Karaoke.lha demo/euro  312K 130 C Dem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a.lha           mods/pop   155K  47 D+Guardian of the Angel - Pro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ch101.lha       comm/dlg     7K  45 C+Workaround to keep humans off during 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clock.lha      util/time   16K  22 A+Gothic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ic.lha         text/print  23K 424 B+Gothic banner printer from Decus C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tag.lha        comm/fido   10K  22 C+Gothic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test.lha       game/gag    19K  22  +Goth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ta_swing.lzh    mods/rated  47K 138 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.lha           util/cli     4K 252 A+Replacement for "LoadWB"/"EndCLI"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_pher_it.lha     mods/misc   91K  40 D+Housemod by Sylph/Dr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0a.lha        biz/patch  102K  93 D Updates generic version 2.01 2/5/9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0b.lha        biz/patch  102K  93 D Updates generic version 2.01 10/6/92 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0g.lha        biz/patch   79K  93 D GPFAX Update 2.30-&gt;2.341 Generic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0g2341.lzh    biz/patch   51K  79 D GPFAX Class II Generic 2.30-&gt;2.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0s.lha        biz/patch  103K  92 D Updates SUPRA ver. 2.01 2/5/92 to 2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0s1.lha       biz/patch   79K  93 D Updates SUPRA version 2.21 2/5/92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0S2341.lha    biz/patch   57K  79 D Updates GPFax SUPRA version 2.30 to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42G.lha       biz/patch    9K  80 D+Patches V2.341 to V2.342 (Generic 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42S.lha       biz/patch    9K  80 D+Patches V2.341 to V2.342 (Supra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P_1_0.lha       comm/misc   10K  36 C+Small control util for GP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int.lha         text/print  45K 311 B+Graphics print utility for Epson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by101.lha      gfx/board    7K   1  +Very simple screen grabber for Reti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iff.lha        util/cdity  30K 132 A+Cdity screen grabbe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ick.lzh       util/misc   10K  98 A+Copies Kickstart ROM in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ce.lha          mods/misc  328K  71 D+Ministry's Grace presented by 1127 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chhus.lha       mods/misc  125K  72 D+Amiga .MOD file by Scott Fin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ffiti13.lha     comm/dlg    27K  45 C+A 'Grafitti Wall" program - V1.3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ik.lha         gfx/fract   52K  12  +Fractal-Pattern-Generator in AMOS 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ars.lha       dev/lang    26K 332 A+Lexical grammar files for Ada, C, P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.mpg          pix/anim   289K  79 B+MPEG Animation of the Grand Ca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20a.dms       demo/mag   760K  16  +Grapevine #20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20b.dms       demo/mag   807K  16  +Grapevine #20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.lha      comm/net   269K   2  +V1.182 IRC client for TCP/IP or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_1_33.lha comm/tcp   242K  19 C+IRC client for TCP/IP or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2d.lha        misc/math  133K   9 D+Plots and analyzes math. function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2d200.lha     misc/math  158K   1  +Plots and analyzes functions,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dq.lha        misc/math   47K  47 D+Graph 2-dimensional differential eq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Pak.lha    dev/misc     8K 235 A+Set of general graphics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t.lha        misc/math   38K 389 D+Plot functions in 2 or 3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Paper.lha     text/print  65K  91 B+Creates graph paper on prefs printer.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tal1293.lha   gfx/misc   421K  61 B+Trees,Plants...from grammars(raysha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sshopper.lha    mods/misc   48K  38 D+Mod from Vertigo "No More Vectors"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itude.lha      mods/demo  213K  45 D+Mod by Dime/Decnite          2:5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attack.lha     game/misc  103K 110  +Flying arcade game. Excell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.lha          mods/med    85K  46 D GRAVE NOISE-med by Room 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iff.lha       pix/real3  104K 107 B Real 3D Professional generat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yard.lha      mods/funet 244K  45 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force.lha      game/2play 197K  34  +2 Player Thrust with Gu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Simu11.lha    misc/sci    76K  32 D+Excellent Gravity Simulation Packag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.lha        misc/sci    21K 215 D+Simulates astronomical object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Wars.lha    game/2play  61K 381  +Two player space game, gravity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_Well.lha   misc/sci    39K 282 D+Celestial motion simulator, up to 20 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Sim.lha        misc/sci    31K 294 D+Animate up to 6 planetary masses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s.lha           gfx/misc    12K  69 B+Guardian's Play from Limbo (card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syDuck.lha     mods/chip   10K  14  +Nice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.lha          pix/anim   1.2M  31 B+fractal animation made by fractint2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2.lha         pix/anim   1.5M  27 B+Fractal animation made by fractint2.5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Bytes.dms     demo/mega  390K  66 C+Great Bytes in Fire by Cyber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Icon.lzh      pix/icon    21K 102 B great icon - only 1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sascicons.lha pix/icon    33K  32 B+Great SAS C Icons (MagicWB sty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Waltz_JK.lha  mods/misc  112K   3  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WhHAM.lha     pix/guard  132K 107 B+HAM Raytraced GreatWhite Shark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WhJPG.lha     pix/guard  332K 107 B+JPG Raytraced GreatWhite Shark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kFont.lha      text/font   76K  79 B+Scalable Greek Times R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kWorkbench.txt docs/rview  11K  25 B REVIEW: Greek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Car.lzh       pix/imagi  145K 106 B+Imagine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sleeves.lzh   mods/rated  94K 123 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orian3.lha     mods/pop    63K  16   Synthpop by Krest+Blackstar  7:0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p.lha           util/cli    10K 130 A+grep for tha amiga, 2.04 (or later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cycle.lha      game/shoot  95K 114  +A Light Cycles game (based on Tr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loc.lha        misc/sci    48K  23 D+(AMOS) Amateur Radio grid square 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Lock9312.lha   game/misc  129K  60  +2 player game Modem/NullModem/Ami-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Lock94.lha     game/2play 141K   9  +V94.Dec.10 - 2 player game Modem/Nu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e_v12.lha      dev/misc   186K   2  +V1.2 Map editor for games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_v2.lzh        docs/misc    4K 130 B Graphic Rendition Protocol for modem 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_2_1.lha        comm/news  232K  50 C+Gadtools-based newsreader for AS225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_2_1a.lha       comm/news  232K   6  +Gadtools-based newsreader for AS225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b2pbm.lha       gfx/pbm     62K  11  +Convert GROB(hp48) pics to PBM/ILBM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ff_bin.lha      util/gnu   1.0M  24 A+GNU roff 1.09 text formatter (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ff_src.lha      util/gnu   1.3M  24 A+GNU roff 1.09 text formatter (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gniaaaasse.lha  pix/misc    64K 105 B+Excellent PAL B&amp;W picture from AA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e.lzh         mods/med    56K 157 D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eMachine5.lha mods/funet 622K  88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e_theme.lha   mods/pop   127K  38 D+Mod from Lemon "Groovy" by Spaceman (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Thing.lha    mods/pop   131K 100 D Popjazz by Moby              4:1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serIdiot.lha   mods/funet  81K  4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ch.lzh         mods/misc   65K 127 D+Soundtracker module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Info.lha      util/wb     16K 106 A+Information for many files a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.lha         comm/dlg    19K  45 C+Offline editor for GROUP accoun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FunkIsAFact.lha mods/pop   119K  16   Synthpoprock by Gryzor       3:4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0ureg.lha       game/misc  192K  61  +Version 1.0 of Galactic Stru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_3_fonts.lha    text/print 1.2M  88 B GhostScript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_theme10.lzh    mods/rated  24K 117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38100.lha       biz/dbase   29K  21 D+Quick-search util. for use with Sba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38126.lha       biz/dbase   37K   2  +Quick-search util. for use with Sba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4_1.lha         dev/misc   145K  27 A+Gadtools.library is a 1.3-compatibl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r10.lha         util/gnu   203K 130 A Gnu tar 1.10. Supports l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Taxi.lha          game/misc   34K  35  +Unfinished, but very well-done,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14.lha          dev/gui    347K 130 A GadToolsBox Version 1.4 (37.12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river.lha       hard/drivr 211K  14  +Driver for gfx tablets and serial m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_MOD1.lha       mods/sets  453K   7  +Four ProTracker modules by Gothmog / 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ner11.lha       mus/misc    14K  54 D+util to help tune a guitar. Need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Dr1.dms       demo/mega  508K 105 C Demo by Kefrens,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Dr2.dms       demo/mega  260K 105 C Demo by Kefrens,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Drn.dms       demo/mega  469K  66 C+Guardian Dragon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ian.jpg       pix/bill    98K  51 B+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rc.lha         util/arc    40K  55 A+Graphical frontend for arch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ate.lha        util/time    8K  86 A+Date capture w/GUI for ppl w/o c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.lha          docs/misc    3K  76 B+HOW_TO_USE Amigaguide (V37.2)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2Doc.lha      text/hyper  12K  55 B+Converts AmigaGuide docs to ANSI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2html.lha     text/hyper  16K  22 B+Converts Amigaguide-Files to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gen.lzh       text/hyper  34K  58 B+Amiga util. to make AmigaGuide DB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Prefs.lha     text/hyper  15K  40 B+AmigaGuide Prefs editor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PreGerCat.lha util/wb      1K  40 A+German catalog file for Guide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_PrefsI.lha   text/hyper   8K  39 B+Italian catalog &amp; guide for Guide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nv375.lha      dev/gui    200K  11 A+GUI Generator + Library (System 37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nv376.lha      dev/gui    214K   8  +GUI Generator + Library (System 37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front10.lha     dev/gui    217K  31 A+Library to create font sensitive gu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Front_E.lha     dev/e        1K  29 A+Amiga E modules for using GUIFront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Spell_1_0.lha   util/misc   37K 130 A+GUI front-end to ISpell 3.1ljr (or 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.lzh         mods/rated 465K 126 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1.lha        mus/smpl   367K 122 D+Guitar sound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2.lha        mus/smpl   302K 120 D+Samples created by GVP D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Jams.lha     mods/rock  421K  16  +A couple of metal guitar protracker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ous.lha      mods/pop    86K 100 D Pop by Warlock               4:0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Slinger.lha  mods/jogei 275K  76 D Module by Jogeir Liljedahl from RND'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z.lha        mods/rated  41K  88 D+Module by Heatbeat from MiniBoulde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_Madness.lha mods/funet  32K  9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_Slinger.lha mods/jogei 281K  14  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ToolsV38_1.lha  dev/gui    163K  39 A+Simplifies creating and handling GU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ools_src.lha   dev/m2      30K  38 A+modula-2 source of the guitools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_FTP.lha        comm/tcp    50K   1  +Gui-FTP V1.1.0 GUI based FTP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_FTP.lha        comm/tcp    39K  10 C+V1.0.0 FTP with GUI for AmiTCP 3.0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fConflict.lha   pix/eric   421K  21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misnoppis.lzh   mods/rated 102K 140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ship2000.lha    game/demo  396K 102  +Demo of Gunship 2000 with problem f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.lha           util/misc   23K  72 A+Bio rhythm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30en.lha       dev/debug   57K  13  +Guru decoding program, V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book_info.lha  docs/misc   16K  41 B+The Amiga Guru Book, blurb and re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Dreams.lha     mods/voice 479K  50  +Brilliant high quality Jungle Techno 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Guide.lha     dev/src     49K 302 A+Source files for "Guru's Guid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terWHAM.lha     pix/guard  117K 108 B+HAM Raytraced Spider+Scorpio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terWJPG.lha     pix/guard   88K 108 B+Jpeg Raytraced Spider+Scorpio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spy.lha         game/misc  154K 130  +Demo of ReadySoft's interactiv cart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manicons.lha    pix/icon    18K 132 B+Icons for wb1.3/2.0 by L.Guz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IOPatch10.lha   hard/drivr   7K  60 C+Patch GVP-IOExtender software via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IOX18r2.lha     hard/drivr 147K  51 C+GVP IOextender drivers ver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wall26.lha        comm/dlg     4K  45 C+Graffiti Wall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n.lha           gfx/misc   199K 164 B+GWIN restructured as a shared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rint.lha        text/print  29K 235 B+Intuition based text file print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nopedies.lzh    mods/pro    92K 121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SY_11.lha       game/board 240K  32  +Gypsy Cards Demo, (Briscas Espa�ol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es1_1.lha       game/misc  372K  62  +The best falling block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p124x2.lha      util/pack   63K  44 A+gzip-1.2.4 RESPIN 2, GNU archiving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s001.lzh        game/gag    12K  92  +The final archiver. VERY effic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_Check11.lha      comm/bbs     3K 135 C+Checks for presence of new G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.lha            dev/asm     19K 225 A+Gen assembly includes from C inclu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.lha            dev/lang    20K 286 A+Convert C include files to JForth 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.lha             dev/misc     8K 106 A+Display the hunks of an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0999beta.lha     util/arc   107K   2  +Ha version 0.999 B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itAvecRudlf.lha mods/misc  140K 100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disk202.lha    disk/misc   34K  97 D trackdisk replacement (with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erTest.lha     util/misc   11K 116 A+Arexx program to test if you are a 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Lite2_1.lha    game/role  644K  93  +HackLite V2.1 - Dungeon style game 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NSlash22.lha   comm/bbs   207K  66 C+Hack &amp; Slash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oRAMa70.lha    dev/misc    21K  52 A+040 cooperative memory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pics.lha       hard/hack   12K 109 C+PAL switch via solder p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s204.lha       util/shell  10K 130 A Some hacks for OS 2.04 including "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rians_Wall.lha  mods/pop   139K  18  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mmroidTargt.dms demo/mega  526K  63 C+A demo from Bidon De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enDemos.lha     pix/anim   243K 378 B+Entry from Badge Killer Demo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imecards.lha    game/board 552K  49  +Ultracool erotic cards for Klondike-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tar.lha         game/role  279K 144  +Adventure construction language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cyon.lha        mods/funet 114K 150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brite.lha      misc/antiq  11K 373 D+Demo for use of extra-half-brit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nhalf.lha      util/boot    3K  58 A+HACK to fake 1 meg of FAST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fDreams.lha   mods/med    90K 105 D+Another contemporary pia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ween.lha      mods/demo   47K  16   Ads by Room 237              -:--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uci1.dms       demo/mega  407K  70 C+Hallucinations &amp; Dreams by Union,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uci2.dms       demo/mega  570K  70 C+Hallucinations &amp; Dreams by Union,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ucinations.lzh mods/rock   85K 119 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ucination.lha   demo/euro  111K  48 C+Halucinations by Binary Bo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8bob.lha        dev/e      127K  26 A+Bouncing bob in HAM8. Src in E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8_jpeg.lha      gfx/show   143K 112 B+AL-J 1.1 JPEG Viewer for AGA Amiga (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8_r3d.lha       gfx/3d       6K  43 B+HAM8 support library for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amSefasi.lha    mods/misc  191K  87 D+Have a Nightmare ! Decomposed by Go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Cu.lha          game/gag    10K 302  +Neat screen hack using copper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es.lha          util/cli    27K 258 A+Misc small utilities from Chris H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gif1.lha        gfx/show    10K 130 B Color gif-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lab208d.lha     gfx/edit   172K 127 B+HAMLAB PLUS 2.0.8 DEMO GIF/JPEG/et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LabDemo.lha     biz/demo   172K 127 D+Demo of an image format conversion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let.lha         text/hyper  78K  65 B+Amigaguide Hamlet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mm.lha         pix/anim    17K 376 B+A demo from Badge Killer Demo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mm2.lha        game/gag    18K 286  +Graphics hack that displays moving 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onDCTV100.lha   gfx/show     6K  58 B+Shows &amp; saves HAM6 &amp; HAM8 pics on 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onicaman.lha    mods/funet 325K 10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Pics.lha        pix/misc   617K 307 B+Digitized pictures in high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poly.lha        gfx/misc     6K 422 B+Polygon drawing demo with HAM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oGrey.lha      gfx/edit    48K  63 B+Converts HAM pictures to IFF 16/32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_Icons.lha      pix/icon   118K   9  +Icons &amp; prefs for Workbench in HAM6/8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.lha        dev/src     10K 382 A+Example AmigaDOS handler in non-BCP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Made.lha       mods/8voic 141K  94 D+FTM 8-voices module (length: 4:33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pic.lha        pix/real3  121K 140 B+Robot hand rendered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Pointer.lha    util/wb      1K   1  +Cute Pointer.prefs file for O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Pointer.lha    util/wb      2K  47 A+Hires Human Hand Workbench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hake.lha      comm/term   96K 210 C+VT52/VT100/VT102/VT220 term emul.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g3.lha          comm/dlg     5K  45 C+Hangman V3.0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gman.lha        comm/bbs    26K   1  +Hangman-Game;  BBS-Doorgame for AmB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manV1_3.lha    game/think 378K  60  +A GUI Hangman game in six different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over_bobs.dms  demo/mega  217K  65 C+Hangover-bobs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Solo.lha        pix/trace  147K  40 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tardanko.lha    mods/funet 121K 10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iness.lha       mods/techn  53K  14  +Happy BRKB techno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lha          mods/pro     3K  10  +A very short music module for Pro-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lha          demo/par92 128K 110 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Bees.lha      mods/pop   110K  16   Synthpop by Sun              2:4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bir.lha       mods/hje     3K   3  +Tekkno, used as a birthday pres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ays.lha      demo/tg93   16K  92 C Module from a Gathering '93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Hour.lha      mods/jogei  61K  91 D+Module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lvl.lha       mods/jogei  14K  53 D+PT mod by Jogeir Liljedahl   2:1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NewYear.lha   mods/funet  15K  61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Song.lha      mods/med    59K 221 D+A song playable by 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_Hour.lha     mods/jogei  61K  14  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_Levels.lha   mods/jogei  14K  14  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_NY_SPASM.lha demo/euro   79K  49 C+A little demo for the New Year ....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akiri.lha       mods/funet 137K 113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blocks.lha     dev/misc    23K 132 A+Shared lib. for HDBlock std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py.lha       util/shell  29K 403 A+Creates transcript of CLI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CoreANARCH.lha demo/euro  188K 130 C+'HardCore' Demo By ANARCHY ! Uplo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Theme.lha  mods/demo   94K  16   Ads by 4-Mat                 5:4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er.lha         mods/funet 120K  92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Feelings.lha   mods/piano  48K 104 D Piano by Audiomonster        8:1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Red.lha        mods/pop    79K  48 D+PT mod by Bee Hunter/JaZZ "Hard 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Stix.lzh       mods/rated  24K 121 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.lha       pix/trace  226K 127 B+Ray trace done with POV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ir1.dms       demo/mega  590K  76 C+disk 1 of the hardwired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ir2.dms       demo/mega  698K  78 C+Disk two of the hardwired demo with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ha_askel.lha    mods/pro    89K  36 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leqr3dlib.lha   gfx/board    2K 140 B+Harlequin library for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lequin.lzh      demo/euro   85K  35 C+The definitive texture mapping gfx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leyMusic.lha    mods/rock   69K  16   Hardrock by Collier, Kevin   2:3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agedon.lha     mods/misc  232K 110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onix.lha       mus/edit    30K  28 D+Creating Realistic Synthsounds in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idan.lha       util/misc   23K  37 A+Simple "Reminder" typ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ier.lha        game/wb     22K  57  +Workbench-friendly shoot-'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.lha           dev/moni    25K  94 A Superb system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core.lha       demo/euro  436K  64 C+New Demo by E.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vesterofSor.lha mods/misc   61K 100 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hMix.lzh        mods/misc   73K 121 D+A sound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nted.lha        mods/atmos 225K  16   Atmospheric by Spacebrain    6:3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k.lha           game/misc   21K  11  +BETA of a Patriot Missle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batch22e.lha      comm/uucp   10K  40 C+new batcher for news, allowing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sune.lha        mods/sets   56K  97 D Mods from HBT Sunstone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1Dev1.lha       dev/cross  173K  19 A+Assembler+Monitor for HC11-MCUs. Rev 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.lha            dev/c      637K 189 A+Port of Limited's C Complier, Sozob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.lha            dev/c      1.6M  11  +Integrated environment for Sozobon C 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nim.lha         gfx/show    75K  40 B+A anim player from HD, based on FX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ixer.lzh        disk/misc   42K 106 D+Fixes OS 37.175 bugs with HD 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equency.lha    mus/misc   131K  40 D+Harddisk recording system. 4Track HD-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em.lha          biz/demo    13K 124 D+Demo of virtual memory program for O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d_faker.lha       comm/bbs    10K   1  +HD-Faker;  BBS-Tool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INFOV10.lha     comm/bbs     2K 122 C+Hard-Drive Information Calc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Prices.txt      docs/misc    3K  22 B Cheap place for large H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.lzh           util/cli     8K 130 A+Shows the n first lines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Anim.lha       pix/anim   214K 140 B+3D animation using moprhing, Re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cleaner372.lha disk/misc    9K  55 D+Clean floppy drive heads from GUI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elect.lha   comm/cnet   11K  19 C+Headerselect 1.0 - select random he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Games.lha      game/shoot  84K 215  +A "Shoot-Em-Up" game w/digitized h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line.dms       demo/mag   673K  76 C Headline issue#1 - New diskmag from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morph.lha      gfx/3dobj   57K 140 B+Real 3D key frames for a morph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obj.lha        gfx/3dobj   23K  86 B An Imagine object of a human head...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pic.lha        pix/real3   86K 140 B+Glass hand rendered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Quarters.lha   game/misc  700K  69  +Update to HQ V1.83 with Mechs&amp;Maps&amp;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s.jpg          pix/bill    99K  51 B+An Imagine 2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tail.lha       util/cli    15K 128 A+unix-style head/tail, better than o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trip.lha       pix/anim   1.7M  59 B+AGA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_morph.lha     pix/anim   1.6M 149 B Morphing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noughtthik.lha mods/misc   56K 100 D Good sounding ripped demo-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3D.lha        gfx/misc    47K 288 B+Display animations of beating he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Beat.lha      dev/debug   50K  26 A+Generic system call analysis tool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SDEVIL.lha   mods/rated 107K 102 D By Zzzax                     6:2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_and_hel.lzh mods/atmos 110K 113 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Duty.lha      mods/pop    54K  32 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light.lha     mods/demo   64K  16   Ads by Android               5:4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Rev1_MED.lha  mods/med   959K  78 D+A MED mod with elec. guitars Rev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Stuff.lha     mods/med    80K  40 D+An enjoyable piece of music by JR'N 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_MED.lha      mods/med   696K  78 D+A MED mod with electric guitars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_symph.lha     mods/demo   12K   9  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rewArabic.lzh   text/font    5K  75 B+Hebrew and Arabic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rewFont.lha     text/font   58K  75 B+Hebrew Vector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ctic.lha         pix/anim   1.3M  32 B+fractal animation made by fractint2.4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dley11.lha      text/hyper 137K  20 B+Powerful AmigaGuide creator.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dall2.txt      docs/rview  13K  28 B REVIEW: Heimdall2 for th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zPatterns.lha  util/wb    278K  53 A+Background patterns for hi-res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.lha           game/misc  510K  17  +Helicopt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polis.dms     demo/mega  354K  63 C+Heliopolis by EMT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Mouse.lha    util/mouse  14K 378 A+Activate window by moving mouse po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x.lha          mods/pop   117K  16  +Synthpop by Reverb           3:4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maniacs.lha   mods/rated  21K  55 D+Mod by Audiomonster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World1_0.lha  dev/src      1K 130 A+Shorter SAS/C 5.10 Hello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Spawn.lha      pix/guard  208K 130 B+768X482 jpeg+ham ImagineRaytrac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_runner.lzh    mods/pop    72K 114 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mdemo.lha       biz/demo   388K  82 D+Demo of new multimedia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et.lha         pix/imagi  150K  35 B+Imagine trace of skull,helmet, and 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etShake.lha    mods/pop    97K  16 D Popjazz by Liljedahl, Jogei  5:2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et_Shake.lha   mods/pro    91K  14 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et_Shake.lha   mods/jogei  91K  52 D+Mod by Jogeir/Spaceballs from RAW #6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lha           text/hyper  83K  50 B+help files viewer in multipl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034.lzh        util/misc   27K  51 A+Intuition based MANual displa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acc.lha        dev/amos    65K  80 A+Add online help to AMOS v1.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er.lha         util/mouse  32K 256 A+InputEvent hack that is usefu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terSkelter2.dms demo/sound 845K 130 C+New MusicDisk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on.lzh          gfx/misc    19K 148 B+Draws Henon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ald.lha         mods/misc   26K  38 D+A Module composed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bstMitWehmu.lha mods/8voic  63K  71 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+tonight.lha   mods/8voic  60K 102 D+FTM 8-voices module (length: 3:36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.lha         pix/anim    27K  51 B+A Moviesetter Animation Of a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n1.lha       pix/misc   411K 124 B+'Herman the user' comic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n2.lha       pix/misc   124K 124 B+'Herman the user' comic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n3.lha       pix/misc   412K 124 B+'Herman the user' comic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n4.lha       pix/misc   440K 124 B+'Herman the user' comic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manvssuki.lha   pix/anim   201K  51 B+A Moviesetter Animation Of a Fish &amp;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iT.lha         gfx/show    25K  50 B+HERMES' HERMiT Utility, V.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ine_card.lha   game/think 547K   4   Another  Cardset for Klondik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2.dms          demo/mag   425K  92 C Diskmag by Int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Calc.lha        misc/math   10K 409 D+A nice little hex/oct/dec/bin calc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D2.lha          util/cli    15K 103 A A fast and flexible hex dumper. Inc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D.lha          disk/moni   27K   4  +Hex v1.0 -- Old (1990) binary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tract.lzh       dev/misc   221K 103 A+Header fil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tris_1_0.lha    game/think  25K 165  +Hexagonal 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3946.lha        util/wb      7K  61 A+HFK 39.46, includes HFK24 and 8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38515.lha       comm/term   10K  28 C+Herb's F****** Terminal 38.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38556.lha       comm/term   11K  11  +Major Update - also fixes minor bu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exxSupport.lha  util/rexx   14K  47 A+small ARexx support function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_badbunny.lha    game/role    8K  39  +Hired Guns character graphic - a bu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_fish.lha        game/role    6K  39  +Hired Guns character graphic - a pe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_suzievixen.lha  game/role    8K  10   Hired Guns character graphic - a yi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.lha         mods/misc   91K   6  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Truths.lha   mods/pop    85K  16   Pop by Mantronix+Tip         2:5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.lha           util/misc   18K 398 A+Run old or ill written apps in chip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deaway_Blues.lha mods/rock  240K   9  +PTK module by Chorus &amp; 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kkalaatikko.lha mods/funet 115K  43 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sped.lha       mods/hje    86K   3  +Hardcore-breakbeat, this is really 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SpeedPasca.txt docs/rview  17K  13   Programmer: HighSpeed Pascal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tech.lha       mods/med   138K  16  +Module made with OctaMED Pro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111.lha         mus/play   104K  31 D+ModPlayer for KS1.2++. S3Ms, MTMs,FT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140.lha         mus/play    99K   3  +V1.40. Moduleplayer for kickstart 1.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el.lzh         mods/chip    9K 121 D+A sound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elsongs.lha    mods/misc  468K  92 D+17 songs made by Juergen Hip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.lha          mus/play    92K  35 D+ModulePlayer for KS1.2+ - S3M, PT, 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aganademo.lha   misc/edu   202K 143 D+Aid Japanese caligraphy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redGunsDemo.dms  game/demo  706K  69  +Official Demo from Psygno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eed.lzh        text/print  46K 133 B+Deskjet prin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it.lha          mods/hje    60K   3  +Breakbeat, get harder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men.lha         mods/misc  489K 130 D HitMen Mod from the unknown 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ingl.dms       demo/sound 644K  83 C Sounddisk Para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quadII.lha     mods/rated  32K 100 D By Dr.Awesome                4:4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qud.lzh        mods/rated  41K 119 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heDeck.lha     mods/pop   178K  48 D+PT MOD BY BEE HUNTER/JAZZ "HIT THE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.lha        text/font   24K 117 B+bitmap fonts by H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2.lha       text/font    4K  59 B Bitmap fonts by H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3.lha       text/font   10K  95 B+Yet more new bitmap fonts by H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4.lha       text/font    7K  89 B+Still more bitmap fonts by H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5.lha       text/font   25K  72 B+Giftware bitmap fonts by H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6.lha       text/font   20K  53 B+Collection of giftware bitmap fon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7.lha       text/font   23K   1  +Yet another bitmap font collection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Areafix.lha     comm/dlg    39K  24 C+New and good Areafix for DLG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evkit.lha       dev/misc    95K 130 A Developer kit for the Soft-Logik Ho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ilts2.lha       gfx/conv    20K 166 B+Various HamLab filter, including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206d.lha        gfx/edit   155K 130 B+HAMLAB PLUS 2.0.6 DEMO GIF/JPEG/et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intricacy.lha  mods/demo  145K  34 D+Mod by HNK from Syndicate "5 to 12"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_Anleitung.lha  comm/bbs    10K   1  +German Doc for H&amp;S in AmBoS BBS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kylir.lha       mods/funet  10K 267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iDI249.lha      pix/icon   336K  43 B+249 icons for the ToolManager (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d.lha           demo/sound 502K  41 C+hacker's version of Knocking on He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oho.lha         mods/hje   119K   3  +Dancefloor, persiflage to nowadays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mods.lha       mods/sets  472K  55 D+Mods from HOI "The Final Chap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aremix.lha    game/jump  711K  37  +The dino platformer is now PD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emo.lha        game/misc  122K 130  +Playable demo of "Hoi, Lets Play"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polloi.lha      mods/ephnx 174K  15  +Care-free bouncey 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1a.dms       demo/aga   288K  36 C+Team Hoi Saga III Demo. Disk 1/3, 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1b.dms       demo/aga   419K  36 C+Team Hoi Saga III Demo. Disk 1/3, s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2a.dms       demo/aga   426K  36 C+Team Hoi Saga III Demo. Disk 2/3, 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2b.dms       demo/aga   382K  36 C+Team Hoi Saga III Demo. Disk 2/3, s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3a.dms       demo/aga   434K  36 C+Team Hoi Saga III Demo. Disk 3/3, 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3b.dms       demo/aga   335K  36 C+Team Hoi Saga III Demo. Disk 3/3, s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A.lha        demo/aga   472K 101 C+The first AGA-Demo by Team Hois, si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a2.lha       demo/aga   337K  87 C+The second AGA demo from Team Ho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d143b.lzh       util/misc   10K 130 A+Get menus with just a *click* of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Lemming.dms game/demo  262K 114  +4 level playable lemming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Lemming.txt docs/misc    1K 113 B Solving probs with Lemmings on Fish 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ywood.lha      game/misc  143K 215  +Easy to play trivi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ywoodMood.exe  demo/par94  40K   6  +40K intro by TPDL, 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caust.lha      mods/pop   192K  52 D+A Great New Long MOD        10:0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Accountant.lha biz/misc   124K  57 D+AGA Compatible!!! (with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rewingHmp.lha mods/funet 105K  49 D+Audio module "Home-brewing Humppa"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udget.lha     biz/misc   133K  66 D+Budget, checkbook, and accoun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town.lha       mods/otis   75K  15  +Mod by Otis of Perseus   (Mellowh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age.exe        demo/par94  40K   6  +40K intro by Crazy Crack, 1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SlideShow      game/misc  131K 130  +Slide show of pictures from game '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.dms        demo/mega  223K 130 C Virtual Intelligenze by Hori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_FC.lha     mods/chip    8K 130 D Small FutureComposer Module  -:-- C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life.lha       pix/imagi  105K  71 B+Imagine rendered still-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serace.lha      comm/dlg     6K  45 C+Horse race game done in Rexx for DL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ses413.lha      comm/dlg    16K  45 C+HorseRacing II v4.13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413.lha      comm/bbs    16K  66 C+HorseRacing II v4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_doeuvre.lha   mods/8voic 204K   1  +TP94 MultiChan. entry by Sulphur/Or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Name.lha       comm/envoy   6K  59 C+Displays host name of Envoy'ed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Air0_5.lha      game/jump   57K  32  +Scrolling platform/puzzl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andRedChill.lha mods/funet  49K 10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Help_Demo.lha   biz/demo   186K  93 D+hypertext hel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keyPrint.lha    util/cdity  34K  18  +Hotkey prints the firs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Maps.lha        util/cdity   8K  16  +Enables to use 2 keymaps in the sam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mix.lha         mods/med   176K  24 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creen.lha      util/cdity   8K   8  +Shuffle screens via list. Very 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AGA.lha       pix/misc   472K  71 B VERY nice HAM8 pictures of a house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MetDrums.lzh  mods/rated  87K  45 D+Self-playing 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_1.lha        mods/pro   375K   5  +PT-Mod by HOLGER K.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_2.lha        mods/pro   385K   5  +PT-Mod by HOLGER K.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_3.lha        mods/pro   373K   5  +PT-Mod by HOLGER K.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_4.lha        mods/pro   357K   5  +PT-Mod by HOLGER K.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rboard.lha     pix/anim   2.9M  42 B+Anim from Back to the Futur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.lha            game/think  97K  47  +A ball rolling, race the clock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SkinACat.lha   mods/demo   82K  88 D+Module from "How 2 Skin A Cat"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UsePPP.lha     comm/tcp     1K   8  +How to use AmiTCP/IP 4.0 demo with 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ing.exe        demo/euro   96K  95 C+Howling. Demo featuring gouraud-gfx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code7.lha     docs/misc  136K  83 B+Demo Coders Manual (AmigaGuide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RunIntoAW.lha pix/eric   133K  21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1.lha           misc/math   76K 274 D+Emulates HP11C programmable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xx_1_04.lha     gfx/conv   180K 115 B Converts HPGL vector gfx to oth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_01.lha         text/print 120K  75 B HP4L setter v 2.01 (Minor 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PS.lha          text/print  16K 113 B Intuitionized HP-III PS/HP mode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dr358.lzh       text/print   7K  64 B HP LaserJet 4 printer driver with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lsetter.lha     text/print  10K  77 B Sets functions on the LaserJet 4L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ck79amiga.lha   util/arc   160K  71 A+New archiver--crunches better than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sm3_10e.lha     misc/emu    49K  18  +Saturn Assembler (HP48) - Needs WB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dtoppm_0_6.lha  gfx/pbm    138K  16  +PhotoCD to ppm/pgm/JPEG/PostScript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500v6.lzh      text/print   8K  82 B HP Deskjet500 Printer Driver.Uploa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550c.lha       text/print   5K   6   Printer driver for the HP Deskjet 5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550c.lha       text/print   6K 105 B+Prefs driver for HP550c desk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an.lha          text/print  42K 400 B+Change settings/fonts for HP LaserJ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ode.lha         text/print   8K 172 B+Script file for use with HP Deskjet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10c.lha         misc/math   28K 382 D+Emulation of HP-10C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lj.lzh          text/print   7K  94 B Newest HP Laserjet driver - works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M.lha           game/misc   59K  37  +MapMaker for Hero 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36.lha          gfx/conv   103K 311 B+IFF file of palette color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4c.lha          comm/bbs   168K  95 C Hack and Slash v1.4c (hotkey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1.lha           game/shoot 195K  91   Hack &amp; Slash v2.1 multi-user suppo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asov4.lha       gfx/board   24K  73 B+High Speed Pascal support for OpalVi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spics10.lha       comm/dlg    11K  45 C+Hack &amp; Slash characters &amp; picture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_ClockUnit.lha  dev/lang     2K  71 A HSPascal-source: Unit for clock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_MsgPortDem.lha dev/lang     6K  71 A HSPascal-source: Demo for Messag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_doc.lha        docs/misc   76K  91 B US Robotics manual for old HST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_dual.lha       hard/hack   16K 116 C From USR HST to 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.lzh            gfx/misc    24K 130 B+Small color palette utility, OS2.x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s_13.lha          comm/dlg   185K  45 C+Update to Hack &amp; Slash ver. 1.3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.lha             text/misc  270K 121 B+Hypertext, with ARexx, sound, anims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4Inc.lha       text/hyper   1K   2  +Script to make index.html files f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sac_md.dms       demo/mega  340K  88 C Demo from Melon Dezign: How to sk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aLuba.lzh       mods/misc   72K 130 D+A bouncy Game style Module (mod). 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ard.lha        mods/funet  95K 12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ard_Slides.lha mods/chip   38K  19 D+PT-MOD remixed by Nemesis1   2:10 C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fman.lzh        util/pack   16K 130 A+Huffman (de)compression with sour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ity_1994.lha  mods/pro   380K  13  +Music MODule Written by Eric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s.lha         game/misc  170K 130  +Playable preview of "The Huma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Target.dms    demo/mega  312K 130 C+Melon - Human Target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Target.lha    mods/techn 190K 100   Technopop by Static          3:5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_object.lzh   gfx/3dobj   34K 135 B+Imagine object of a human fig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rtia.lha       game/shoot  27K 205  +Shoot'em up type Arcad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Rhap2.lha      mods/med    84K  53 D+Piano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Funk.lha       dev/moni     8K 224 A+Disassemble any given AmigaDOS hunk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Pad.lha        dev/misc    10K 390 A+Pad an object file to multiple of 128.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x.lha          dev/misc     5K 132 A+Show hunk Struct.of exe. etc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nous.lha        mods/pop   115K  16  +Popfunk by Reverb            2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HAM.lha        pix/guard   80K  72 B+HAM 3d T. Rex Night hunting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ingSheWolf.lzh mods/misc  253K  99 D Module by Saint 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JPG.lha        pix/guard   81K  72 B+JPG 3d T. Rex Night hunting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windows3_3.lha util/cdity  27K  56 A+Multi-Purpose Window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icane.lha      mods/demo   62K  16   Ads by Hallgreen, Christian  2:1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diffP1_2_6.lha  util/gnu   479K  52 A+SAS/C port of GNU diffutils 2.6 (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patchP1_2_1.lha util/gnu   140K  52 A+SAS/C port of GNU patch 2.1 (Patch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POSTbeta6.lha   text/print 261K  10  +PostScript Library with many Level 2 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RCS.txt         docs/rview   7K  20 B REVIEW: HWGRCS software revision co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RCS11f.lha      dev/misc   534K  22 A+GNU Revision Control System 5.6.0.1, 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RCSmanp7f.lha   dev/misc    86K  53 A+Port of RCS 5.6.0.1 by Heinz Wrobel, 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RCSsrcp11f.lha  dev/misc   362K  23 A+GNU Revision Control System 5.6.0.1, 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300.lha         comm/dlg   100K  45 C+Excellent "Hollywood Squares" g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.dms          demo/mega  448K  91 C Hydra by Investation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com.lha       comm/term  148K   2  +Port of a bidirectional file xfer 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Rexx.lha      comm/term    2K  18  +Arexx-Script for using Hydracom with 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ansi_v108.lha   text/edit   70K  41 B+ANSI character &amp; graphics editor v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.lha          text/hyper  53K  91 B+Leads you through AmigaGuide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ac1.lha       game/2play 488K   4  +4 player rac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ac2.lha       game/2play 536K   4  +4 player rac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ANSI.lha      text/edit   61K  80 B A program for the editing of BBS ANSI 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Base.lha      biz/dbase   29K 361 D+Nice little database manage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Dialer.lha    biz/dbase   30K 235 D+Dial numbers using database, with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Help.lha      util/cdity  82K  39 A+Hotkey help interface to AmigaGuid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Net.lha       text/hyper  32K 314 B+A small hypertext she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text_1_3.lzh  text/hyper 282K 112 B+A HyperText Program for the Amiga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.lha          gfx/misc    11K 267 B+A "bouncing polygons" typ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One.lha       mods/funet  23K  53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cycloids.lha   misc/sci    31K 398 D+Electronic spirograph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teria.lzh       mods/rated  56K 119 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Zview.lha         text/show  165K  55 B HZview   - viewer for GuoBiao enco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Demo1.jpg       pix/trace  103K  64 B+JPEG demo pic of Deformations in 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Demo2.jpg       pix/trace   96K  64 B+JPEG demo pic of Deformations in 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Demo3.jpg       pix/imagi  174K  64 B+JPEG demo for Imagine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2Av10.lha         gfx/conv    27K   1  +Iff2Ansi Converter v1.0. Works on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lib38.lha       hard/hack   28K   1  +I2C-bus hard/software interface pro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W.lha           gfx/3d      75K  14  +I2LW Imagine to Lightwave object con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anbaddy.lha       mods/hje   165K   3  +Pop/funk, is this a whiskey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ic_a.dms       demo/mega  426K  71 C+Legendary megademo by Ian &amp; 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ic_b.dms       demo/mega  406K  71 C+Legendary megademo by Ian &amp; 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Utils.lha       dev/asm     21K  55 A+Asm tools including palett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nez.lha         mus/smpl   505K  36 D+Guitar samples of basic chords on I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_V2_0.lha       comm/misc  145K  26 C+Internet Bank Book V2.0. Man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m120.lzh        misc/emu    44K 130 D New version of the software IBM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_Browser.lha    gfx/show    37K  18  +Shows IBG images, AGA and OS 3.x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_Keyboard.lha   hard/hack   43K 122  +How to connect an IBM keyb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ingYou.lha      mods/funet  39K 18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c21a.lha       misc/math   87K 130 D+powerful scientific calculator/lan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Frac.lha        gfx/fract   26K 266 B+Diffusion Limited Aggregation frac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IQle2_0.lha     comm/bbs    50K  33 C+IceBBS Initial Quote and Tagline 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Machine.lha     mods/demo   63K 103 D Demosound by Clarke, Vince   4:25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Princess.lha    game/role   68K  24  +Non-graphical Interactive N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tracker11.dms   mus/edit   625K 108 D+A new tracker program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_Flow.lha       mods/pro    47K 107 D Protracker Module written by Sebast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pinfo_1_9.lha   comm/tcp    26K  16  +Port of icmpinfo.1.9 from Laurent D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2C.lha         gfx/conv     9K 227 B+Turn icon file into C source code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dder.lha      util/wb     61K   1  +Adds icons to files (v0.95 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holism.lha    pix/icon    57K 235 B+Nice selection of 8-color icons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Appearer10.lha util/wb      4K   3  +A patch to update icons when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ssembler.lha  gfx/conv    20K 388 B+Replace icon images with IFF-brush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uthorDemo.lha util/wb    194K  91 A+Replacement for IconEdit. OS 2.0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alendar.lha   util/app     7K  33 A+Displays date in an AppIcon (OS 2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Exec.lha       util/batch  16K 416 A+Tools for executing pgm from an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Extras.lha     util/wb     26K   4  +Copy/Delete/Link icons on WB w/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1_98.lha    gfx/edit   156K  40 B+Feature loaded icon editor for OS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fy.lzh        util/cdity   9K 130 A+Tiny 2.0x commodity to iconify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mage.lha      util/wb      9K 372 A+Replace old icon image with new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zer.lha       gfx/conv     8K 400 B+Save current mouse pointer as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J.lha          util/batch  39K 259 A+Execute scripts by clicking on icon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Manager.lha    util/wb     92K  37 A+'Fakes' icons on Workbenc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merger.lha     gfx/conv    14K 311 B+Merge two brush files into icon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Miser.lha      util/wb     25K  45 A+Intercept icon create, substitu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Mk.lha         util/cli    21K 406 A+Builds icons for files with no ic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Monger.lha     util/cli    19K  13  +Applies lots of mods to .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Pack.lha       pix/icon    82K  26 B+Complete collection of replacement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Pck1_0.lha     pix/icon    81K  47 B+95 new icons for WB 2 &amp; 3 with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.lha          comm/bbs     2K  95 C Well done icons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.lha          pix/icon    33K  45 B+Collection of 8-color hires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Infos35.lha   pix/icon    39K 166 B+Various 8 color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spy1.lha       util/wb     12K  11  +Monitors calls to icon TOOL TYPES (w/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wap.lha       gfx/conv    12K 158 B+Swaps icon colors between 1.3&amp;2.0 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_ab.lzh       pix/icon    14K 112 B+More 16 col icons by David Tib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ToClip.lha     util/wb     12K  37 A+Copies icon name to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Tools.lha      util/wb     72K 158 A+Tools to manage icons from the WB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Trace.lha      util/moni   19K  45 A+An icon.library monitor, 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trol.lha       util/cli    11K 156 A+Shell command for icon manipulation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type.lha       util/wb      3K  57 A+change workbench icon'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ns1_0.lzh      gfx/3d     373K 116 B+Spline based object mod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ns_Nofp.lzh    gfx/3d     172K 113 B+Spline based object modeller (no 6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100.lha         game/role   35K  62  +Char. generator for Call of Cthulhu 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40.lha          util/cli    18K 100 A+Knows and identifies over 70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CMP.lha          dev/amos     6K  39 A+Amos and Intu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2ami4.lha       hard/hack   80K  60 C+How To Connect A 3.5" IDE Hard Di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r_103.lha       util/wb     14K   5  +Tool launcher with filetype identif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eLed.lha        util/moni    4K   8  +Power LED dimmer. Displays CPU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l.lha           mods/pro   450K  16  +Mod by Counterpoint/WesTower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ntWantaReli.lha mods/8voic  46K  98 D+FTM 8-voices module (length: 4: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D_Handler.lha     util/misc    9K 397 A+Device handler, gen unique 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e_fix.lha       util/libs   11K  10  +Fix C='s IEEE lib (ATN: spice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4Demo.lha       util/wb     42K  57 A+Icon Editor - Requires 2.04+ -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_0.lzh          util/cli     6K 107 A+CLI command to check for OS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bs102.lha       comm/dlg    12K  45 C+A files.bbs file import utility for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elMuchBette.lha mods/funet 252K 10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.lha            gfx/misc     4K 146 B+Very small IFF viewer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1985.lha        docs/misc   25K  11  +Old document on the IFF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Ansi.lha       gfx/conv    27K 210 B+Convert 2-color low-res IFF pic to 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asci.lha       gfx/conv    68K 102 B+Converts grey IFF pix to ASCII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C.lha          gfx/conv    15K 262 B+Convert IFF ILBM files to C source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Ex.lha         gfx/conv     7K 256 B+Convert IFF pics to self displaying 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Icon.lha       gfx/conv    27K  75 B+Converts IFFs to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obj.lha        gfx/conv    10K 114 B Creates linkable objects from IFF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Pcs.lha        gfx/conv    52K 360 B+Create puzzle from any IFF file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Ps.lha         gfx/conv   171K 390 B+Convert IFF file to Postscript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Source.lha     gfx/conv    17K 122 B+Converts ILBM to C or AS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Src.lha        gfx/conv    17K 217 B+Convert IFF pics to C or assembly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Sun.lha        gfx/conv    15K 294 B+Convert IFF to Sun raster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ar.lha          gfx/misc    36K 332 B+Maintains archives of IFF files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Beep.lha        util/boot  259K 200 A+Replace screen flash with IFF 8SVX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Boot.lzh        util/boot   65K 110 A+Loads an IFF Picture while loading (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Cut10.lha       gfx/conv     7K 123 B+Advanced IFF to raw converter.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Dump.lha        gfx/misc    27K 382 B+Two programs for manipulating IF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ed_v1_01.lha    text/edit   63K  13  +IFF File Fast Edito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LIB22.lha       util/libs   70K 130 A+iff.library V22.3, works on 68000 a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M2.lha          dev/m2      23K 294 A+IFF support module for M2Amiga Modu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FMaster.lha      util/misc   66K  18  +Show IFF struct &amp; chunk contents. M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Specs.lzh       docs/misc  319K 130 B Specs and examples for IFF par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101.lha        gfx/conv    27K  42 B the ultimate IFF converter (better 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oASCII.lha     gfx/conv    63K  50 B+Converts Iff pics to ASCII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oSUN.lha       gfx/conv    22K 294 B+Translate IFF to Sun raster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rasher.lha     gfx/conv    44K  18  +IFF Converter for GFX programming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FwithE.lha       dev/e        5K   1  +Examples of using iffparse.librar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ExpColor.lha   pix/misc    55K  52 B+Fine Mexican Art!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ExpFuego.lha   pix/misc    54K  52 B+Fine Mexican Art!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f_fx_aga.lha     gfx/aga     77K   3  +IFF_FX  Effects on IFF Pictures (AGA)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library_23.lha util/libs   74K  59 A+IFF graphic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Oceano.lha     pix/misc    51K  52 B+Fine Mexican Art!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Paisaje10.lha  pix/misc    70K  52 B+Fine Mexican Art!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ifeIsTooFun.lha mods/8voic  30K  71 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.lha            gfx/fract   51K 259 B+Iterated Function System viewer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gen.lha         gfx/fract  136K 172 B+An Iterated Function System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Lab.lha         gfx/fract  105K 135 B+Iterated Function Sys fractal gene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bbs.lha         demo/euro  198K  33 C+Amiga Demo (Eu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Hope1.lha       demo/aga   516K   1  +Infect presents a 2 Disk Rock-T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Hope2.lha       demo/aga   519K   1  +Infect presents a 2 Disk Rock-T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PrisonIntro.dms demo/mega  215K 104 C+Intro by INFECT in Feb'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EarWig.dms     demo/sound 720K  94 C+Musicdisk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t_part.lha       demo/intro   2K  39 C+Infect - Party Intro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TParty.lha    demo/aga   407K   1  +Noise-Tro by DJ Mellow Noise/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_love.lha       mods/sidew 176K  15  +MOD/Sidewinder.. TEchno Pop/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2demo.lha       biz/demo   277K  11  +Demo pictures from ImageFX 2.0 by N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_GROBsaver.lha  gfx/misc     3K  65 B+ImageFX module: saves HP48 GR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lkott.lzh       mods/misc   58K 104 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etall.lha       mods/jazz   92K 163 D+Jazz by Moby                 2:3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UChess151.lha   game/think 174K  52  +Intuition GNU Chess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UChess151.lha   game/board 174K  52  +Intuition GNU Chess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anaLoan10.lha   biz/misc    39K  84 D+V1.0 of loan amortiz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fo.lha          util/cli     5K 151 A+Replacement for the DOS 'Info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extures.lha     gfx/3d      20K  14  +8 Imagine 3.0 Textures. 020+FP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tilities.lha    gfx/3d      22K   4  +Utilities for use with Imagin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24.lha         gfx/conv   418K  93 B+Universal picture displayer w/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2ascii14.lha   gfx/conv    44K  33 B+Converts IFF�s pictures to ascii pi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2C.lha         gfx/conv    29K 314 B+Read IFF file and write C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2Image.lha     gfx/conv    76K 309 B+Generate C source from IFF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Killer.lha     gfx/show    20K  37 B+An IFF/AGA ILBM file viewer w/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Lib.lha        util/libs   25K 224 A+Shared library for IFF file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toppm.lha      gfx/pbm    100K   1  +Updated ilbmtoppm/ppmtoilbm for Net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x_a.dms         demo/aga   380K  21 C+Winning demo from Intel Outs. by My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x_b.dms         demo/aga   382K  21 C+Winning demo from Intel Outs. by My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st.lha          util/misc    6K 122 A+Displays data of all open screens.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bethere.lha     mods/rated 525K  30 D+I'll Be There For You (HOV) Genera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Tendenc.lha mods/demo  176K  38 D+A ProTracker module by Tracker.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s.lha      mods/demo  250K   3  +A ProTracker module from TheParty'94 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inen_Laulu.lha  mods/misc  113K  35 D+Mod by Unknown Artist from Exodus "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ad1.dms         demo/aga   746K  19 C+Ilyad demo v1.3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ad2.dms         demo/aga   763K  19 C+Ilyad demo v1.3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ad3.dms         demo/aga   763K  19 C+Ilyad demo v1.3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ad4.dms         demo/aga   724K  19 C+Ilyad demo v1.3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adfix.lha       demo/aga    10K   8  +Ilyadv1.4 by Alcatraz (update from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_imp.lha         text/dtp     4K 102 B+ADOBE ILLUSTRATOR IMPORT MODULE FOR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tex.lha         gfx/3d     472K  39 B+Examples of almost all Imagine3.0 t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texdoc.lha      gfx/3d      17K  35 B+Imagine texture and obj. formats ex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_fix.lha        gfx/3d      11K  39 B+Bugfix patch for Imagine v3 Amiga &amp;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dx22.lha       gfx/misc   226K  23 B+UPDATE: ADPro front-end, makes imag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dx24.lha       gfx/misc   229K   3  +UPDATE: ADPro front-end, makes imag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esk12.lha    gfx/misc   329K   1  +Thumbnail oriented image catal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Editor.lha    gfx/edit    40K 244 B+Simple to use graphics editor.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103Enha.lha biz/patch  196K  93 D+ImageFX 1.03 Enhance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20.txt      docs/misc    5K  14  +ImageFX 2.0 Press Release an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Demo.dms    biz/demo   527K  97 D Image processing softwar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DevKit.lha  dev/misc   162K  72 A+ImageFX 1.50 Developers Kit - full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Pch.lha     dev/misc     2K  36 A+cmd.h file for ImageFXDev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Lab.lha       gfx/edit    83K 209 B+IFF Image Processing.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an.lha       gfx/edit    38K   6  +Grayscale-ImageManipulation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.lha         misc/antiq 365K 419 D+Misc digitized pictures in IFF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D1.lha       pix/trace  434K  20 B+A collection of HAM6 images rendered 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D2.lha       pix/trace  421K  20 B+A collection of HAM6 images rendered 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tudio.lha    gfx/conv   411K   9  +Image processing/conversion program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Tools.lha     gfx/conv    61K 398 B+Do various manipulations on IFF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Ed.lha       gfx/edit    36K 217 B+Icon editor for images up to 150 x 9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FAQ5.lha       gfx/3d      23K  41 B+Imagine FAQ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aryWoman.lzh mods/demo  102K 121 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.lzh        pix/imagi   86K 115 B+Traced pic, JPEG and 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_FAQ_3.lha  gfx/3d      16K  84 B+Imagine FAQ #3 - 7/5/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_Fonts.lha  gfx/3dobj  490K 154 B+A collection of fonts for Ima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ine_res.txt    docs/misc    4K  62 B+Changing screen res.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o1.lzh       gfx/3dobj  349K 163 B+Various PD and FD objects for Ima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o2.lzh       gfx/3dobj  313K 163 B+Various PD and FD objects for Ima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ke_930609.lha   util/gnu    52K  87 A+imake, now with complet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ndelVroom.lha   gfx/fract   57K 394 B+Mandelbrot program using "ring det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zin41.lha       demo/mag   727K  35 C+Polish disk magazine Imazine issue 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zin42.lha       demo/mag   744K  35 C+Polish disk magazine Imazine issue 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fonts.lha       gfx/3dobj   53K  86 B A set of 2 3-D fonts for use with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nbabe.jpg       pix/trace  102K  23 B+Raytraced image of Manga Babe by To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1.lha           pix/imagi  511K 101 B+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2.lha           pix/imagi  360K 101 B+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3.lha           pix/imagi  528K 101 B+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4.lha           pix/imagi  111K 101 B+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.lha           pix/imagi  874K 101 B+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3guide.lha     gfx/3d     175K  16  +IML Arc.#53 Aug'94. Amiga-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4guide.lha     gfx/3d     123K  16  +IML Arc.#54 Sep'94. Amiga-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5.lha          gfx/3d     447K   4  +IML Arc.#55 Oct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5guide.lha     gfx/3d     275K   5  +IML Arc.#55 Oct'94. Amiga-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6.lha          gfx/3d     147K   4  +IML Arc.#56 Nov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6guide.lha     gfx/3d     166K   5  +IML Arc.#56 Nov'94. Amiga-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7.lha          gfx/3d     134K   4  +IML Arc.#57 Dec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7guide.lha     gfx/3d     152K   5  +IML Arc.#57 Dec'94. Amiga-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8.lha          gfx/3d     160K   1  +IML Arc.#58 Jan'95. text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8guide.lha     gfx/3d     181K   1  +IML Arc.#58 Jan'95. AmigaGuide fil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.lha           pix/imagi   97K 100 B+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7.lha           pix/imagi  600K 100 B+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8.lha           pix/imagi  457K 100 B+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00.lha       gfx/3d      66K  35 B+Imagine mailing list arc #00 Jan 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01.lha       gfx/3d      61K  35 B+Imagine mailing list arc #01 Feb 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02.lha       gfx/3d      64K  35 B+Imagine mailing list arc #02 Feb/Mar 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03.lha       gfx/3d      65K  35 B+Imagine mailing list arc #03 Mar 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04.lha       gfx/3d      69K  35 B+Imagine mailing list arc #04 Mar/Apr 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05.lha       gfx/3d      66K  35 B+Imagine mailing list arc #05 Apr/May 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06.lha       gfx/3d      75K  35 B+Imagine mailing list arc #06 May/Jun 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07.lha       gfx/3d      70K  35 B+Imagine mailing list arc #07 Jun/Jul 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08.lha       gfx/3d      64K  35 B+Imagine mailing list arc #08 Jul 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09.lha       gfx/3d      66K  35 B+Imagine mailing list arc #09 Jul/Aug 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10.lha       gfx/3d      53K  35 B+Imagine mailing list arc #10 Aug 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11.lha       gfx/3d      50K  35 B+Imagine mailing list arc #11 Aug/Sep 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12.lha       gfx/3d      53K  35 B+Imagine mailing list arc #12 Sep/Oct 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13.lha       gfx/3d      48K  35 B+Imagine mailing list arc #13 Oct 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14.lha       gfx/3d      51K  35 B+Imagine mailing list arc #14 Oct/Nov 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15.lha       gfx/3d      66K  35 B+Imagine mailing list arc #15 Nov 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16.lha       gfx/3d      54K  35 B+Imagine mailing list arc #16 Nov/Dec 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17.lha       gfx/3d      46K  35 B+Imagine mailing list arc #17 Dec/Jan 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18.lha       gfx/3d      47K  35 B+Imagine mailing list arc #18 Jan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19.lha       gfx/3d      48K  35 B+Imagine mailing list arc #19 Jan/Feb 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20.lha       gfx/3d      49K  35 B+Imagine mailing list arc #20 Feb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21.lha       gfx/3d     161K  35 B+Imagine mailing list arc #21 Feb/May 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22.lha       gfx/3d      59K  35 B+Imagine mailing list arc #22 May/Jun 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23.lha       gfx/3d      52K  35 B+Imagine mailing list arc #23 Jun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24.lha       gfx/3d      74K  35 B+Imagine mailing list arc #24 Jun/Jul 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25.lha       gfx/3d      58K  35 B+Imagine mailing list arc #25 Jul/Aug 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26.lha       gfx/3d      74K  35 B+Imagine mailing list arc #26 Aug/Sep 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27.lha       gfx/3d      49K 100 B+Imagine mailing list arc #27 Sept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28.lha       gfx/3d      59K 100 B+Imagine mailing list arc #28 Oct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29.lha       gfx/3d      51K 100 B+Imagine mailing list arc #29 Oct/Nov 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30.lha       gfx/3d      62K 100 B+Imagine mailing list arc #30 Nov/Jan 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31.lha       gfx/3d      61K 100 B+Imagine mailing list arc #31 Jan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32.lha       gfx/3d      60K 100 B+Imagine mailing list arc #32 Feb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33.lha       gfx/3d      57K 100 B+Imagine mailing list arc #33 Feb/Mar 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34.lha       gfx/3d      55K  98 B+Imagine mailing list arc #34 Mar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35.lha       gfx/3d      49K  96 B+Imagine mailing list arc #35 Mar/Apr 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36.lha       gfx/3d      70K  94 B+Imagine mailing list arc #36 Apr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37.lha       gfx/3d      77K  72 B Imagine mailing list arc #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38.lha       gfx/3d      50K  72 B Imagine mailing list arc 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39.lha       gfx/3d      72K  72 B Imagine mailing list arc 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40.lha       gfx/3d      64K  72 B Imagine mailing list arc #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41.lha       gfx/3d      60K  72 B Imagine mailing list arc #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47.lha       gfx/3d     111K  40 B+Imagine Mailing List Arc. #47 Feb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48.lha       gfx/3d     160K  40 B+Imagine Mailing List Arc. #48 Mar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49.lha       gfx/3d     302K  40 B+Imagine Mailing List Arc. #49 Apr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50.lha       gfx/3d     432K  32 B+IML Arc.#50 May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51.lha       gfx/3d     306K  25 B+IML Arc.#51 Jun.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52.lha       gfx/3d     194K  25 B+IML Arc.#52 Jul.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53.lha       gfx/3d     166K  16  +IML Arc.#53 Aug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54.lha       gfx/3d     116K  16  +IML Arc.#54 Sep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_50guide.lha gfx/3d     455K  32 B+IML Arc.#50 May'94. Amiga-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_51guide.lha gfx/3d     320K  25 B+IML Arc.#51 Jun.'94. Amiga-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_52guide.lha gfx/3d     205K  25 B+IML Arc.#52 Jul.'94. Amiga-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objs1.jpg        pix/imagi  112K  27 B Render of some of the Imagine ob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bs3.lzh         gfx/3dobj  233K 158 B+Various PD and FD objects for Ima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bs4.lzh         gfx/3dobj  125K 158 B+Various PD and FD objects for Ima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bs5.lzh         gfx/3dobj  212K 158 B+Various PD and FD objects for Ima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304.lha         game/role   66K  39  +Full-featured Dungeon Master's Ass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al.lha       game/board 322K  26  +Board game like Shanghai. V2.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erium.lha       game/2play  65K 200  +Strategic "RISK" style game for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oder_4_0.lzh   util/pack  138K 116 A Executable file 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nert_3.lzh     mods/rated  52K 127 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Englsh.lha util/wb      3K  45 A+Eng. WB.catalog with more hotkey sup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isations.lha mods/funet  98K  8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LsE.exe        demo/euro   31K 101 C A preference for as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guide_1a.lha    gfx/3d     498K   3  +AREXX Imagine 3.0 Texture Guide Cre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_ORG12.lha       docs/misc   27K  99 B+A collection of Imagine tips and t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_sun.jpg         pix/imagi   23K  41 B+Imagine rendering of a star up cl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_sunII.jpg       pix/trace   11K  40 B+Angled down view of how im_sunii.jpg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1_2bPrtDoc.lha   comm/ums   210K  28 C+Printable documentation for Intui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astrangewrld.lha mods/sets   92K  34 D+Modules from the saturne party 2 h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dv1.lha         comm/dlg     7K  23 C+Displays which CD is currently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nerator.lha    game/shoot 236K  25  +Awesome 3D missile attack/defen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nerplGames.txt docs/rview  16K  13   REVIEW: Four shareware games by I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ner_Gam.txt    docs/rview  16K  14   Games: Four shareware games by Inc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.lzh       dev/c        8K 130 A+shows which .h's a set of C files 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gnite.lha      mods/ephnx 159K  19 D+New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gnito.lha      mods/demo   51K  37 D+PT mod by Boogeyman/GigaTron 2:0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batorV100.lha  util/virus  11K  19 A+Background virusdetector that check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Ver_1_1.lha     dev/misc    17K  39 A+Revision update&amp;automated histo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go.lha         mods/funet   3K  35 D+Indig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2.lha       mods/pro    92K  99 D+Deathjester mod. All his mods ar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Gree.lha mods/pop    86K  48 D+Old Melancholy Dreams mod    3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.lha       mods/med    38K  52 D+MED tune called "Indust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.lha       mods/pro   100K  99 D+Deathjester mod. All his mods ar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1.lzh      mods/demo   45K 155 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_Fudge_P.dms demo/sound 103K  39 C+A small trackmo by Aussie group FRO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_F_FIX.lha   demo/sound   5K  39 C patch for Industrial Fudge for 1 me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edMyCash.lha    mods/funet  65K  47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1_3.lha        comm/net   299K  48 C+AS225r2 SMTP/NNTP utilities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Shell21.lha    comm/cnet  267K   2  +A CNet-&gt;Internet subsystem with man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Utils13tcp.lha comm/tcp   304K  48 C+AmiTCP SMTP/NNTP utilities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135.lha         util/cli     7K  11  +Extended AmigaDOS INF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atuation.lha    mods/demo   73K  16   Ads by Case                  3:54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.exe         demo/intro  66K  97 C+Infect's CeBIT93-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BBSintro.lha demo/intro  98K  55 C+Intro Dec.93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ious.lha     mods/pop   113K 130 D+ProTracker module "I'm Gonna Be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ious.lha     mods/misc  183K 104 D+Techno-Mod composed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Promotio.lha demo/euro  763K  63 C+Promotiondemo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ThParty3.dms demo/mega  672K  58 C+Demo For The Party 93 By Infect 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ato.lha       mods/sidew 583K  14  +MOD/Sidewinder..DAnce/Mind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y.lha       mods/techn 304K  62  +We_need_infinity module      4:2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dms           demo/mega  486K  77 C+The Winning Infocorner Megademo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111.lha        util/cli     5K 101 A+a replacement for commodores inf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2Guide_3.lha   dev/gcc      5K  41 A An update to info2guide with bette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com64ToDat.lha game/role   15K  75  +Convert C64 Infocom Games To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DataType.lha   util/wb      6K  32 A+DataType for Amiga .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DT39_1.lha     util/dtype  33K   7  +DataType for Amiga .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ManiaGuide.lha docs/hyper  27K   5  +Guide to the InfoMania mail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Q.lha          util/cli     7K 116 A+Replacement for the CLI 'Info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2.lha        comm/net     4K  13  +Replacement for inform (start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Win10.lha      util/rexx    9K  77 A+MUI Scroller views text messag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xx1_4.lha   util/rexx  105K  16  +Infrared Remote Control &lt;&gt; ARexx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_Beat.lzh     mods/pop    69K 127 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enAning7.lha    mods/pop    86K  16   Pop by Xerces                3:1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itTheStar.lha mods/ephnx 209K  19 D+Experimental industrial ambient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sMi.lha        mods/misc   50K 100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sMi2.lha       mods/misc   61K 100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ector.lha       util/misc   94K  26 A+Insert input events as if typed from 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eopardy.lzh     mods/pop   111K 121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ine_retina.lha  dev/gcc      3K  89 A+inline header for Retina graphics 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yMind.lha       mods/pro    40K   6  +Rico's R-Mods - #15: In my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yMndRx.lha      mods/pro    91K   6  +Rico's R-Mods - #18: In my mind (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_Vision.lha   mods/jogei 149K  14  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env.lha       util/batch  12K  39 A+Set environment vars with pro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Lock.lha      util/misc    8K 193 A+Allows you lockout keyboard/mouse i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View.lha      util/mouse  41K 158 A+Records input stream for re-entry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_dev.lha      dev/src      5K 422 A+Trap keyboard or mouse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nitydance.lzh  mods/rated 133K 121 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cript.lha       gfx/edit   179K 124 B+Program for producing video titl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an.dms       demo/mega  423K 106 C Demo by 23 Celsius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te.lha         hard/drivr   7K  94 C Insite Unlock - unlock write protect 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teFlopticl.txt docs/rview   8K  45 B REVIEW: Insite Floptical Drive I325V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ofar.lha        mods/misc  135K 130 D+MOD BY SWAMPFOX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eDemo14.lha  biz/demo    54K  90 D New Text Editor for AmigaDos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lzh        util/wb     11K 103 A+GUI for c: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13.lha      util/wb      5K  74 A+WB replacement for C:Inst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Beep.lha    util/boot   26K 297 A+Replace DisplayBeep func with IFF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Game.lha  game/misc    5K  92  +Game written for C='s Installer 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_1_25.lzh util/misc   90K  97 A+Commodore Installer dev.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Libs.lha    util/cli    36K 252 A+Copy files to the LIBS: dir of boot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dark.lha       mods/hje   597K   3  +Tekkno, music for the jilted 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FF.lha        mus/edit    24K 376 D+Convert sampled sound files to IFF 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t.lha         util/misc    9K  31 A+Random Shakespearian insult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Calc_1_11.lha   misc/math   58K 105 D+Four-Base-Multi-Screen-Integer-Calc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chs56.lha       comm/bbs    24K  93 C Chess door for Sta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1_0a.lha    misc/math   63K   1  +A library for Global Adaptive Integ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Key11.lha   util/misc   19K 130 A+IK v1.1, supports raw 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_fo.lha       pix/icon    13K  35 B+WB backgrnd Intel-like logo (adult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_Inside.lha   pix/icon     1K  70 B+A Replacement Trashcan Ic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ia.lha    mods/jazz  114K  16   Funky by Lord Interface      2:1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Desgn.lha dev/amos    46K  20 A+User-interface-designer for amospro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s3_5.lha  dev/obero  277K  13  +AmigaOberon Interfaces 40.15 Obero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.lha   mods/misc  205K  93 D Music from Sanity's Interference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erence.lha   mods/demo   89K  92 D+ProTracker module from "Interference"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on.lzh     game/think  48K 130  +Tetris var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o.lha        pix/trace  319K  24 B+V. good Interior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Oiff.lha     pix/trace  148K  70 B+Two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OJPEG.lha    pix/trace  332K  70 B+Two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.lha       pix/misc   671K  42 B+1024x768 24bit JPEG Image of a buil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udeNr_3.lha  mods/funet   9K 110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pace.dms     demo/mega  557K  66 C+Interspace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Air.lzh       mods/atmos  28K 117 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eye.lha       mods/sidew 174K  14  +PT MOD/Sidewinder..Rock/Guitar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Mix.lha       mods/funet  77K  93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me.lzh         gfx/misc    27K 124 B+A program to overlay 'timecode' onto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me4U.lha       mods/sidew 234K  20 D+MOD/Sidewinder..Hi-energy piano/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xicated.lha    game/gag     4K 217  +Cute screen hack that affects the 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1.lha          demo/intro 509K  26 C+Amiga Intro's released at Assembly '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2.lha          demo/intro 441K  26 C+Amiga Intro's released at Assembly '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.lha          biz/dbase   83K  40 D+Simple invoice databas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drGuide.lha   comm/net    74K  39 C+Internet Adress book for us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epid.lha       game/shoot 392K 143  +Game, drive a hitech tank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icac.lha       mods/demo  145K  57 D+Mod from Party 3 demo by H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.lha          mods/otis   47K  15  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.lha          mods/demo   28K 102 D Chiptune by Kyd, Jesper      0:30 C1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fronty.lha    mods/techn  11K  39 D+Mod by Dezecrator/Classic from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gasm.lha      mods/demo   16K  39 D+Mod by Dezecrator from unknow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ghost.lzh     mods/chip    5K 149 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II.lha        mods/demo   47K  16   Techno by Loop               1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Muzak.lha     mods/funet  82K  62 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Number60.lha  mods/chip    6K  39 D+Mod by W.O.T.W.              -:-- 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Soul.lha      mods/jazz   74K   9  +PTK module by Jazz (Eric Courcoux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ToHades.lha   mods/funet  37K 102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toMorbidi.lha mods/funet  45K 111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ToPsychic.lha mods/funet 126K  8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der.lha       mods/chip   24K  35 D+Mod by Hattick/Razor 1911 from Amiga 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deralert.lha  game/shoot 314K 111  +Berzerk clone w/great s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calc.lha      util/wb     19K 110 A IntuiCalc is a little calculator for 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CalcMUI11.lha misc/math   18K  56 D+A simple Workbench calculator, need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Dex_1_1.lha   biz/dbase   39K  17  +Update to mailing lis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gen2.lzh      dev/gui    404K  58 A+Amiga C generator w/ libs for GU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Make.lha      dev/misc   142K  45 A+GUI based 'make'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uiMines.lha     game/think  16K 102  +Mines clone, with source! Works w. 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News1_2b.lha  comm/ums   115K  28 C+Mail- and Newsread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sup47.lha     util/libs  558K 118 A+Intuition Support Library v4.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++.lzh    dev/c      450K  97 A+Intuition Encapsulation for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Ed.lha    dev/gui     78K 227 A+Create C source for Intuition stru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Windo.lha dev/lang     6K  71 A Intuition in HSPascal 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uitrack.lha     util/boot   17K  39 A+V1.0 resource tracking for Intu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racker.lha   mus/play   200K  96 D Latest version of IntuiTr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.lha            game/shoot  10K 130  +small stupid space invaders+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Mon.lzh         biz/misc    80K  55 D+Investment Monitor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ICER.lha       biz/misc    73K  11  +Program to create and print Invo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Orbit.lha       mods/demo  258K  45 D+Mod by C-Quence/Impact       4:0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1.lha           gfx/misc    32K  60 B Stupid Picasso Trick #4,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ject.lha        util/wb     38K  95 A+Emulates some GadTools gadets under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oard.lha        hard/hack  349K 186 C+Public domain hardware project. V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xpansion.lha    hard/hack  270K 204 C+2 serial, 2 parallel for A500/1000/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_mt32.lha        mus/midi    59K  42 D+Two MT32 editors and a bunch of pat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2.lha           text/font   36K  66 B+AdobeType1-Font: international phon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tch26.lzh       util/boot    7K  94 A+IPatch 2.6 - Interrupt 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tch33.lha       util/boot    9K   8  +IPatch 3.3 - Interrupt Speedup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.lha            gfx/x11      3K  66 B Ipc.device for GfxBase X11 demo. Re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evice.lha       util/shell  42K 227 A+Pipe Device with extend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SA94.txt        docs/rview   8K   9   Conferences: IPISA '94 conference, 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SA_E2.txt       docs/anno    2K  90 B Announcement of IPISA '93 meeting in 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Read.lha        comm/bbs    10K  95 C Utility to read IPL text outside 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2C.lha          gfx/conv    10K 381 B+Write C code for intuition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est.lzh         comm/dlg    16K 113 C IQ teste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102.lha         dev/asm     33K  74 A+680x0 disass., for reassembling pu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demo.txt        docs/misc    5K  91 B Text file about the IRC Coop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gui.lha         docs/misc   69K  93 B+AmigaGuide-Helpfile of all IRC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hat24.lha       comm/tcp    60K  47  +AmiTCP/IP Emacs (1.26) irc client w/ 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dium.lha        mods/misc  249K 100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_con.lha       demo/intro  49K  42 C+Iris-Contacto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40e.lha        gfx/3d     1.3M  55 B+3D solid modeler (68020+68881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40e68000.lha   gfx/3d     1.3M  35 B+3D solid modeler (68000+IEEE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40s.lha        gfx/3d     886K  55 B+3D solid modeler (sources,docs,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aster.lha       util/misc  170K  25 A+Amiga as an ir remo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card.lha       game/board 552K  37  +Cards 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Tear.lha       mods/funet  72K  34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_Cat.lha       demo/par92  63K 110 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verence.lha    mods/rated  98K  38 D+Nice mod                     1:3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lave1.lha       util/misc   60K  25 A+Control your Amiga w/ a remote cont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ingGouldIs.lha  mods/funet  62K  9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ingTheButt.lha  pix/misc    14K  36 B+Samsung's negotiation with 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r_slave110.lha    util/misc   37K  41 A+Control the Amige w/ a remo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N.lha           dev/debug   33K  26 A+Realtime program opcode stream anal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Master.txt     docs/rview   8K  45 B REVIEW: ISDN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_List109.txt   docs/misc    9K  91 B+A list of the european ISDN BBS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.lha            comm/dlg    17K  45 C+ISF is a little utility to import 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id_o_matic.lha  game/think  72K 143  +Ishido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otKurt.exe      demo/par94  28K   6  +40K intro by Razor 1911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.lha            gfx/3d      40K  95 B+Imagine stag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3_0B6.lha       gfx/3d      93K   2  +ISL (Imagine Staging Language) v3.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OfSadnes.lha mods/demo  106K   3  +A ProTracker module from TheParty'94 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OfSpice.lha  mods/sidew 291K  43 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_2_0.lha        gfx/3d      63K  63 B Imagine Staging Language,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n_napa.lha       demo/euro  248K  35 C+Insane-Paskalla Mahal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lation.lha      mods/voice 257K  16   Atmospheric by Room 237      -:--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o_ilbm.lha       gfx/conv    70K  91 B Util to Digitize for VISTAPRO (ass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ar.lha          hard/hack    6K  94 C+PD SCS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Ned.lha      util/misc   58K  39 A+Accents understanding version of IS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_33LJR.lha   util/misc  538K 116 A+ISpell 3.3LJR spelling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_u_33LJR.lha util/misc   59K  95 A GUISpell and ttx interface update t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ip1.lha         comm/dlg     6K  23 C+Adds RIP to progs w/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9_1.dms       demo/mag   620K 130 C Stolen Data Issue 9    1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9_2.dms       docs/misc  460K 127 B Stolen Data Issue 9    2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pThesePath.lha mods/funet  48K 12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lzh             mods/misc   40K  74 D+MOD file by a mate of a m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an.lha        comm/dlg    18K  45 C+Italian language file for Dialog BB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o2.lha         mods/funet  47K  93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oHouse2.lha    mods/funet  44K 198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.lha            gfx/conv     8K 258 B+Converts icon to an IFF brush fil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Y.lha          mods/chip   14K  30 D+A Simple MOD file from the Simp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x2IFF.lha       misc/emu    12K  26 D+Convert pictures PC ITex =&gt; Amiga I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160.lha         game/role   88K  17  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sOver.lha       mods/funet  42K 12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itchenMod.lha   mods/misc  101K 130 D+Music from "In The Kitchen"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fanta.lha       mods/hje   427K   3  +Hje-style tekkno, note his dubbing 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MC.lha          mods/pop   144K 130 D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MyLifeRemix.lha mods/pop   156K  16 A Discopop by Beathoven        2:3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Over.lha        mods/demo   83K  16   Flute by VGA                 3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tartedToRai.lha mods/8voic 167K  11  +Kasi Mir, FTM-8-voice mod (5:3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_gall.dms       demo/slide 764K  40 C+Intense-The Gallery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_inte.lha       demo/euro   23K  39 C+Intense - Intensetro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_Noiseless.lha  mods/jogei  76K  11  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Megademo.dms    demo/mega  698K  65 C+Megademo b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_14_amitcp.lha   comm/tcp   392K   9  +AmiTCP SMTP/NNTP utilities v1.4 INe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_14_as225.lha    comm/net   387K   9  +AS225r2 SMTP/NNTP utilities v1.4 INe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v2ag.lha          text/hyper   8K  96 B+converts GNU InfoView into Amiga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_fallen.lzh     mods/rated 154K 113 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yTower.lha     mods/jazz   98K  16   Jazzband by JBX              2:5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nnaCUDance.lha  mods/misc  130K  98 D+REAL Hardcore-Tekkno-Mod made by An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404lib.lha     dev/gcc    372K  23 A+IXemul.library 4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404src.lha     dev/gcc    1.0M  23 A+IXemul.library 40.4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DiceSas.lha dev/c      133K  49 A+ixemul startup &amp; stubs for Dice &amp; 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_am_faxmodem.lha  mods/chip   23K  36 D+Music Module                 -:-- C</w:t>
      </w:r>
    </w:p>
    <w:p>
      <w:pPr>
        <w:pStyle w:val="PreformattedText"/>
        <w:bidi w:val="0"/>
        <w:spacing w:before="0" w:after="0"/>
        <w:jc w:val="left"/>
        <w:rPr/>
      </w:pPr>
      <w:r>
        <w:rPr/>
        <w:t>I_Feel_It.lha      mods/pop    83K  31 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_like_it.lha      mods/misc  322K 111 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_mFalling.lha     mods/pro   102K   6  +Rico's R-Mods - #16: I'm f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.lha             mods/boing 230K 200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G1_2.lha        text/hyper   4K 109 B Converts a Jargon file to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hDemo.lha       dev/lang   303K  49 A+Demo of JForth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.lha           game/misc   39K  24  +One player BlackJack game for WB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.lha           mods/misc  287K 111 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ckson.lzh        mods/misc   91K  74 D+MOD file of Michael Jackson's "Smo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TheRip1_36.lha mus/misc    23K   1  +Module Ripper for any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Osub.lha        gfx/misc   116K  80 B+Video titling program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32.lha         text/edit  699K  16  +Source for jade-3.2-amiga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32_amiga.lha   text/edit  355K  16  +Programmable, programmer'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dine.lha         pix/illu    20K   4  +Drawing of a cat girl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dine_BD.lha      pix/illu   101K   4  +Drawing of a cat girl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ods.lzh        mods/misc  286K 141 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uar.lha         docs/misc    4K  65 B Text about the new Atari Jaguar Con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uarXK_ET.lha    pix/anim   295K  36 B+Jaguar'sFirstOff-WorldSports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ica.lha        demo/euro  107K  61 C+Jamaica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icaFever.lha   mods/funet  30K  9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icanBeat.lha   mods/funet  43K  80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boree.lzh       mods/rated  68K 156 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BrownIsDe.lha mods/funet 146K 102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Brown_mix.lha mods/pro   106K  85 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Pond2Robo.txt docs/rview   4K  41 B MINI-REVIEW: James Pond 2 - Robocod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KitIntro.lha    mods/sidew  60K  66 D+MOD/SideWinder..Funky/Pop/Jazz/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ail940524.lha  comm/fido  312K  36 C+WPL based FrontEnd system by James 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2_Mods.lha   mods/sets  536K  35 D+Mods from Deathstar "Deadly Jammin' 2"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scan068.lha     comm/fido   36K  14  +Outbound Mail Bundler/Router/flow 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tool028c.lha    comm/fido   67K  44 C+JTPhoneBook Editor for Jam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wlng.lha        comm/fido    9K 123 C+Make traplist.library support early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95d.lha         mods/chart   8K   3  +MODCHARTS Ausgabe Jan 95 (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95e.lha         mods/chart   7K   3  +MODCHARTS edition Jan 95 (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sanim1.lha     pix/anim   365K 119 B+3D anim by JanusMan (Alejandro Garza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sTools.lha     misc/emu    43K  32 D+Replaces some tools of the janus pc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Di1.lzh       misc/edu   272K  36 D+1019 word digitized dictionary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Di2.lzh       misc/edu   650K  36 D+1019 word digitized dictionary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.lzh        misc/edu   366K  98 D+Two programs to help teach Japa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Rock.lha   mods/funet  35K  88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Hiraga.lzh  misc/edu   204K  36 D+Learn Japanese Hirag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WordAD.lzh  misc/edu   160K  36 D+Popup Japanese vocabulary 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Vocabular.lzh misc/edu   219K  36 D+Japanese vocabulary 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gon.lha         docs/hyper 574K  42 B+Hacker Jargon for AmigaGuide/Multi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icon.lha        mods/funet 109K 267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is.lha          mods/funet  27K  27 D+Audio module by Jari Kos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re_Like.lha     mods/med    97K  15  +MED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.lha            pix/trace   66K  71 B+Rendered picture of JAS 39 GRIP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k.lha           util/boot   14K 314 A+Intuition based "ASK" cmd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mine.lha        mods/sidew 274K  43 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s_Demo.lzh      game/board 179K 100   A card game demo for swiss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MinerSlides.lha misc/antiq 182K 410 D+Slides used in Jay Miner's Amiga ta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101.lha         comm/fido  115K  36 C+The Free JAZ Poin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Bench.lha      util/wb    116K 294 A+Multitasking replacement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hamster.lha    mods/demo   44K  97 D Third place in the music competiti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yByld.lha      mods/demo  154K   3  +A ProTracker module from TheParty'94 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y_nork.lha     mods/jazz   60K   8  +PTK mod. by Tip &amp; Mantro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.lha            pix/illu    94K  73 B+Pics from WOCA Pasadena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d.lha           mods/pro   622K 130 D+Techno mix by Crunch of James Brow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batch.lzh       comm/dlg    10K  45 C+JBP_FileBatch DEMO.  First time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bpfx14.lha        comm/dlg    19K  45 C+JBPAreafix 1.4 more security options! 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hlp42.lzh       comm/dlg    38K  45 C+JBPHelp version 0.42... What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oker10.lha      game/board 181K  88  +Enhanced video pok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rd04.lzh        comm/dlg    15K  45 C+Raid program for DLG verison 0.04 fi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bpsnake.lzh       game/misc   15K  94   Cute simple CLI game by John Prest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stat5.lzh       comm/dlg    15K  45 C+Caller and computer statistics doo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own.lzh         mods/misc  274K 140 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pool.lha        text/print  36K 143 B+Print spooler for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.lha            util/cli    14K 107 A JCD -- A Unix-like CD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raph.txt        docs/rview   6K  46 B REVIEW: Jc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raphDemo.lha    biz/misc   265K 118 D+Demo of ShareWare Business gra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ib4_6.lha       dev/amos   269K  63 A+Add lots of commands to AMOS Pro! E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mich.lha       mods/hje   123K   3  +Jmj-like, great audio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sIcons.lha     pix/icon    17K 360 B+Miscellaneous cute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.lha            text/edit   99K 267 B+User friendly text editor with GUI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BlueMonday.lha mods/med   134K   9  +MEDMod of N.O's song by Wildfang &amp; 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BoldRave.lha   mods/med   307K   3  +"Better buy Bold.." - the so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InMyPower.lha  mods/8voic 1.0M   3  +TechnoTrance Commerc. quality OMedV4 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MagicMushr.lha mods/med   251K   9  +MEDMod by Wildfang &amp; Chaos/remix by 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ManicMurph.lha mods/med    95K   3  +Daft raved up nursery rhyme - medioca!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RavEvil.lha    mods/med   196K   9  +MEDMod by PFF (from The JEDS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RavyDavy.lha   mods/med   309K   9  +MED MultiMod by PFF and Wild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TooMuch.lha    mods/8voic 304K   3  +The JEDS funny Octamed V4 8 track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TrendyWend.lha mods/sets  133K   9  +MEDMods by PFF (&amp; Wildfa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ova.lha         demo/intro  93K  42 C Arise-Jehova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yFish.lha      mods/demo   27K  16   Ads by Acid                  1:4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yMonster.jpg   pix/real3  137K  12  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mods1.lha       mods/sets  612K  97 D Mods from Jesus on E s demo. 1:1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mods2.lha       mods/sets  578K  97 D Mods from Jesus on E'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mods3.lha       mods/sets  510K  97 D Mods from Jesus on E s demo. 2:4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seJames.lha     text/font  493K  11  +Western Style Font. Complete ISO Set 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.mpg            pix/anim   808K 102 B VistaPro MPEG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hrotu.jpg       pix/misc   206K 100 B+Jethro Tull cover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et.dms         demo/mega  352K  90 C Jetset &amp; SkidRow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uIlEx.lha       misc/edu    20K  37 D+french conjugation for excelle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es.lzh          util/boot   11K 130 A Hack: Eyes that track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_Tu_Il.lha       misc/edu    23K  37 D+Cdty that help to conjugate french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_Tu_Il_1_2.lha   misc/edu    25K   8  +Cdty that help to conjugate french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f_dtc.lha       util/wb     77K   9  +New JFIF/JPEG datatype (OS 3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f_FIX.lha       util/dtype   4K   8  +Bugfix for JFIF/JPEG datatype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rtune.lha       util/time  348K  33 A+Fortune program + clock and memory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acorn.lha       mods/pro   140K 130 D+Protracker Module by Sketch. Moo!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boshk.lha       mods/med    10K  24 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convert102e.lha text/misc   17K  64 B+Converts between Japanese text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toJi.lha        text/show  157K  55 B+Read and print Japanese text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12.lha          gfx/show   171K   1  +View IFF,JPG,GIF,BMP,PNM on OCS,ECS,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e.lha           text/misc   32K 375 B+Filter program for English to "jiv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_anim.lha       pix/anim   311K 130 B+Animation created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all10.lha       comm/bbs     6K  60 C JunkWall for MAXsBBS, sourc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_net.lha         misc/emu    13K  41 D+transfer files easily between 64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Icons1.lha      pix/icon    10K  18  +Some more 4 color WB2+ Ic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_1b.lzh         util/misc   81K 130 A Job Manager 1.1b, alternate task s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41031.lha       comm/fido  338K  15 C+WPL based FrontEnd system by James 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50114.lha       comm/fido  337K   4  +WPL Front End system by James McOr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nu.lha          util/batch  15K 208 A+Allows a script to display a menu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nes1_0.lha      game/think  14K  84  +Yet another version of Mineswee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re03.lzh        text/show   37K  89 B+Japanese text viewer for Amiga Com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_joe.lha        mods/pro   107K 102 D+Techno mod by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.lha             mods/pro   124K  36 D+JN.MOD - PT MOD by Daryl 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0_7.lha        misc/emu     8K  39 D+transfer files easily between 64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ocker.lha      pix/misc    15K 110 B Iff pic of Joe Co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.lzh           dev/e        3K  34 A+Recursivly deletes .info files to c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Demo.lha       game/demo  209K 130  +Demo of a Sokoban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BarnesFoot.txt docs/rview   3K  41 B MINI-REVIEW: John Barnes European 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sgroove.lha    mods/misc  330K  55 D+1st music file from John(h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conf40.lha     comm/bbs    27K   1  +Ultimate Conference Joiner for /X (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Sounds.lha     mus/edit    39K 130 D+Utility to join 8SVX sound files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.lha          mods/chip   25K  38 D+A Module composed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o.lzh           mods/misc   89K 121 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s1.lha         docs/misc  326K   8  +1.000's of jokes to tickle your fun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s2.lha         docs/misc  303K   8  +1.000's of jokes to tickle your fun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s3.lha         docs/misc  242K   8  +1.000's of jokes to tickle your fun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yRoger.lha     pix/anim   2.3M  36 B+Jolly Roger flag anim. Imagine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hara.lha       mods/8voic  92K  71 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sTheBarbar.lha mods/funet  29K 267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_1.dms        demo/mega  654K  63 C+Jesus on E's (1/2) Teccno mod&amp;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_2.dms        demo/mega  748K  63 C+Jesus on E's (2/2) Teccno mod&amp;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alIF.lha        gfx/board   13K  73 B+JForth interface to OpalVision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danJazz.lha     mods/jazz  100K 130 D+Module from "Legalise It 2"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dy.lha          demo/par92 269K 110 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.lha        util/misc   15K 106 A+Diary line editor from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ey.lha        mods/rated 123K  16  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eytoHeavn.lha mods/rated  94K  16   Rockjazz by Faroul           4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2key_1_0.lha    util/misc    6K 115 A Uses joystick for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Lib.lha         dev/misc     5K 227 A+Library for joystick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Mouse.lha       util/mouse   5K 217 A+Use joystick as a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ride.lha        mods/demo   85K 130 D+The tune from Phenomena's demo: Joy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Ride.lha        util/cdity   9K  49 A+Intuition front-end for joystick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.lha       dev/src      2K  72 A Joystick-Read Example Code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.dms        demo/mega   82K  81 C+An amazing combination of trackmo/j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.lha        hard/misc   18K   4  +This little program tests the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_2.dms          demo/mag   403K  93 C Joyride II Diskmag by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lock.lha        util/time   19K 285 A+Short clock pgm with lots of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irUtil.lha      util/dir    25K 217 A+Directory utility type program.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AGA11.lha      gfx/show   258K  18 B+Highest quality JPEG viewer (for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AGA21.lha      gfx/show   327K   1  +Highest quality JPEG viewer (for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AGAsrc11.lha   gfx/show   435K  18 B+Source for jpegAGA, ppm2AGA, cjpeg, 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AGAsrc21.lha   gfx/show    66K   1  +Source for jpegAGA 2.1, ppm2AGA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DataType.lha   util/wb     28K  77 A+A JPEG datatype, 3.0+ and '020+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onDCTV100.lha  gfx/show    10K  50 B+fast+good jpeg viewer for 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4.lha         gfx/conv    80K  86 B+jpeg &lt;-&gt; ppm/gif/targa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42.lha        gfx/show   249K  88 B+V4.2 JPEG (en/de)coder for Retina o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42source.lha  gfx/show   272K  87 B+Source to JPEGv42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5Abin.lha     gfx/conv   241K   5  +IJG JPEG V5a binaries and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5Asrc.lha     gfx/conv   568K   5  +IJG JPEG V5a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5bin.lha      gfx/conv   240K  15 B+IJG JPEG V5 binaries and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5src.lha      gfx/conv   559K  15 B+IJG JPEG V5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2dct7.lha       gfx/board   58K 139 B+Converts JPEG images to DCTV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s.lzh          pix/trace  321K  36 B+Rendered with Aladdin 4D by Jason G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Icons.lha       pix/icon    35K   2  +Football, Car, system, trash...+++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c.lha           comm/term   62K  54 C+BETA new 2.0 only 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rm_hc04.lha       demo/sound 170K  39 C+Jormas - Andersen #4 Techno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.lha            util/shell  11K 382 A+A simple command line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eechToy.lha     misc/antiq  39K  43 D+SpeechToy in J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lit.lha         util/misc   17K   9  +Comfortably split and jo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rdayA.dms       demo/sound 398K  63 C+Jesterday musicdisk by Sa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rdayB.dms       demo/sound 426K  63 C+Jesterday musicdisk by Sa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ap.lzh          util/misc    2K 114 A Swaps the function of the two gam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TEMWB3.lha        pix/icon   209K   8  +Some 190 MagicWB2 icons, imagedraw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4.lha        pix/icon    63K   8  +Over 60 new MagicWB2 icons. Hope you 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ck081.lha       comm/fido   27K 102 C+A xferq.library tick process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T23d.lha        misc/misc  244K  12  +Teletext-decoder software 2.3d joy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ett.lzh        pix/eric   398K  21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ett3.lha       pix/eric   289K  21 B+Juggette 3: An Eric Schwartz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kebox.lha        mus/play   179K  77 D+CDROM audio disc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kebox.lha        disk/cdrom 324K  30  +CDROM audio disc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eboxprog.lha    disk/cdrom  30K   2  +GUI program function for Juk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eglogg_Them.lha mods/sets  515K  79 D+5 MODs from Juleglogg musikdisk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gubbeRulez.lha  mods/misc    2K 110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le.jpg         pix/bill   216K  51 B+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o.lha          gfx/3dobj   51K  17  +Boeing 747 for Imagine 2.0/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.lha           game/think 106K  12  +A AMOS-Game in germa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.lha           mods/misc  300K 101 D+Module by Ginseng (Robert Wells/Alc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er.lha         game/jump   41K 139  +A good 'Frogger'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manJr.lha      game/jump  241K  99  +File version of JumpMan Jr. (P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mutha.lha      mods/misc  353K 101 D+Module by Ginseng (Robert Wells/Alc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String_FC.lha  mods/rated  12K 130 D Small FutureComposer Module  -:-- C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3.dms        demo/mag   454K  83 C The Jungle #3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TC.lha       mods/sidew 208K   5  +MOD/Sidewinder.. HArdCOre JU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ToThCore.lha mods/sidew 209K  75 D+MOD/SideWinder...Jungle&lt;&lt;RAVE&gt;&gt; H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_demo.lha    demo/euro  175K 130 C+Southern Guild  Jung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izm.lha       mods/voice 165K  16   Techno by DJ.Maxx            4:0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Spot1_2.lha    comm/fido    7K   7  +Spot Arexx add-on to automatically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TheFineLin.lha mods/misc   86K  39 D The fine linem module composed by J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TimeTravel.lha mods/pro    43K  22 D+The Time Traveller. Composed by J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_DTechno.lha   mods/pro   299K  18  +Discrete Tech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_Explorer.lha  mods/rated  46K  18  +Explorer mod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_Jazzmine.lha  mods/pro    89K  22 D+Jazzmine. Cool tune composed by J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_Taproot.lha   mods/pro    74K  18  +Taproo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_TheChase.lha  mods/pro    49K  18  +The Chas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11.lha          util/time    4K   9  +Display system uptime (from sh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48hm.lha        pix/anim   468K  52 B+HAM6 version of jup48ham8.an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48hm8.lha       pix/anim   704K  52 B+Anim: camera orbits gas g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ellup.lha       mods/funet  27K 20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mr.lha          pix/anim   518K  52 B+Ham8 Anim of moon around gas g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mr_ham.lha      pix/anim   346K  52 B+Ham6 Anim of moon around gas g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AFeeling.lha   mods/funet  85K  16  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aNightmare.lha mods/funet 177K 127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Beeps.lha      dev/src     11K 286 A+Simple example of using Audio/Time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BreaknOut.lha  mods/sidew 201K  40 D+PT-MOD by SideWinder,NICE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illed.lha     demo/euro   44K  65 C+Just filled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orBlues.lha   mods/jazz  129K  16   Jazzband by Dizzy            2:4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orFun.lha     mods/funet  74K 10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ce9.lha       demo/aga   767K  19 C+AGA demo by Tone Horgan, A1200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Look.lha       util/misc   92K  45 A+Control mouse and keyboard for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play.lha       mus/play    18K  11  +Pro-player to use as a tool w/ ic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PlayTheMus.lha mods/med    61K  92 D+MED Techno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SpankIt.lha    mods/demo   65K  16   Ads by Tip+Firefox           1:3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_a_Blues.lha   mods/rock  171K   9  +PTK module by Chromag (Timm ALB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_for_fun.lha   demo/par92  94K 110 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_Married.lha   mods/jogei  77K  14  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.lha            game/board  29K  26  +Vegas style Video Poker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Classical1.lha  mus/midi    43K 102 D+Various classical MIDs &amp; ALLs (no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c0830.lha       comm/fido   16K 123 C+Scripts for rexxflow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_6_2.lha          dev/lang   853K  25 A+J is similar to the language APL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J_Edgar_Hoover.dms demo/sound 750K  69 C+Amiga Format "Music demo of the month"</w:t>
      </w:r>
    </w:p>
    <w:p>
      <w:pPr>
        <w:pStyle w:val="PreformattedText"/>
        <w:bidi w:val="0"/>
        <w:spacing w:before="0" w:after="0"/>
        <w:jc w:val="left"/>
        <w:rPr/>
      </w:pPr>
      <w:r>
        <w:rPr/>
        <w:t>j_vs_s.txt         docs/misc    7K  46 B+Biased comparison of features of WP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_Beatmix.lha     mods/funet  57K  41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_Editor.lha      mus/midi   169K 256 D+Editor for the Kawai K1(m) synthes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ditor.lha       mus/midi   131K  49 D+Soundeditor for K4-Kawai (Demo V3.65)</w:t>
      </w:r>
    </w:p>
    <w:p>
      <w:pPr>
        <w:pStyle w:val="PreformattedText"/>
        <w:bidi w:val="0"/>
        <w:spacing w:before="0" w:after="0"/>
        <w:jc w:val="left"/>
        <w:rPr/>
      </w:pPr>
      <w:r>
        <w:rPr/>
        <w:t>k8.lha             mods/funet 226K 100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za_cza_cza.lha  mods/misc   29K   5  +PTK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.lha            comm/cnet    3K  14  +Shows an ad on login. Cnet3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orific_1.lha    mods/funet 126K  9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in.lha          dev/lang   354K 184 A+Various interpreters from Samuel N K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n.lha            util/cli    29K 143 A+replace. delete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.lzh            util/boot   26K 133 A+delet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10a.lha         disk/salv   25K   7  +`Guaranteed Undelete' system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zNifle.lha      mods/funet  88K  6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te.lha         game/patch 150K  75  +King of Karate, fix for A4000, 040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maHelp13.lha    text/hyper  11K   1  +Realtime HELP lookup from ALL your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tanjakastik.lha mods/pro   117K  36 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kometsastyk.lha mods/funet  39K  53 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ppakalenter.lha mods/rated  92K  16   Hardcore by Kurma            2:0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waiEditor.lha    mus/midi    81K 221 D+Midi editor for Kawai K4 synthesiz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ai_k1.lha       mods/demo   71K  16  +Demosound by BTC             2:3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25a_ok.lha      util/cdity 448K  84 A+Multifunctional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25a_src.lha     util/cdity 230K  86 A+KCommodity v2.5a - Sourc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.lha           comm/bbs    19K 400 C+Intuition interface for BBS use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FeelinFasc.lha mods/funet  29K 112 D+MED module "Keep Feelin' Fascination"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dane.dms        demo/mega  560K  88 C New Demo from Kefrens: D.A.N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mania.lha       mods/demo  114K 100 D Good sounding ripped demo-song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7A.dms       demo/mega  389K  63 C+Kefrens Megademo #7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7B.dms       demo/mega  360K  63 C+Kefrens Megademo #7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sAGA.dms     demo/aga   232K  76 C AGA demo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sTheWall.dms demo/mega  324K  66 C+The Wall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sTune1.lha   mods/atmos  72K  16   Atmospheric by SLL           5:2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sTune2.lha   mods/funet  42K 22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irsey.lha        comm/dlg    27K  45 C+The Keirsey Personality Test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RSEY.lha        comm/bbs    27K  66 C+The Keirsey Personality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sha.lha         mods/sidew 970K   7  +MOD/Sidewinder.TECHNO/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S_MS084B.lha    comm/cnet    7K  18  +MegaStatus 0.84B by Keks CNet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.lzh         comm/dlg    10K 113 C XPR kermit library and settings for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188.lzh      comm/term  223K  94 C Amiga Kermit, based on Kermit 5A(1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i.lha           text/print   5K 124 B+Prints 3.5" labels on Ne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MO_caught.lha   mods/rated  49K 149 D+By Kevmo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Tewn.lha       mods/techn  86K  48  +PT MOD BY BEE HUNTER/JAZZ "KEWL TEWN!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ang_1_0.lzh    util/misc   68K 130 A+Keyboard lo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iz.lha         game/gag    21K 274  +Hack that puts mice i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lha       dev/c       22K 252 A+Translate RAWKEY messages to key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Call.lha        util/cdity  25K  91 A+Provides 10 hotkeys for apps. V1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click.lzh       util/cdity  11K 130 A+makes click sound when key pressed - 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Comp.lha        util/cli    14K   8  +Keymap compiler and analy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Filer.lha       comm/bbs    25K 332 C+Sort BBS message files by keyword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acro.lha       util/mouse  46K 181 A+Keyboard macro program. V?.?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apEd.lha       util/misc   25K  80 A+Keyma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Menu.lha        util/boot   49K 184 A+Alternative method of menu sel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Please.lha     dev/c       10K  52 A+Get RAWKEYs and ASCII codes from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st.lha          pix/anim    57K 136 B+Key frame editor, skeletal, v0.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FracPlus42.lha    gfx/fract   66K  31 B+Mandelbrot, Julia, Feigenbaum frac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KF_21_22_patch.lha biz/dbase   58K  26 D+KingFisher 2.1 -&gt; 2.2 patch (fix+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_22_23_patch.lha biz/dbase   43K  22 D+KingFisher 2.2 -&gt; 2.3 patch (fix+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_REGS_pch_25.lha biz/dbase  259K  14 D+KingFisher 2.x -&gt; 2.5 REGISTERED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_REGS_pch_27.lha biz/dbase  411K   4  +KingFisher 2.x -&gt; 2.7 REG'D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.lha           mods/funet  49K  26 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2.lha          mods/funet  61K  26 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A3000.lha      util/misc    9K  53 A+A3000 boot from non-A3000 kick w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Font.lha       util/boot   15K 311 A+Replace topaz font in A1000 Kick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Mem.lha        util/boot   18K 295 A+Patch 1.2/1.3 Kickstart disk to ad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WOM.lha        docs/misc   57K 128 B+512k Kickstart-Expansion for A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dot.lha         game/misc   70K  11  +Giftware Kid's game from Ready Robo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numb.lha        game/misc   63K  42  +Kid's 2-player number game Freeware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pixdemo.lha     biz/demo   138K  95 D+Demo of EA/Broderbund's Kid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usa.lha         misc/edu   275K  17  +Ready Robot Club USA Presidents &amp; 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i.lha           pix/misc    25K  78 B+Kiki Stockhammer screaming at NewTek 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iscream.jpg     pix/misc    87K  78 B+Kiki Stockhammer screaming at NewTek 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.lha           util/cli     9K  24 A+Delete files by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277.lha        util/cli     8K   2  +Delete Command with LFormat Filter 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aga2.lha       util/misc    5K  90 A Run old demos on A1200/4000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Click2.lha     util/boot    3K 217 A+Kill the drive clicking under OS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an.lha        mods/sets   39K  40 D+2 small OctaMED mods by James Kil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1.lha       demo/par94 509K   5  +Demo by Oxyron, 1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2.lha       demo/par94 603K   5  +Demo by Oxyron, 1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3.lha       demo/par94 698K   5  +Demo by Oxyron, 1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4.lha       demo/par94 360K   5  +Demo by Oxyron, 1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ameshw2.lha mods/demo   69K  16   Ads by Whitney, Chris J.     2:1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llingFloor21.lha mods/rock   95K  39 D+Mod by Chorus Sid/Razor 1911 from "W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OfAnEgg.exe demo/par94  37K   6  +40K intro by Slim, 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oldicon10.lha  util/wb      4K   8  +Remove oldicon image from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Req.lha        util/boot   10K 270 A+Disables Intuitions AutoRequest fun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str.lha        comm/dlg     9K  45 C+For DLG only. Kills stray messages, 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Victor.lha     mods/funet  66K 198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bleDesk1.jpg    pix/wb     209K 107 B+A picture of Kimble's desk &lt;Kimmo.Ke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dergarten.lha   mods/pop   111K  47 D+PT MOD BY BEE HUNTER/JAZZ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OfEarth.lha    mods/rated  84K  16   Rockjazz by                  5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etic.lha        pix/anim   4.0M  20 B+LW stereogram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.lzh           mods/misc   36K  93 D+A short (but cool) module by Bee Hu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Calc.lha       util/wb     27K  45 A+WB Calculator for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CON_1_3.lha    util/shell 128K  37 A+Replaces CON: (Review, menus, TAB-ex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gdomOfPleas.lha mods/pop    36K  48 D+PT MOD BY BEE HUNTER/JAZZ "KINGDO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isher21.lha   biz/dbase  759K  28 D+Fish/Aminet/CDROM/Club tool,ARexx,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isher27.lha   biz/dbase  816K   3  +KingFisher 2.7 EVALUATIO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Size_MED.lzh   mods/med    88K 130 D A jazzy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ky_Single.lha   mods/pop   124K  18  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ken3.jpg        pix/trace   34K  21 B+Raytraced images of Chun Li doing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art.jpg         pix/trace   38K   6   Image created using Lightwave 3D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si.lha          mods/funet  57K 10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HAM.lha        pix/guard  112K 119 B+HAM closeup of Raytraced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JPG.lha        pix/guard  156K 119 B+JPG closeup of Raytraced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TheBass.lha    mods/pop    48K  64 D+jazzy, techno style... cool PT mod !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at_V11.lha     dev/misc    42K  74 A+a CatComp-like utility to create c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hen.lha        pix/trace  113K  63 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tchen2.lha       pix/imagi  127K  11  +Kitchen picture (jpeg) 24bit Raytr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1.lha           util/rexx    6K   7  +ADPro FrED (ARexx)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ntensKlagan.lha mods/funet  61K  6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de.lha          gfx/misc    10K 276 B+Line art demo of up to 15,000 lines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Num11.lha     util/misc   12K  36 A+Translate numbers to Klin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sjePaaKlisj.lha mods/funet 119K 12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dAGA1.lha       game/board 689K   4  +Klondike AGA II - Disk 1 - Coolest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dAGA2.lha       game/board 612K  22  +Klondike AGA II - Disk 2 - Coolest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dAGA3.lha       game/board 774K  22  +Klondike AGA II - Disk 3 -Cooles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1.lha       game/think 689K  22  +Klondike AGA II - Disk 1 - Coolest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2.lha       game/think 612K  22  +Klondike AGA II - Disk 2 - Coolest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3.lha       game/think 774K  22  +Klondike AGA II - Disk 3 -Cooles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eAGA.txt    docs/rview  10K  38 B REVIEW: Klondike AGA,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baud14.lha     comm/bbs    33K   1  +Ami-X Baud Report door v1.4 (M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comment11.lha  comm/bbs    57K   1  +Best Ami-X 'C' replacement door (M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13762.lha       util/misc   22K   8  +The BEST screen clear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dge.lha         comm/dlg     5K  45 C+A small DLG program to view the PATH 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.lha            util/misc   49K 143 A+Another keymap edito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.lha            pix/icon    84K  61 B+Some Icons for Magic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2.lha           pix/icon    52K  52 B+Kochtopf's MagicWB-Icon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ck15b.lha       util/arc    38K  13  +GUI for LHA/DM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.lha         mods/pro    10K  10  +A piano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mareDemo.lha game/demo  334K  42  +Demo of "Knightmare" (dungeon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s242.lha     game/2play 223K  15  +Two-player violent dungeon b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ightsQuest.lzh   game/board 163K  28  +Board game with nice GFX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t.lha           gfx/conv    79K  55 B+Converts IFF pic to knitting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t100.lha        comm/bbs    28K  92 C A BBS door that you learn while pla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HAM.lha     pix/guard  111K 124 B+HAM of an abstract raytrac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JPG.lha     pix/guard   65K 124 B+Jpeg of an abstract raytrac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llaKuk.lha      mods/rock   82K  16   Rock by Moby                 8:0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hRoma.lha       text/font   29K 119 B Compugraphic font for DTP or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2.lha           game/demo  492K 118  +Demo of game Kingdoms of England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atants.lha     mods/misc  316K   1  +DSS mod - inspired by Mortal K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onisten.lha    biz/dbase  163K  63 D+Composer database in AmigaGuide,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anConflict.lha pix/eric   135K  21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g05RWHost.lha   mus/midi    29K   2  +Edit prog parameters of the Korg05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miskIParken.lha mods/funet  84K 104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SDemo.lha       game/demo  402K  42  +Demo of "Knights of the Sky"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i.lha           text/print  31K 169 B+Another NEC-p6 intuition frontend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int.lha         text/print  36K   2  +Print files with header and line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stma.lha        mods/demo  117K 100 D Good sounding ripped demo-song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stmaTheme.lha   mods/demo   38K  16   Ads by 4-Mat | Nuke          3:3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kros.lha       demo/euro  328K  63 C+KrisKros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emel167.lha     gfx/misc    23K  72 B+Mixture between Game of Life/Cloud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80808.lha      mods/funet 163K  84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Destroyer.lha  mods/funet 116K  7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emul8.lha      mods/funet  75K  81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rush1a.lha      pix/icon    15K  17  +Internet/general Dock/MagicWB bru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rushs1.lha      pix/icon    15K  17   Internet related &amp; general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D.lha           game/jump  123K  28  +Action platform game involving col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uffs.lha          mods/pop    77K  47 D+PT MOD BY BEE HUNTER/JAZZ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konator.lha     mods/funet 287K  7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brush.lha       util/wb      9K  58 A+Some cool 8 col. brushes for d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ta.lha          util/misc    8K  38 A+Kurta Series/On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ve.lha          misc/math   80K 132 D+Function plott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kBackUp.lha     disk/bakup  46K 289 D+Hard disk backup program, file b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CV300.lha       comm/bbs    11K 118 C+Replacement for Grimalkin's Last10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ns.lha          game/hint  111K  94  +Solutions for Lemmings II - The T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.lha          text/print  13K 389 B+Print labels with arbitrary text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er.lha        text/print  98K 213 B+Label making program for Epson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Maker.lha     text/print  76K 178 B+Creates fancy, colored 3.5" label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Print3_5.lha  text/print  70K 235 B+Easily print labels for your disks.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.lha         dev/asm     60K 378 A+Cross ref of 1.2 system assembler l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rMod.lha       comm/bbs     9K   1  +Sends msgs to User; BBS-Module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slct4.lha       text/print  35K  94 B Label printing utility by John Mar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SLCT_442.lha    text/print  42K  11  +Address labels selector &amp; printer. (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.lha           dev/amos    47K  12  +A simply labyrinth-maker in AMOS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rint.lha       mods/boing  86K 140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rinthII.lha    game/role   47K 332  +Role playing text adventur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Pointer.lha    util/misc   11K 130 A Displays mouse cursor in inter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tose.lha        game/misc  106K  17  +Old-fashioned arcade game with 64 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der.lha         game/jump   16K  47  +multitasking game (CP/M con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raw_1_0.lha     text/edit   57K  80 B A program for editing ANSI screens,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une.lha         mods/rated  35K  16   Atmospheric by Faroul        2:2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dBack.lha       mods/med    97K 114 D+MED module "Laid Back And Wait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.lha           pix/trace   89K 130 B+Lake, by Scenery 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Demo.lha       pix/anim    81K 119 B+CineMorph and ImageFX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_asharam.lha   misc/misc    3K  38 D+A Module composed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_Torchier.lha  gfx/3dobj   18K  71 B+Halogen torchier lamp object.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d.jpg         pix/trace  429K  53 B+1024x768 JPEG Image of Probe on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rGame.lha     game/misc  257K 178  +X-Specs 3D Lunar Land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mine.lha       game/think 134K 172  +Game of logic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.lha          pix/misc   248K  40 B+some Scenery Animator &amp; VistaPro 3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051c.lha      comm/cnet  105K  31 C+Battlelands game pfile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1.jpg       pix/misc    58K   2  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2.jpg       pix/misc    66K   2  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3.jpg       pix/misc    39K   2  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4.jpg       pix/misc    57K   2  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dScape.lha      biz/misc    55K 184 D+CAD program to aid in garden layou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.lha      gfx/fract   93K 172 B+Fractal scenery generator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n.lha           game/role  255K 130  +larn2 - dungeon type adventure ga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p145.lha        util/rexx   23K  29 A+Little Arexx Proggy(LARP) version 1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s.lha           mods/misc   71K  39 D+Mod by 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.lha          demo/euro  116K  65 C+Laser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beam.lzh      pix/anim   121K  38 B+Animation of a Laserbeam sweeping 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beat.lha      mods/otis   47K  16   Rockjazz by Otis             2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bem.lha       mods/otis   83K  15  +Mod by Otis of Perseus   (synthh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bikes.lha     game/misc  121K  24  +Single part Multi-player actio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Boing.lha     pix/anim   364K 276 B+Raytraced Amiga Boing animation &amp; 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D2a.dms       demo/mega  318K  63 C+BloodLust 2, a pack series by Laser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D2b.dms       demo/mega  301K  63 C+BloodLust 2, a pack series by Laser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daBBSIntr.lha demo/intro  45K 101 C+BBS Intro by Laser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dancePeac.lha demo/euro   83K  47 C+Peace! by Laser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dLaserArt.lha demo/euro    9K  47 C+LaserArt1 by Laser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D_BL3.dms     demo/mega  465K  63 C+BloodLust 3, a pack series by Laser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10.lha         comm/bbs    13K  56 C+Door for Max's BBS that tell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10.lha         comm/dlg     3K 113 C Arexx script to list the last 10 c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alert2.lha     util/moni   26K  21 A+Shows the last guru ( 2.0+ only 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Call_82.lha    comm/cnet   34K  32 C+LastCallers - Tracks last x caller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dest.lha       mods/pop   119K 130 D+Module "The Last Destiny" by S.L.L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Execution.lha  mods/funet 268K 10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NinjaRemix.lha mods/misc   56K   5  +Lastninja Music Tune by Steven In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Refuge.lha     game/shoot 418K 127  +Fast action game, written in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User.lha       comm/bbs     2K  95 C Message to last us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win.lha        pix/misc     2K  17  +"Der Letzte Windows Dialog" ("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_Dance.lha     mods/techn 160K   1  +Techno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_Farewell.lha  mods/jogei 134K  14  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.lha            demo/par92 110K 110 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naMagica.dms  demo/mega  504K  65 C+Laterna Magica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XGuide.lha     text/hyper  33K  40 B+LaTeX-Help 1.0 in AmigaGuide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X_Hilfe.lha    text/tex   120K  18  +Amigaguide-help with nice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2TeX.lzh      text/tex     7K 130 B+converts Amiga Latin1 chars to plai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iceXref.lha    dev/c       34K 377 A+Cross reference of Lattice header s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fertro.exe      demo/par94  37K   6  +40K intro by Apex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TCP.lha      comm/tcp    10K  48  +Launches AmiTCP from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wpl12.lha    comm/fido   11K  42 C+WPL Module load,launch anf flush for 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ieEstRose.lha   mods/rated  68K  16   Reggae by Mantronix+Tip      1:5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_11.lha         util/moni   17K 111 A+Amiga load averag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i_1_1.lzh       util/arc   112K 148 A+Lharc/Arc/Zoo graphical I/F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zyBench114.lha   util/cdity  23K  53 A+Commodity to launch application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Mines.lha      game/think  32K   9  +Colorfull minesweepergame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nite.lha       mods/misc  185K  90 D+Mod composed with StarTrekker by Wi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_morning.lha   mods/med    47K 101 D MedModule created by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0.lha           comm/bbs     3K  95 C Last caller program for 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03.lha          comm/bbs     3K  11  +Simple LastCallers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Calc1A.lzh      util/wb     47K  82 A LCD Calculato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ntrol.lha       util/misc   44K  25 A+Control LANC/Control-L came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p101b.lha        comm/dlg    20K  45 C+DLG-LastCall Plus  v2.1b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v30.lzh         comm/dlg    23K  50 C+DLG Last Call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3_0demo.lzh     game/role   94K  97  +Legends Database Utility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sv25d.lha       dev/amos    75K 122 A new AMOS-commands. ARexx and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_1_31.lzh       gfx/misc    45K 148 B+Laser Disc Player for RS-232, V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derModules.lha mods/fant  531K  16   Fantasy by 4-Mat             5:2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.lha          util/misc    7K  69 A+a program that help you learning new 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.lzh          text/show   19K 107 B+Small, handsome text dis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TheBrain.lha  mods/demo   41K  16  +Demosound by FAB             3:0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_Me_Alone.lha mods/chip   13K  39 D+Mod by W.O.T.W.              5:45 C5+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_exam.lha      dev/misc   4.8M  11  +``Library of Efficient Datatype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_gene.lha      dev/misc   1.1M  11  +``Library of Efficient Datatype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_high.lha      dev/misc   1.2M  11  +``Library of Efficient Datatype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_src.lha       dev/misc   1.0M  11  +``Library of Efficient Datatype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_x11.lha       dev/misc    10M  11  +``Library of Efficient Datatype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lock.lha       util/time    9K 371 A+Extremely simple clock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Storm.lha       mods/jogei  25K  91 D+Module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v1_00.lha       mus/misc     5K   2  +Switching/reading led/harware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ML.lzh         mus/misc     1K 156 D+Short prog. to toggle the audio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Storm.lha      mods/jogei  25K  14  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s.lha          mods/boing 157K 199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ymouse106.lha  util/cdity  15K  96 A+Swap mouse buttons for lef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yOfSoracl.txt docs/rview   5K  38 B MINI-REVIEW: Legacy of Soracil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.lha         game/demo  296K 119  +Demo of a new game called Legend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.lha         mods/demo  162K   3  +A ProTracker module from TheParty'94 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OfLothia.lha game/role  178K  95  +Fantasy adventure game like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OfSword.lha  game/hint    4K 125  +Legend Of The Sword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_dentro.dms  demo/mega  122K 130 C+A DENTRO from LEGEND SW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gi2V23.lha      text/show  102K  53 B+Release 2 text reader with ARexx an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gi2V25.lha      text/show  109K   4  +Release 2 text reader with ARexx an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mania.lha      pix/trace  143K  93 B+Legomania, impressive 3D raytrace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ukonPainaj.lha mods/pro   152K  24 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_NLU.dms       demo/slide 749K  31 C Gfx slideshow by FadeOne/LE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.lha           pix/real3   75K 105 B+Real 3D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mleit.lha       mods/hje   128K   3  +Hje-style rave, the title says ever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troph.lha       mods/rated  59K  99 D+Deathjester mod. All his mods ar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cs.lha         text/edit  154K 405 B+Enhanced version of MicroEmacs.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2_d.dms        game/demo  416K 118   Lemmings II 3-Level Playabl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scodes.lha  game/hint    2K 112  +Codes for Lemm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s_Revenge.lzh  pix/eric   443K  21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.exe          demo/euro  254K  83 C Lemon Demo (1MB Chip!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.lha          mods/chip    2K  92 D+PT module from the Lemon. intro   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eTrippies.lha mods/pop   102K  52 D+Mod by Lizard/Lemon from RAW #6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WB100.lha     game/gag    21K  94   Puts Lemmings on your WB (AGA won't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_Intro.lha    demo/intro  59K  66 C+Intro by 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_RinkPink.dms demo/mega  632K  70 C+A Rink Pink by 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_ann.dms        demo/mega  468K  99 C+Lemon.'s 1st demo: Ann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rexx10.lha     misc/math    8K  25 D+Calculates depths of field for phot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eltheme.lzh     mods/rated  50K 117 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erMessiah.lha   mods/atmos  45K  16   Ads by Baroque               4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Seek11.lha     disk/misc    1K   1  +Small validatewait lik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_177_4.lha     util/cli   226K 130 A+4th attempt at "Less"!(ixemul&amp;trmcp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_252.lha       util/gnu   268K   7  +Amiga port of less-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Visiteurs.lha   mods/sets  374K  29 D+MODS by VIALLE Greg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ouseRule.lha   mods/demo   88K  16   Ads by Pacman                2:0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_swing_it.lha  mods/pop    57K  16  +Popjazz by Rhesus Minus      1:2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Matcher.lha  util/misc   21K  78 A+Creates text files from bitmap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hereBeFnk2.lha mods/pop    80K  55 D+Funky mod by Moby            6:0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hMusicPlay.lha mods/rated  52K  16   Ads by Faroul                5:1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ysg.lzh         mods/pro   175K  66 D Promodul by Unknown  Uploaded by Al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d.lha          comm/dlg     6K  45 C Utility to change a users level (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ine.lha       mods/misc  110K   2  +PT-MOD by Dash Fiss (Dies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ingTheLaw.lha pix/misc    57K   2  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stacy.exe       demo/euro   35K 105 C a new Pack by Pleas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stacyTheme.lha  mods/chip   13K  16   Chiptune by (Pleasure)       1:45 C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_NAG.lzh         biz/dbase   64K  98 D+Reminds you of event before you mis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_g130.lha       comm/cnet   54K  18  +Eases AO like /X's Local Upload, 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150r.run        util/arc   174K 106   LhA V1.50r for registered users!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Dir111.lha      util/dir    17K   4  +Use LhA archives as normal dirs in 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Dir19.lha       util/dir    16K  21 A+ARexx script for DOpus to operate on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rcAmiga102.run  util/arc    38K 116   GUI for LhArc (.lzh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rcUUCP1_0.lha   comm/uucp   48K  44 C+BSMTP alike batcher using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rc_1_30.lzh     util/arc    39K 116 A Archiver for .lz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_1_00_tar.Z     misc/unix   84K  99   Archiver for .lha and .lzh files fo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_e138.run       util/arc   107K 128   LhA evaluation version 1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_unix_bug.txt   misc/unix    1K  17  +Patch for Unix-LhA on DEC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on.lha          util/arc    20K 104 A+Convert Arc/Zoo archives to LHArc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.lha            util/dir    44K  55 A+DirUtil with archive support.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ib.lha          util/pack   34K 213 A+Shared lib of Lzhuf comp/decomp rou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FX.lha          util/arc    50K  37 A+Creates self-extracting Lh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narc_0_96.lzh   util/arc    16K 116 A Un-archiver for .lz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arp_1_40.lzh    util/arc    32K 116 A Disk-packer for .lh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1a.dms          demo/sound 424K 130 C+"Legalise It 2" Music Dem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1b.dms          demo/sound 351K 130 C+"Legalise It 2" Music Dem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2a.dms          demo/sound 426K 130 C+"Legalise It 2" Music Dem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2b.dms          demo/sound 411K 130 C+"Legalise It 2" Music Dem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tC.lha         biz/demo    63K  90 D+"Hotel &amp; Bus"-Manager demo (needs 2.0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uto_920413.lha dev/gcc      7K 130 A automatically open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lle.lha        pix/trace  156K  42 B+Reflections/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ion.lha     mods/funet  71K  41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ion.txt     docs/rview  14K  46 B REVIEW: Liberation CD-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++253.lha      dev/gcc    734K  59 A+libg++-2.5.3 update to gcc-2.5.7 en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++2_0.lha      dev/gcc    361K 130 A AmigaDOS libg++2.0 for gcc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++ud.lha       dev/gcc    163K  58 A+libg++-2.5.3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.lzh           dev/gcc     89K 130 A GNU math library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ix.lha         dev/gcc    151K  28 A+A library for amiga specific develo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ixV0_7.lha     dev/gcc    317K   3  +Link library (V0.7) for Amiga gcc (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Guide.lha docs/help   30K  19  +AmigaGuide to AmigaDOS Shared Libr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Timer.lha   dev/misc     5K  63 A+Measures time-usage of library fun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s11.lzh         util/moni    5K 130 A+shows libs+devs+ports+tasks+re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Tool.lha        dev/misc    46K 205 A+Quickly convert C/ASM code to shared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11examples.lha gfx/x11    304K  15  +Lib X11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lha           util/misc   43K  56 A+lifecycles calculator with GnuPlo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lzh           game/misc   33K  98  +Cellular automaton, large play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IsASequenc.lha mods/8voic  99K 102 D+FTM 8-voices module (length: 6:33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line.lha       mods/boing  34K 156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style.lha      demo/euro   10K  66 C+Lifestyle by Obliv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styleRules.lha mods/demo   58K  16  +Demosound mod    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time.lha       mods/pro   181K  13  +Techno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_3d.lha        game/misc   20K 406  +3D version of classic cellular-auto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_Phobia.lha    mods/pop    84K  16   Synthpop by Mantronix+Tip    2:1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Manager21.lha  biz/dbase  136K  80 D+German data base for football-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+Sound.lha    mods/dream 159K  16   Atmospheric by Dreamer       0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hse.jpg       pix/imagi  128K  48 B+Imagine picture of Light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ing.lha      mods/atmos 134K  16   Atmospheric by Steve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ing.lha      docs/misc    4K  16  +Prevent Lightning Damage / Fix Chea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TORM.lha     mods/rated 147K 102 D By Zzzax                     4:0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way.lha       mods/rated 125K  85 D+An older Module by Saint Shoe, never 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year.lha      mods/pop    42K  37 D+PT mod by Boogeyman/GigaTron 4:1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_ROM.lha      biz/demo   1.0M  15  +LIGHT-ROM CD-ROM demo for Lightwav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aSweetDrea.lha mods/chip   33K 110 D Chiptune mod                 1:00 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a.lha           text/print  13K 217 B+Print PS files, portrait or landsc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ypond.jpg       pix/bill   160K  51 B+An Imagine 2.0/Essence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o262.exe       demo/euro   11K  71 C Limbo: 262 - The Smallest TechnoDemo 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obis.exe       demo/intro 116K  71 C Limbo: Born In Savo the 1st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ohid.exe       demo/euro   50K  71 C Limbo: The Hidden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o_ht.lha       demo/euro  392K  35 C+Limbo-Latest Demo (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.lha          text/font  1.5M  20 B+Linea, a very thin fo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link_faq.lha   comm/misc   34K  13  +Text about Linelink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OfFire.lha     mods/spark  88K  72 D+Rock 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lha          game/wb     67K  48  +An OS-friendly game where you must 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2.lha         gfx/misc    10K  66 B Stupid Picasso Trick 1 by _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Demo.lha      misc/antiq  12K 398 D+Demo of scrolling in superbitmap 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5.lha          mods/boing 266K  86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153.lzh       game/misc   79K 122  +Patch Accolade's 'Links' 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ound.lha      dev/c       63K 259 A+Functions to link to for sound "beeps"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th.lha          mods/boing  36K  84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Time.lha     mods/misc  137K  21 D+LIQUID TIME for SYMPHONIE (Marco E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a_1_10.lzh      gfx/misc    28K 148 B+Draws Lissajous pictures,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e21.lha         gfx/misc   1.1M  49 B+One Dimensional Spectra analy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Analyzer.lha   util/misc   43K   3  +Compare and analyze lists. GRE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Client3_2.lha  comm/ums     6K  18  +Transfers mail from a mailing lis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Cop.lha        dev/moni    11K  67 A+Copperlist disassembler, some AGA 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.lha         mods/jazz   89K  16   Jazzband by Bruno            2:3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r12.lha       util/arc    24K 130 A+Lists contents of all archiv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Plot.lha       misc/math   90K 224 D+A 2D plotting program using PLPLOT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canner.lha    dev/moni     7K 352 A+Displays all the Exec list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zt_MED.lha      mods/med   258K 130 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any.lha         mods/piano  15K 100 D Piano by Moffatt, Hamish     1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ograph.lha     text/font    9K 119 B Compugraphic font for DTP or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boulder.lha  game/jump   95K 132  +A "Pick'n Run" Action-gam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Games.lha    game/think  46K  34  +Collection Of Some Littl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ToyWorld.lha mods/sidew 307K  40 D+PT-MOD by SideWinder,NICE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wb.lzh       util/wb     11K 130 A tvtwm like virtual scree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_china.lha   mods/rated  16K  16  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dire.lha       mods/boing 235K 171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InAmsterda.lha mods/otis  243K  16  +New mod by Otis of Pers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rman.lha       mods/sidew 218K   5  +MOD/Sidewinder.. HardCOre TEchno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w_dec93.lha    docs/mags  439K  49 B+LiveWire Multimedia magazine.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w_mar94.lha    docs/mags  482K  49 B+LiveWire Multimedia magazine.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_jam.lha       mods/rock  105K  16  +Hardrock mod                 6:0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ingInsanity.lha mods/pop    86K  57 D+Mod by Moby/Sanity from Sanity's Ar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Room.lha     pix/guard  245K 130 B+Jpeg and Ham,My Raytraced Livingro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room_24.lha  pix/trace  487K  60 B+24-bit rendering of a Living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_In_A_Dr.lha mods/jogei 101K  11  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ing_Proof.lha   mods/rock  123K   9  +PTK module by Chorus &amp; 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ROOMiff.lha     pix/trace  151K  70 B+Two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ROOMJPEG.lha    pix/trace  354K  70 B+Two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zard.jpg         pix/real3   85K  60 B+Real3d traced image of a Liz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ardh.lha        pix/misc    41K  37 B+Composite pic, 3 heads &amp; 1 l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ardkingsThe.lha mods/pop    97K  87 D+Module by Lizardking /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zypic.lha       pix/misc     8K  16  +Picture of suggestion for Amiga Ma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.lha            text/print  21K 217 B+Print text files on HP LaserJet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.lha             mods/pro    79K  92 D PT module from R.A.W.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_V1_06.lha       dev/misc   545K  15  +The quicker link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.lha             text/print  68K  49 B+Label Program With Post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maPatch10.lha   game/patch   2K  53  +Improved LLamaPatch program (v1.0).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matron.lha      game/shoot 374K 172  +Fast, original rendering of 'Robotron'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st.lha          util/cli     7K 190 A+Pgm that displays the type 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.lha            util/boot   40K  26 A+Machine access control and logging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ort.lha         util/cli     4K 227 A+Replacement for AmigaDOS sor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.lha            gfx/show   288K 407 B+Load up to 100 IFF files and anim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N.lha             util/cli     6K 123 A LN, makelink substitute (C) Denis G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mage.lha      gfx/show    34K 244 B+IFF ILBM reader with oversca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KickC0.lha     util/boot   41K 158 A+Loads OS 2.0 on A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Library.lzh    util/wb     23K 103 A+Reqtools based libraray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MPEG.lha       gfx/conv   123K  28 B+Arexx-MPEG decoder for MainActor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RAM.lha        misc/emu     1K  41 D+Load Apple2000 progs into App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py.lha        util/moni    5K 116 A+Small system-patch for the DO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nCalc.lha       biz/misc   101K  37 D+A mortgage/loan calcul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PL151.lha    misc/misc  333K  16 D+Polish Locale package v1.51 (newest!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PL153.lha    misc/misc  334K   4  +Polish Locale package v1.53 (newest!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.lha         util/cli     1K   4  +Puts cursor to desired x,y.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colors1_1a.lha util/cdity  17K  18  +Complete control over Workbench Pa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Device.lha     util/misc   15K 227 A+Protect against accidental 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It.lzh         util/cdity  28K 107 A+Commodity to protect files from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Mon.lha        util/moni   15K 410 A+Find file 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_3_0.lha       mods/funet 147K  53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d31.lha          comm/dlg    21K  45 C+Luck Of the Draw - Excellent gam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Acts34.lha      comm/net    71K  31 C+User configurable logon activities 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call.lha        comm/dlg     6K  45 C+A utility to log callers activity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Ev10.lha        misc/sci    53K  84 D cmd-line simulation of logic circ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ext.lha         comm/dlg     8K  45 C+A program that will graph your TradD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G13.lha         gfx/show   104K  50 B+HERMES' LoGG Dir. Utility, V. 1.2,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G20.lha         gfx/show   104K  50 B+HERMES' LoGG Dir. Utility, V. 1.2,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6882.lha       gfx/show   101K  50 B+HERMES' LoGG Dir. Utility, A3000, 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o10.lha        comm/bbs     2K  11  +Login lottery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Dreams.lha  mods/misc   95K  21 D+LOGICAL DREAMS for SYMPHONIE (Marco 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icShop_v1_1.lha misc/sci    13K  84 D+Build and test logic circuits with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.lha          util/misc    5K  54 A+LOGIN: A software package usage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_034.lzh      comm/fido   26K 102 C+A 'getty' like utility for use with 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Man.lha         text/misc   14K 122 B+Manipulates your log files . V1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.lha           dev/lang    24K 406 A+Logo interpreter like Apple II lo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Proc1_3.lzh     comm/fido   34K  86 C+Log utility used with WPL, ver.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D100.lha        comm/cnet   90K  31 C+Lords of Irongate Adventure!  CNet 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d100.lha        game/misc   91K  34  +Loid100.lha Version 1.00, [IBM ANSII 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d201a.lha       comm/bbs    98K  11  +BBS adventur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a.exe           demo/par94  38K   6  +40K intro by Fresh Prince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lybomb.lha      mods/sidew 136K   5  +MOD/Sidewinder.. ACid/HArdTEchnoSw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ieness.lha    demo/par92 133K 110 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Icon10.lha   util/cli     7K  14  +Util to locate 'useless'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nessShor.lha mods/atmos 128K  16   Atmospheric by Pitty         6:5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_Candle.lha  pix/anim   659K  60 B+Reflections rendered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ingForTech.lha demo/par92  50K 110 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ingforTech.lha mods/techn  44K  16   Techno by Pitty              3:1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Play.lha       mus/play     9K 130 D+An 8SVX IFF sound fi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tablecor.lha   text/tex     4K   5  +Error-Correction for longtable.s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_slide.lha     mods/rated  96K  16  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lyone.lha       mods/demo    9K   9  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.lha           demo/mag    48K  64 C+Disk mag creator. German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For.lha        util/cli    13K 274 A+General purpose "find"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m.lha           misc/misc   31K 186 D+Simulation of an eight harness loom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_D_Loop.lha    game/think 174K  15  +A puzzle game based around lo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anNotebook.lha  biz/dbase  369K 151 D+Database for loran numbers. V?.?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OfHosts.lha    game/2play 130K 196  +Two player, board-based,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oftime.dms     game/demo  459K  94   Lords of Time game demo from Holly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s.lha          game/misc  321K  40  +A strategy game set i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S092c.lha      comm/cnet  219K  31 C+Earth Lords, an ARexx Pfile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eOfConquest.lha game/think  43K 143  +War game similar to Risk in con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YourEyes.lha mods/misc   96K 100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time.lha       mods/rated 117K  16  +Space by Judge               7:1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Toys.lha       mods/funet 115K 103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_in_styles.lha mods/boing 268K 150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ery.lha        comm/bbs    14K  55 C+Door for Max's BBS that lets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Pik.lha       util/misc   12K  57 A+Random Number Shuffler for lotto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2.lha         mods/rated  38K  87 D By Nuke                      2:5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III_demo.lha  game/misc  360K 124  +Car rac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dandclear.lha   mods/pop   110K 100 D+superior PT-MOD of Hobbes (REP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sy_Weather.lha  pix/anim   258K  49 B+2-D animation with a little su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tbin2_05.lzh    text/dtp   218K  72 B+TeX/Scribe-like document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tDoc.lha        text/dtp   649K  82 B+Document formatting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tSrc205.lha     text/dtp   1.1M  80 B+Lout sources (UNIX, Ami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.lha           mods/misc  271K  60 D+mod.We need Love by BLASTER 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beats.lha      mods/otis   67K  23 D+New mod by Otis/Perse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Funk.lha       mods/misc   88K 110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letter.lha     mods/funet  32K  9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Mice.lha       dev/misc    14K 143 A+Short form of the Mice In Love algo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Stinks.lha     mods/funet 171K 182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Story.lha      mods/funet  16K 267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Sucks.lha      mods/techn 215K  38  +A ProTracker module by Tracker.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you.lha        mods/sets  315K 130 D ProTracker Mods by Ginseng of Alc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_anarchy.dms   demo/mega  186K 130 C+Nice demo, good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_Main_Them.lha mods/jogei 196K  14  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ingSuzy.lha     mods/funet  19K  61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ltitude.lha    mods/demo   50K 102 D Demosound mod                1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em.lha         dev/misc    13K 398 A+A compact low memory server, shared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ul.lha          gfx/3dobj   22K  86 B+Les Paul guitar in Imagin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.lha            comm/tcp    16K  22 C+Simple Line printer daemon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emo101.lha      misc/sci    39K 113 D+Digital Logic Circuit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.lha            text/tex    33K 274 B+Graphical picture editor for LaTeX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1p0b.lha        comm/tcp     7K  13  +Lpx remote printing with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.lha             util/cli    49K 132 A+'Dir'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32.lha          util/cli    22K 101 A+the best replacement for commodores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2.lha           util/cli    37K  94 A Ls v3.2 - Added option to give real 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g17a.dms       demo/mag   773K  69 C+GRAPEVINE #17 from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g17b.dms       demo/mag   802K  69 C Grapevine 17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g17c.dms       demo/mag   811K  69 C Grapevine 17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joe1fixed.dms  demo/mega  654K  89 C+LSD-JOE Demo DISK 1 Fix.Runs on m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joe2.dms       demo/mega  883K 130 C+"Jesus on-E's" by LSD, demo of abou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rv25d.lha       dev/amos    37K 122 A new serial for AMOS. With XPR-sup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docs.lha        gfx/board  111K  73 B+Docs on OpalPaint loaders &amp; sa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SC2000.lha      game/hint   46K   2  +Saved city for SimCity 2000. Adva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rt11.lha        util/cli     7K  14  +Localized Sort command (fix for Nor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.lha            text/print  13K   7  +Print on PCL-based las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_4_7LJR.lha      util/cli    47K 116 A+LS 4.7LJR unix style directory 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idDreaming2.lha mods/pro   213K  13  +Music MODule Written by Eric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far20.lha       game/think  24K  41  +Best game of noughts &amp; crosses. 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e.lha           pix/trace  108K  48 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erjack.lha     text/misc   11K  24 B+Small util to cut the size of log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.lzh           util/time   13K 106 A+Moon phases display any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rdeath.lha     game/shoot 314K  47  +2-player space shoot-each-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cs_Exist.dms demo/mega  358K  63 C+Existro by Lunatics Austral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waves.lha      mods/rated  91K  16  +Space mod                    6:4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eTemptress.lha  game/hint    2K 125  +Lure of the Temptress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ker.jpg         pix/bill   112K  51 B+An Imagine 2.0/Essence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h123.lha        mods/pro   765K  56 D+Great Orbital module done by B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173.lha         util/virus   8K 130 A Link Virus Det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193_amiga.run   docs/mags  368K  66 B+GEnie LiveWire - Nov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otalk.lzh       misc/emu   299K  51 D+Print PostScript files without Appl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03.lha          util/arc    34K  51 A+Fast LhA compatable dearchiver/deco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puno15.lha      gfx/misc   400K  90 B+Fractals for A500-4000. Does AGA/24-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punopics.lha    gfx/misc   324K 114 B+Algorithmically create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punoviaPcs2.lha pix/misc   335K  97 B+256 color pix from a fractal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2ag_20.lha      text/hyper   9K   2  +Convert Lyrics files to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_O_Mat.lha      util/misc   43K  80 A+Creates sentences out of word list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_1_92.lzh        util/arc    44K 116 A+(Old) packer for .lha files, 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_Game.lha         game/misc  181K  24  +Bugfixed version of L-Game (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_Song.lzh        mods/rated  86K 122 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.lha            misc/emu    10K 130 D Ascii Mac &lt;--&gt; Amiga file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miga.lha        dev/m2     180K 377 A+Demo of M2Amiga, a Modula-2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AGUI.lha        dev/gui     18K  36 A+Modula-Interface for EAGUI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rror.lha        dev/m2       5K  47 A+Macro for GoldED and M2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ormat.lha       dev/m2      12K  58 A Prettify Modula-2 sourc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cons.lha        dev/m2      14K 178 A+New Icons for the M2Amig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_104.lha        gfx/3d      18K  91 B Translate text file into TDDD Object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lmc.lha          dev/m2      42K  38 A+Std. lib module-&gt;module for m2libl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Midi.lha         mus/midi   160K 169 D+Modula-2 interface to "midi.library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ui2_2.lha       dev/gui     37K  25 A+Modula2-Interface for MUI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Pascal.lha       dev/m2      47K 186 A+Simple Modula-2 to Pascal transla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ica.lha         dev/m2     151K   1  +Use the picasso gfxboard with Modula-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tils.lha        dev/m2      41K 212 A+Various source modules for Modula-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_Part1.lha       dev/m2     544K  18 A+Fast Modula-2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_Part2.lha       dev/m2     514K  18 A+Fast Modula-2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.lha             util/batch  51K 332 A+UNIX M4 look-alike macro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antBelieveN.lzh mods/med    68K  42 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atButtyRemi.lzh mods/med   110K  42 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hantomSpace.lzh mods/med    81K  42 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31Seconds.lzh   mods/med   106K  42 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AsprinHead.lzh  mods/med   105K  42 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FatButty.lzh    mods/med   116K  42 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KingVolcano.lzh mods/med   637K  42 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Rastlin.lzh     mods/med    89K  42 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Spiritual.lzh   mods/med    83K  42 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ThrashIt.lzh    mods/med   216K  42 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2E_v40.lha      dev/e      114K  23 A+Allows macro using in E (MUI ex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ABRE.lha        pix/imagi  143K  93 B+A surreal Imagine raytrace in HAM/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Cash.lha        misc/misc   24K   3  +1.1 Gen. UK Lott. Forms. Also stat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chat.lha        comm/bbs    18K  40 C+_German_ Chat-PRG for many BBS (best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drive.lha       hard/hack    7K 197 C+Connect Mac floppy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FloppyV1_01.lha hard/hack    8K 102 C+Amig interface for mac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Font.lha        text/font   13K 360 B+Convert MacIntosh fonts to Amiga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avel.dms      demo/mega  439K  55 C+Machiavel project by Chrys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lha        pix/anim   242K 381 B+Neat animation from Allen Has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V.lha         util/mouse 111K 151 A+Macro/hotkey program, sunmouse,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V_37_9.lha     util/mouse 259K   7  +Hotkey/macro multipurpos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iv317.lha      misc/emu   424K  71 D Latest EMPlant S/W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nterface.lha   hard/hack   26K  73 C PCB-Layout of MacDrive-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ntrash.lha     demo/euro   61K  74 C+Demo that makes fun of 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kie.lha         util/mouse  29K 265 A+Versatile CLI/Macro-key popup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larenF1.lha     gfx/3dobj  136K  23 B+Imagine object of Maclaren's Formula1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esourcer.lha   mus/misc    11K  62 D+Extract Macintosh(R) soundresourc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.lha          text/edit  360K  20 B+GoldED macr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25.lha        text/edit  479K   1  +GoldED macr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cosm.lha      mods/demo  109K 102 D Demosound by Filippetto      4:1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mkr.lha       gfx/misc   185K  54 B+Makes AREXX Scripts for A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_1_0.lha      util/misc    8K 115 A+Records key strokes and replay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SND_dt.lha      util/wb     17K  11 A+DataType for Mac "snd" resource da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SND_dtc_107.lha util/dtype  19K   8  +DataType subclass for Mac sound re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49.lha         misc/emu   643K  19 D+Emplant MAC emulation 4.9.  FULL RE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49lt.lha       misc/emu    81K  19 D+Emplant MAC emu. needs earli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50lt.lha       misc/emu   150K   7  +Emplant MAC emulation 5.0.  LITE RE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51.lha         misc/emu   664K   3  +Emplant MAC emulation 5.1.  FULL RE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iew.lha        misc/emu    42K 388 D+View standard macPaint pictur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FloppyPCB.lha  hard/hack    8K 122 C+Connecting Mac 800K drives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Blanker.lha     util/blank  18K 220 A+Cute screen blanker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Bomber.lzh      game/shoot  86K 130  +Small arcade game. 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gic41.lzh       game/think 192K 130  +COREWAR GAME ASSEMBLY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.gif        pix/trace  251K  92  +Madness - fantastic raytrace d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ness2.lha       mods/techn  89K  36 D+Madness II - The Search for Sanity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Maze.lha       mods/demo   46K  88 D+Module by Walkman from old demo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ia.lzh          comm/dlg    42K  50 C+Mafia door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fiadoor.lha      comm/dlg    49K  45 C+MafiaDoor online Game for DLG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iaud.lha        comm/dlg    38K  50 C+Mafia door update-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rite.lha       pix/trace  137K  42 B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box.dms         demo/mag   674K  91 C Magbox5 + Raw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.lha          pix/misc    21K   4  +Hand drawn fantasy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.lha          dev/misc    38K  77 A+24bit image sharing system for im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052.lha       comm/dlg    13K  76 C Full Screen Filelister/Tagger (DL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2024_1_1.lha util/wb     15K  11  +Patch to remap MagicWB icons for A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MIII_1_1.lha biz/dbase  178K   5  +German MUI Address-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aby.lha      pix/anim   164K 116 B Baby to owl morph on MorphPlus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ball.lha      pix/imagi   67K  66 B+Imagine trace of a Magical ball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GGOLD.lha    pix/icon   379K  27 B+10 new (+20 older) Magic-Backgroun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G_IV.lha     pix/icon   122K  10 B+WOW, 10 new Magic-Backgrounds. GET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oy.lha       game/demo  206K  64  +Playable demo of Magic Boy by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amera.lha    gfx/3d     1.2M  26 B+Script-based ray tracer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lip.lha      util/cli     9K  64 A+Use clipboard from shell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olors.lha    util/wb      7K  31 A+Use 3 bitplane icons on a 256 color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olors10a.lha util/wb      7K   2  +Use 3 bitplane icons on a 256 color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X10.lha      util/cdity 574K  25 A+Great modular commodit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XDansk.lha   util/cdity  12K  22 A+Danish catalogs for MagicCX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3.lha        pix/icon   237K  19 B+New Ico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6.lha        pix/icon   290K   6  +Icons, Docks, Pointer, Brushes for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xpansion.lha pix/icon   274K  26 B+Expansions for MUI and Magic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c2.lha       pix/icon    28K  72 B+Some new Ico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cons.lha     pix/icon    79K  76 B+Some new Ico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conSort.lha  util/wb    284K  10  +Sorting and positioning of WB-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Locker10.lha  game/gag    10K  13  +BRAND NEW SUCKS PROGRAM! GET IT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lodies.lha  mods/demo  127K  16   Ads by Pontow, Mario         7:3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_1_29.lha util/cdity 106K  64 A+PopUp menus for OS 2.x and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oments.lha   mods/pop   104K 100 D+superior PT-MOD of Hobbes (REP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Noises.lzh    mods/med   300K 103 D+MED modul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on.lha        pix/icon    22K 130 B+Yet another 2.x DefIcon/DefDrawer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ocketsDe.lha game/misc  224K 130  +Demo of new Bitmap Brother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ubName.lha   util/cli    12K  64 A+Print name of front pub screen.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AS10.lha     pix/icon    23K  24 B+MagicWB icon collection for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AS11.lha     pix/icon    28K   3  +MagicWB icons for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el_V1_6.lha  gfx/misc   454K   1  +New WBPattern &amp; SoundFX at bootup (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2.txt       docs/rview  22K  24 B REVIEW: Magic Workbench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20d.lha     biz/demo   263K  30  +The definitive WB-Enhanc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ord1_1.lha   util/boot   21K  33 A+Universal macro rec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X_94.lha      pix/misc   797K   4  +Mega graphics by /\/\agicX from Slo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S110.lha       comm/dlg    54K  24 C+Multifunction filescan util for DLG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lp215.lha       comm/dlg    86K  45 C+Magic Lamp lotto number picker v2.15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Dreams.lha mods/misc  173K  98 D+FIXED mod from some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_Pages.lha text/show  415K 227 B+Create and display disk based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t.lha       text/font    8K  87 B+two fonts designed for DBL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t392.lha    text/font    8K   2  +Magneto/Titanium fonts V39.2 for Db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_2.lha       demo/mag   178K  61 C+Magnet 2 by Dec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ages.lha       demo/mag   551K 136 C+Create/display disk mag. 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UP086.lha       comm/dlg    29K  22 C+A CLI ReqTools File Uploader for DLG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Archiver.lha   comm/mail   29K  36 C+an e-mail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chk.lha        comm/net    20K 258 C+Mail client for Dnet.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eliver.lha    comm/mail   29K   1  +Delivers mail,needs mufs,AmiTCP,SM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d_V1_0.lha    comm/cnet   10K 135 C+Sysop's mail editing utility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Fil114p.lha    comm/misc    9K  16  +Patches MailFilter1.14 to MailFilter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Fil_114.lha    comm/misc   85K  16  +Filter for Netcall-Puffer in ZCONNECT(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Merge.lha      comm/mail   19K 158 C+Performs simple mail merge 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purge.lha      comm/dlg     7K  45 C Utility to delete read mail from us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Queue371.lha   comm/net     8K   3  +Monitor number of msgs in SMTPS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Rm10.lha       comm/dlg    35K  38 C+MailRoom 1.0 QWK door for DL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Actor1_55.lha  gfx/edit   593K  15  +V1.55 of the modular animati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t11.lha        util/cli     3K  92 A Delete files from an arbitrary dir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shiranui01.jpg  pix/imagi   56K  27 B+Imagine rendered image of Mai Shira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eMusic.lha      mods/med   639K  21 D+6 med music done by le_m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ic12_Intro.lha  demo/intro 215K 103 C Euro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3D.lha         gfx/conv     4K  26 B+Arexx scripts for imageFX /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anim.lha       gfx/conv    14K 139 B+Animation compressor with DCTV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ASCII.lha      util/conv    1K 109 A Turn your binary file into ASCII text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at.lha        dev/c       55K  78 A+Catalog Maker for V38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ayDateH.lha   dev/misc     3K 106 A+Defines a C header with current day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epend.lha     dev/c       24K  49 A+makefile dependency exam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Make.lha      dev/c       14K  79 A+Creates DMakefiles. V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oc_v1_1.lha   dev/misc    13K   5  +Autodoc like doc-extraction utility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efile.lha      dev/e       32K  38 A+MakeEFile.e and various startup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guide1_49b.lha text/misc  127K 115 B+Creates AmigaGuide(R) documents from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guidesrc.lha   util/misc   81K 130 A Sources for makeguide.lha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con1_4.lha    util/cli    12K  36 A+Shell command (V37+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cons.lha      util/wb     14K 151 A+Creates icons for new fil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co_ifx.lha    util/wb     78K  26 A+Create icons for pictures with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ndex_2_12.lha text/tex   324K  45 B+Handles index files produced by 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Lnk.lha        util/cli     3K  80 A+Replacement for CBM MakeLink. V0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LnkTV42_1.lha  util/cli     3K  12 A+652 byte SOFT- and hard-link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Lnk_TV.lha     util/cli     3K  10  +668 byte SOFT- and hard-link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Main.lha       text/hyper   6K  61 B+Autom. create master AmigaGuide doc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make.lha       dev/c        6K 406 A+Construct makefile from C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make1_02.lha   dev/misc    36K   3  +GNU make compatible Makefil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Patch.lha      util/misc   28K  91 A+Create patchfiles for altered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es11.lha      disk/misc    7K  91 D MakeRes 1.1 - new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s.lzh         misc/math  539K  36 D+Biographies of some famous mathemati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VPort_Pch.lha  util/boot    2K 116 A+Patch for a bug in the 2.04 MakeV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words.lha      util/misc   54K 235 A+Find words that match tele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3_68.lha      dev/gcc     83K  77 A+Amiga binary of GNU make v3.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a_start.lha   mods/misc   93K 102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volentCrea.lha pix/anim   214K  43 B+R.R.R. Malevolent Creations! Horr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lle.lha          mods/hje   126K   3  +Weird one, extremly powerful hardc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baMove.lha      game/misc  102K 178  +Game of moving an apple eating sn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uschka.lha      mods/chip   15K  92 D+PT mod from  April Fool  intro    C1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111a.lha        util/cli    14K  49 A+UNIX man command. Recognizes GUID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2ANSI.lha       text/misc   12K  13  +Converts UN*X manuals to Amiga ANS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35.lha          util/misc   89K  11  +UNIX like man/Xma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379.lha         util/cli    47K   1  +Flexible man-page system; easy to u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CDPics.lha   disk/cdrom 114K  11  +A program to manage all your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Browser1_1.lha  util/misc   31K   9  +AmigaGuide-based manual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2000demo.lha   gfx/fract  179K  18  +Demo version of Mand2000 2.0 - with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2k1.lha        gfx/fract   57K  18  +Screen shot 1 of Mand2000 2.0 - with 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2k2.lha        gfx/fract   56K  18  +Screen shot 1 of Mand2000 2.0 - with 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a.lha          mods/rated 107K 102 D By Judge                     7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ala.lha        gfx/misc    10K 409 B+A mandala graphic program with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Anim.lha       gfx/fract   62K 205 B+A Mandelbrot Animation program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a1021Unr.lha gfx/fract   78K  13  +Mandelbrot program.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b.lha        gfx/fract   55K  45 B+Fast Mandelbrot render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Blitz.lha    gfx/fract  139K 225 B+Very fast Mandelbrot plott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Brots.lha    pix/misc   213K 406 B+Cool Mandelbrot images from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Brute12.lha  gfx/fract   31K  72 B 24-bit Mandelbrot generator. Outputs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dust.lzh     mods/rated  72K 149 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force.lzh    mods/demo   43K 149 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gekte.gif    pix/illu   431K 117 B What's possible with the new chi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Mania41.lha  gfx/fract   97K  79 B+Fast Fractal calculation program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Mountain.lha gfx/fract  396K 225 B+Renders 3D images of Mandelbrot set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PAUG.lha     gfx/fract   65K 209 B+Generates Mandelbrot and Julia Set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Square.lzh   gfx/fract   94K  98 B+OS 2.0 mandelbrot, requires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Vroom.lha    gfx/fract  386K 298 B+Mandelbrot/Julia generating program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ie.lha         mods/boing  82K  84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leHole.jpg     pix/trace  185K  39 B+Mandlebrot hole with DPI logo going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M.lha          util/wb    361K  15  +GUI for start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t_v39_4.lha    util/dtype  20K   5  +Unix manual page datatype v39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ilt12.lha      text/misc   17K  35 B+unix man page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a1.dms         demo/slide 680K  75 C MangaDemo - SlideshowDemo by Italian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a2.dms         demo/slide 570K  75 C MangaDemo - SlideshowDemo by Italian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ababesdemo.lha gfx/3dobj  653K  24 B+Sexy female human 3D models by Tomw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ledFenders.lha game/misc  385K  26  +Top view 6 car demolition derby gam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hours.lha       mods/chip    1K  38 D+A Module composed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Kraks.lha       demo/euro   80K  81 C+ManKraks (ArNiDod?) Demo by The Lynx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REXX12.lha      util/rexx   34K  48 A+ARexx script to display manuals,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Brows1_1.lha text/hyper  30K  13  +AmigaGuide-based manual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_1_00.lha    util/misc   18K  29 A+Manual searches for do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xf2c.lha        dev/lang   150K  43 A+F2C - Fortran to C Converter for Manx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_hima.lha       demo/intro  86K  41 C+Maniacs - Him Agai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Board_37_2.lha  util/misc    2K  64 A Must have for A4000 &amp; A2091 users!!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creator.lha     dev/amos     7K  17  +Generates 2D overhead view terrain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ord.lha        game/misc   24K 135  +Mechforce maps and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tation.lha     dev/misc    81K  59 A+Game Map and BlockSet Editing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Trix.lha        gfx/3d      59K  91 B+Texture map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us110.lha       comm/dlg    94K  45 C+Mapus v1.10 - DMS checker. 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us92.lha        comm/dlg    47K  45 C+DMS Checker, Text adder/remover, vi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2_24.lzh       pix/misc   270K 130 B IFF 24 Bit Marmor-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.lha         pix/anim   1.2M  91 B+A Marble Madness inspired DCTV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Patch.lha    game/patch   7K  66  +Use Marble Madness with 2.x +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s.jpg        pix/bill   101K  51 B+An Imagine 2.0/Essence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Slide.lha    game/board 105K 272  +A game to build slide on 10 x 11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INGDOVES.lha  mods/rated  78K 102 D Synthpop by Beathoven        4:0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wonder.lzh    mods/med    64K 149 D+MED module "MarchOfWon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lyn.lha        game/misc  678K   2   Gorgeous Marilyn Monroe Reko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lyne.lha       mods/misc   35K  87 D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roid.lha     pix/anim    72K 377 B+Entry from Badge Killer Demo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LWobj.lzh      gfx/3dobj  142K 123 B+Miscellaneous Imagin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orph.lha      gfx/board  1.2M 135 B+Morphing animation for 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rs.lha          mods/sets  250K 104 D Mods by Ginse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FlyOver.lha    pix/anim   4.6M  45 B+Mars surface flyover. Imagine 2.9 Ap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UKUTechMaru.lha mods/techn 197K 130 D+ProTracker MOD file called "TechMaru"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vellousMan.lha  mods/pop    39K 102 D Poprock by Twins             3:3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.lzh           mus/edit     1K 130 D+Macintosh Amiga Sound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ot.lha         pix/misc    79K  16  +Vote for Mascot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Mind.lha        game/board  10K  63  +Simple mastermind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qrade.lzh       mods/pop    50K 121 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sDecode1_1.lha  comm/news   39K  38 C+Scans UseNet newsgroups and uude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ign.lha        util/cli     5K 132 A+Makes multiple assigns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11.lha       pix/imagi  467K  70 B+Imagine Pic. Drew Vo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andServa.lha mods/rated  56K 103 D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Font.lha     text/font    3K  62 B+Oriental scalable fonts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Guide12a.lha text/hyper   8K  20 B+Make one guide, which is linked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.lha     comm/bbs    20K   1  +Mastermind-Game;  BBS-Doorgame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14.lha   game/board  78K  48  +Mastermind Game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OfMagic.lha  mods/misc   67K   5  +Master of Magic Tune by Steven In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OfPuppet.lha mods/funet  82K 128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midi2_0a.lha   mus/midi    43K  35 D+Midi-setup control. Mixer Patchbay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ur_Intro.lha   demo/intro 153K  66 C+Intro by Mastur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.jpg          pix/misc    62K  29 B+Match picture by Cori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Play.lha      util/cli     4K 130 A+CLI prg to experiment w/ pattern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68hc11.lzh     dev/cross   12K  81 A+PD Maths functions for 68HC11. Real 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kne.lha       text/tex    26K 100 B Gives TeX formats of math-form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ic_1.dms       demo/mega  592K  71 C+old megademo by Mathic Ent.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ic_2.dms       demo/mega  353K  71 C+old megademo by Mathic Ent.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Paint.lha      misc/math   54K  35 D+Formel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hplot.lha       misc/math  128K   6  +A 2D function plotter for OS 2.04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hplot213.lha    misc/math  128K  29 D+A 2D function plotter for OS 2.04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Adv.lha       game/role   93K 130  +A simple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cript.lha     misc/math  155K  11  +Formula edi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_devil.lha     pix/misc   142K   2  +A couple of images made with fracti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x.lha          game/think 391K  59  +Mattix is a great thinking game. For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ab.lha         misc/math  411K 193 D+Fortran matrix process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abPatch.lha    misc/math   68K 104 D+Patches for Matlab &amp; Diglib on disk 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11.lha       util/shell  26K  46 A+Menu system for A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25.lha       misc/math  153K   8  +Mathematrix V2.5 (complex matrix tool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Blaster.lha  game/misc  299K  59   TRON Light Cycles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dDTr1.lha       util/dtype   5K   5  +Sounddatatype: MAUD IFF Format 32Bi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li.lha          pix/anim   531K  15  +345 frame anim made with DPain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s_demo_132.lha  util/virus 208K  91 A+anti virus tool &amp; system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12.lha          util/virus   6K  99 A+Stores and verifies all system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3a.dms          docs/mags  399K  81 B+PD stuff from the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3b.dms          docs/mags  239K  81 B+PD stuff from the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diz11.lha       comm/cnet   52K  31 C+FILE-ID.DIZ processo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Dream_xtc.lha   mods/voice 118K  16 D Hardcore by PsynoMix         3:0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inumum.lha    mods/rated  52K  16   Pop by Swantii               4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Velocit.lha mods/demo  139K  16   Ads by Jol005X               6:5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ASM_Demo.lha  biz/demo   167K  93 D+just another assembler ?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Basic.lha     misc/misc   87K  10  +Two small Basic Programs, compiled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CAD2_Demo.lha biz/demo   369K  91 D+very (!) good CA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MAGIC.lha     util/misc  406K  45 A+Animated Screen Blanker/Samp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PKT2.lha        comm/fido    3K   6  +Bug-Fix. Optimises Fidonet outbound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152pd.lha      comm/bbs   276K  31 C+MaxsBBS 1.52 PD. Great BBS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bbs133.lha     comm/bbs   170K  41 C+Demo BBS v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doo.lha        comm/bbs   490K  71 C+Assorted utilities and doors for M A 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doo2.lha       comm/bbs   486K  54 C More paragon + MAXs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patch152a.lha  comm/bbs     4K  46 C+Allows a user to log-off after tran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wing.lha        mods/funet  59K  53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ak_3.lha        mods/boing 198K  77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II.lha       mods/demo  215K   3  +A ProTracker module from TheParty'94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Resistan.lha mods/funet 151K 10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Resistnc.lha demo/par92 169K 110 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Flower.lha      util/cli   158K  11  +A collection of misc cli/script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dapic.lha       gfx/3dobj    6K  86 B+Mazda truck in Imagin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gen.lha        dev/amos    60K 102 A+Generate mazes for use with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Warz103.lha    game/shoot 129K  72  +Multiplayer arcade shootemup con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all21.lha        game/misc  369K 120  +MegaBall v2.1. New boards! Bug fixes! 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Developer10.lha dev/c       16K  24 A+MUI-Brush Expander, develop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_10.lha         util/wb     39K  24 A+MUI-Brush Expa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.lzh            util/wb      6K 114 A Another utility for switching scree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usic.lha        game/misc  311K  64  +Music for MegaBall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ress.lha        util/batch   8K 156 A+Detects which mouse buttons are p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Catalogs.lha    dev/gui      9K  29 A+MUIBuilder 1.1 Catalo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8010.lha        docs/misc    9K   7  +Old (29-Mar-86) text about the MC6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8010.lha        hard/hack    9K 410 C+How to upgrade from MC68000 to MC6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D.lha           gfx/misc    59K 406 B+Object-oriented drawing program. V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lc14.lha        misc/math   75K  25 D+Powerful calculator - 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nim.lzh         pix/anim   123K 130 B+Special Anim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astle1.lha       pix/trace  841K  62 B+Raytraced picture of a medieval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astle2.lha       pix/trace  733K  62 B+Raytraced picture of a medieval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verns.jpg       pix/misc   108K   1  +Mystic Caverns BBS Ad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bs13.lha        comm/bbs    19K 138 C+Personal BBS system,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1_40.lha        util/cli    50K  13  +V1.40 of the smart cd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isk4_ATZ.dms    demo/mag   694K 130 C+McDisk issue #4 by ALCATRAZ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isk5_ATZ.dms    demo/mag   574K  63 C+Issue #5 of Alcatraz diskmag Mc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10.lha         disk/cdrom  48K   7  +Player for Audio CDs in SCSI-2 CD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11.lha         disk/cdrom 120K  14 D+A program to manage all your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12.lha         disk/cdrom 140K   7  +A program to manage all your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d_1_0.lha       text/edit   11K   1  +5 CygnusEd scripts for a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nta8a.dms       demo/mag   410K 106 C Diskmag by Add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nta8b.dms       demo/mag   363K 106 C Diskmag by Add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nter9.dms       demo/mag   629K  83 C Message Center 9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19.lha          comm/dlg    21K  45 C+Master-Call History is a utilit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mkr13.lha       comm/bbs    13K  95 C ANSI editor that outputs IPL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fs100.lha       comm/bbs     4K   1  +MC Log File Stripper v1.0. CNet/ABB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ock.lha         hard/hack   60K  61 C+Battry backed up clock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aster128.lha    text/print  49K  41 B+Cass-Cover print utility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v3.lha          gfx/misc    27K  61 B+Converts USGS ascii DEM files to V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mand.lzh        game/shoot  53K 117   Missile Command (quite 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mmands_1_0.lha  util/cli    19K  47 A+Five short CLI commands for AmigaDO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mmands_1_2.lha  util/cli    41K   1  +7 useful CLI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nv_19.lha       util/conv   11K   2  +Converter between IBM- and Amiga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.lha            game/2play  34K 197  +A "TRON" like cycle race game. V13.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.lha            dev/c        8K  37 A+Convert text/ansi files to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10.lha          comm/dlg    19K  45 C+M-CD Swap v1.0A CD change requesto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op10c.lha       comm/cnet    5K   1  +MCTop v1.0. CNet Multi bulletin m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wilight.lha     demo/intro 324K  43 C+The Twilight Zone Intro by 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ert.lha         util/conv   37K   8  +McBinary and HQX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D100.lha          comm/news   36K  39 C+Scans UseNet newsgroups and uude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_prt1.lha       mods/sets  393K  45 D+Mods from  Music Dream I  part1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_prt2.lha       mods/sets  361K  45 D+Mods from  Music Dream I  part2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_prt1.lha       mods/sets  382K  45 D+Modules from "Music Dream II"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_prt2.lha       mods/sets  362K  45 D+Modules from "Music Dream II"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CH112.lha      mus/misc    27K  10  +Converts Maud samples to Aiff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HM.lha          mods/demo  242K  45 D+Mod by unknown luuseri       2:2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eams.dms        demo/mega  373K 130 C+Magnetic Dreams demo from Digi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pool.lha        text/print  46K  39 B+Print spooler for Me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09obj.lha       gfx/3dobj   59K 141 B Objects for a ME-109 of the second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ROOiff.lha     pix/trace  238K  70 B+Four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ROOJPEG.lha    pix/trace  579K  70 B+Four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less.lha    mods/pro   363K  34 D+a module by The Soup Dra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Fight.lha      game/role  235K 220  +Role playing fantasy type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Force_3_71.lha game/misc  199K 113   Game similar to Battle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chlegs.lha       gfx/3d       5K  62 B+Simple Real 3D v2 project show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s.lha          game/hint   94K 135  +Help files for Mech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321.lha         mus/edit   327K 120 D+Version 3.21 of MED (music 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ThemePrt1.lha mods/funet  65K  7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ThemePrt2.lha mods/demo   79K  16   Ads by Brown, Mike           2:1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l_CT.lha     pix/misc   532K 130 B Medical Computer Tomograph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T20.lha        comm/cnet   11K 134 C+Sysop's mail editing utility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ley.lha         mods/med    41K  10  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Player321.lzh   mus/play    10K 105 D+Plays Teijo Kinnenen's MED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vlStdyZoom.jpg  pix/imagi   29K  66 B+Image done with Imagine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vlStudy.jpg     pix/imagi   44K  66 B+Image done with Imagine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_Collection.lha mods/med   155K 130 D+MED-Collection by Faroul, 4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_Songs.lha      mods/med   313K 200 D+Some musical pieces created with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Pearls.txt  docs/rview  18K  27 B REVIEW: Meeting Pearls Volume I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PearlsUpd.lha  biz/patch   13K   1  +Clickme.first upd. for Meeting Pear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AGA.lha       game/misc  280K  64  +AGA OPTIONAL Fast exploding action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laA.dms       demo/mega  380K  66 C+Megablast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laB.dms       demo/mega  414K  66 C+Megablast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lock2.lha     game/think 371K   5  +Best ever Amiga "Tetris" type g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ombv0_1.lha   game/shoot 108K  45  +A 'Playable' Dynoblaster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_BDS.lha      game/misc    9K  53  +50 MegaBall levels for Ed Mackey's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31a.lha       util/dir   243K  64 A+Nice Directory Utility, P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31b.lha       util/dir   299K  64 A+Nice Directory Utility, Par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_Docs.lha     util/dir   148K  64 A+AmigaGuide docs for Meg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Ed.lha         text/edit   54K 122 B+Text editor with lots of feature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End.lha        mods/pop    81K 102 D Pop by Tip+Firefox           2:5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Funk.lha       mods/funet  56K 12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ioma.lha       mods/misc  158K 100 D Sound-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Jitter.lha     gfx/misc    62K  26 B+Animated biological Evolution Si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aMind.lha       comm/bbs     7K   1  +Megamind-Game;  BBS-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amisama.lha     pix/misc   254K  38 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ix.lha        demo/sound 236K 105 C+Cyborg Power Systems MusicReplay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pointer.lha    game/gag     3K 113   Grow up your poin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PteHAM.lha     pix/guard  124K 116 B+HAM of a HumpBack Whal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PteJPG.lha     pix/guard   78K 116 B+Jpeg of a HumpBack Whal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quad.lha      game/misc   55K  55  +Two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tron.lha       game/misc   73K  16  +Classic ol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Users.lha      comm/bbs    12K  38 C+MAXS BBS support-show top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wattsXma91.dms demo/mega  431K 130 C This is the Megwatts Christmas 1991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WB.lha         util/boot   23K 278 A+Make Workbench screen large as you 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zin2.dms       demo/mag   468K  93 C Megazin II Diskmag by Vi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Gemueth.lha    mods/med    45K  70 D+Very old german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ncholy.lha     mods/demo   71K  38 D+A Module composed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leeAGA.dms       demo/aga    93K  61 C+MeleeAGA Demo/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mania.lha    mods/otis   80K  40 D+Mellow mod by Otis/Pers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rama.lha      mods/otis   17K  16   Ads by Otis                  0:4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.txt         comm/fido    2K  36 C+Information on the Melody Ma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Bomb.lha      demo/euro  242K 130 C+Demo by Cry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_at.lha       demo/euro  237K  41 C+Melon Design-Acid Trip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_SOS.dms      demo/mega  301K  70 C+SOS demo by Melon De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edExperien.dms demo/mega  401K  66 C+The Melted Experience by 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edsurucu.lha   mods/rock  164K   5  +PTK module by Chorus &amp; 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.lha            game/think  16K 132  +Memor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ar.lzh         util/wb     11K 103 A+Displays free mem 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locker.lha     util/misc    8K  90 A+usefull for accelerator card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oardTest.lha   hard/drivr  59K 332 C+Memory test program for A1000 mem 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heck.lha       util/misc    3K  25 A+Memory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heck12.lha     hard/misc    7K   2  +Small memory te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lear.lha       dev/debug    6K 164 A+Fills free memory with a specified 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iag.lha        hard/misc   27K 298 C+Memory diagnostic program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Doubler.lha     game/gag     1K  16  +Stacker like but doubles your mem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eMeMe.lha       mods/med   352K   6  +MelodyMeddlingMetalMedley MED3.2 R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ter.lha        util/moni    5K  95 A+Memory meter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xpansion.lha   hard/hack   13K 398 C+Directions to build own memory exp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Flick.lha       util/moni    7K 302 A+Provides graphical picture of mem u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Frag.lha        dev/debug    8K 252 A+Display free mem as 2**N chunk r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Gauge.lha       util/moni   10K 127 A+Graphical memory gauge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Guard.lha       dev/debug    7K 213 A+Continually checks the low memory t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Info.lha        util/time   15K  36 A+Shows Memsize,Volsize,Clock on Titl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eak.lha        dev/misc    13K  30 A+Aids discovery of memory leaks in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ib.lha         dev/debug   14K 285 A+Link library to debug memor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INK.lha        util/boot    6K 100 A+A patch to stop rad destruction on r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Look.lha        util/moni    8K 217 A+Graphical view of entire memory ar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an_1_10.lzh    dev/debug   10K 148 A+Change CHIP/FAST mem.&amp; test progs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min.lha         util/moni    4K 118 A+Utility to monitor memory u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inister11.lha  util/cdity  13K  23 A+Controls your memoryusage.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ometer.lha     util/wb     53K 118 A+Graphically displays memory usage. V?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on.lha         util/moni   11K 209 A+A small memory monitor. 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20.lha         util/misc   10K  38 A+Shows available memory both graphi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Master.lha     biz/dbase   39K  11  +Keeps you reminded about important 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Metri1_3.lha   util/wb      9K  54 A+Shows graphically how much chip&amp;fa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Mile.lha       game/gag     6K   8  +New MemoMeter clone SUCKWA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n1_1.lha       dev/moni    13K  66 A+Base converter and mem.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Pad.lha        biz/dbase  141K 332 D+Intuition based memo remind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a1.dms       demo/sound 517K  91 C New Music Disk by ATZ Sweden disk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a2.dms       demo/sound 524K  91 C New Music Disk by ATZ Sweden disk2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.lha         game/think  56K  12  +Memory-Game in AMOS (Trimory-Ver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Clock.lha    util/time    6K 311 A+Clock program that shows free fast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Crash.lha    mods/funet 182K 100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dust.lha     mods/pop    70K  35 D+Mod by Codex/Razor 1911 from Razor 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scan.lha     mods/misc  188K  72 D+Techno-Mod composed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pir19.lha       comm/dlg    41K  45 C+Master Empire version 1.9)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ools.lha       dev/c       26K  10  +Malloc() replacement using Exec p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Routines.lha    dev/debug    6K 235 A+Library of memory routine repla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nap2.lha       util/moni   14K 105 A+Cute little memory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test.lha        util/misc   12K 106 A+Memory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Trace.lha       dev/debug    3K 325 A+Debug memory allocation and free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tro.lha         demo/intro 135K 130 C+New Intro by Space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View.lha        dev/debug    6K 389 A+Set up a direct window into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Waste.lha       dev/debug    4K 116 A+Allocates fast mem up to specified 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Watch.lha       dev/debug   10K 397 A+Watch memory for random trashing. 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Des_V13.lha     util/wb    192K   3  +A program TO creat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sch.lha         util/misc    4K  39 A+Menu Screen Chooser - sort out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.lha         mods/misc  231K 116 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Motion.lha   mods/demo  109K   3  +A ProTracker module from TheParty'94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2Asm.lha       dev/m2      19K 169 A+Creates menus for Modula-2 compiler 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C.lha          dev/gui     38K 213 A+Menu/gadget compiler, output C/ASM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Designer.lha   util/wb    118K  15 A+A Program to creat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Gadget.lha     dev/m2      25K 106 A+A new gadget for M2Amiga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Key.lha        util/cdity   5K 170 A+Use either Amiga key for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Launcher.lzh   util/wb     66K 103 A+To start any application from a pop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Lock.lha       util/misc   10K 169 A+Lets you lock the menu strip of a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Music3.lha     mods/chip    9K 130 D+Module from "Legalise It 2"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tay.lha       util/mouse   9K  42 A+Menus w/out hold RMB+add item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Writer.lha     disk/misc   35K 217 D+Write menu to bootblock of a disk.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114.lha     comm/bbs   129K  20 C+Filelist generator for many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.lha          mods/boing  56K  80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dbin.lha      gfx/pbm    382K  49 B+Netpbm 01mar94 - merged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Mem.lha       hard/misc    7K 390 C+Merge sequential boards MemList ent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Scores.lha    game/shoot  10K   1  +MegaBallAGA high-score table merging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.lha         pix/illu    49K  88 B Pic and FAQ about merlin gfx board,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DCTV_05.lha  gfx/misc     4K  51 B+DCTV library for M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MPEG.lha     gfx/show   181K  15  +MPEG player for MERLIN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hugena_1_0.lzh  comm/term   57K 106 C+A **VT220 terminal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lzh        util/misc    3K 130 A+message - displays the hidden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___v1_2.lzh mods/misc  105K 121 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kill10.lha     comm/dlg    15K  10  +Fast message saver/de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tro.exe        demo/intro 126K 105 C Messageintro by Pleas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ySID.txt       docs/rview   2K  17   Disk: Messy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tertipp.lha     game/misc   62K  66  +Football gambling program for Scand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0_95.lha        mus/misc    24K  52 D+Ear-training program for music stu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blob.lha       pix/imagi  125K  37 B+Imagine render of a coloured b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FontV2_71.lha  text/tex   1.1M  63 B+MetaFont 2.71 font generator for 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.lha          mods/rated  49K  88 D+Module from old DeathStar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alcon.lha       demo/intro   8K  39 C+Metal Connection BBS Intro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Horn.lha      mods/rock   77K  16   Hardrock by Big Bear         3:0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Jam_MED.lha   mods/med   143K 130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licDeliri.lha mods/funet  66K  41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puddle.jpg    pix/bill   114K  51 B+An Imagine 2.0/Essence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synth.lha     mods/demo   69K  88 D+Module by Walkman from old D.O.C. m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ail_2_3a.lha  comm/mail  210K 130 C+Send/read MIME-conformant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orphosis.dms  game/jump  383K 130  +demo of metamorphosis, a cute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Tut.lha        gfx/3d     100K  16  +A Metaform Tutorial for Lightwave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r_Crater.jpg  pix/misc    47K  55 B+24bit panorama of Meteor Crater/Ari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ograsp.lha      game/shoot  92K  47  +3D-Gravity-Game for 2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e.lha          dev/c       87K  13  +Rule-based software-metrics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.lha          game/role   68K 215  +Play the role of a city pl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_10.lha       mus/misc    46K  20 D+Metronome with nice intuition GUI (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_109obj.lha      gfx/3dobj   59K 162 B+Objects for a ME-109 of the second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to0.lha         mus/midi    30K  93 D+Convert easy midifiles forma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.lha            comm/cnet    4K  31 C+Multi-Feedback utility pfile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_RasterMagi.lzh demo/euro   41K 111 C+Raster Magic by MF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ff11.lha          comm/dlg    16K  45 C+Master-Free-File allows you to sw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Q053beta.lha    game/misc  446K  41  +A HQ &amp; Factory for Mech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Q053upd.lha     game/misc   50K  41  +HQ Update (Bin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leMode_0_9.lha  util/misc   18K  23 A+GUI file permissions changer for m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rmt12.lha       disk/misc   23K  30 D+Disk formatter util -more features 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rmt16.lha       util/cdity  36K   2  +Replacement for CBM's own Format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2_0e.lha        util/boot  184K 130 A MFR 2.0e - file requester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ct13EGS.lha    gfx/fract   18K  21 B+Fractalgenerator for EGS with diff 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help.lha        util/boot    4K  65 A+MagicFileRequester2.0&lt;-&gt;CygnusEd3.5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FRinCED35.lha     text/edit   19K  77 B+Arexx-script for using MFR in CED 3.5 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11.lha          disk/misc   18K  22 D+Merges DF0: and PC0: in a single de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12.lha          disk/misc   20K   3  +Merges DF0: and PC0: in a single de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rc.lha          text/tex   337K 196 B+Metafont source files from TeX dist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.lha            util/cli     5K  45 A+A Multi-Function DOS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p.lha           comm/tcp    76K   1  +MUI based FTP for AmiTCP 3.0 or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_V2_71_User.lha  text/tex   859K  11 B+MetaFont 2.71 - Create fonts for 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b.lha           text/edit  181K 361 B+A GNU EMACS like text editor. 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xpansion141.lha pix/icon   205K  15  +Expansions for MUI+MWB (w/out cha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UN94.lha       docs/mags   41K  38 B+Micro Guerilla News - Jun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MAY94.lha       docs/mags   63K  41 B+Micro Guerilla News - May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BDockIcons.lha  pix/icon    38K  48 B+MagicWB dock icons (8 col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BStuf.lha       pix/icon   243K  55 B+Misc. Magic WB backdrops, icons, etc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B_MUI_Brush.lha pix/icon    42K  36 B+MUI Brushes &amp; Dock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0.lha           text/show  261K  23 B+Shows ASCII-texts, binaries and Am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3.lha           text/show  274K   8  +Shows ASCII-texts, binaries and Am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.lha            util/wb    161K  11  +Manipulates many icons at once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_1_1.lha        util/wb    160K  28 A+Manipulate many icons all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E.lha           dev/misc    19K  74 A+Generate C/Asm source from pics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es.lzh       game/shoot 106K 130  +Shoot-em-up, somewhat like Temp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ike.jpg      pix/real3  280K  12  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otiMBX12.txt docs/rview   6K  38 B REVIEW: Microbotics MBX1230 accele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A.dms       demo/sound 429K  66 C+Micro Concept by Crus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B.dms       demo/sound 407K  66 C+Micro Concept by Crus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sm.txt      docs/rview   4K  45 B REVIEW: Microcosm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smMaps.lha  game/hint   20K  42  +Full Maps and trainer for CD32 Micr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dot1_10.lha   comm/misc  612K   7  +ZConnect(tm)-News/Mail-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EMACS.lha     text/edit  739K 307 B+Port of EMACS like text editor. V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market.lha    game/misc   81K  11  +Simple Stockmarket Game, Run on any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PELL.lha     text/misc  131K 388 B+Spelling checker, 43,000 word dicti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Term.lha      comm/term   10K 258 C+Very small and very simple terminal 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TM102.lha     util/cdity   5K   2  +Small but powerfull too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vitec1438.txt docs/rview   8K  35 B REVIEW: Microvitec 1438 Multisync 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pilt.dms       demo/mega  220K  98 C+Blackjack's entry to Mikro Bitti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11watch.lha    mus/midi    17K  78 D Use your MIDI KB to run progra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2TeX.lha       mus/midi   278K  44 D+Conversion Utility From Midi To Mu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Chords.lha     mus/midi   120K  95 D+Replaces and extends the chord-key-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diag.lha       mus/midi    14K 144 D+Display MIDI dataan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Keyboard.lha   mus/midi    10K 169 D+To play MIDI keyboard connected to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erformanc.lha mus/midi   221K  98 D+Midi Performance Manager demo, OS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lay230a.lha   mus/midi   111K   1  +MIDI file player v2.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layground.lha mus/midi    38K 107 D+General-purpose MIDI toolkit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soft.lha       mus/midi    19K 306 D+Transfer sound samples to Roland S-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stuff_II.lha   mus/midi    39K 130 D+8 tools for MIDI recording and expe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Syn.lha        mus/midi    10K 116 D+Monitors incoming MIDI message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ools.lha      mus/midi   101K 196 D+Several different MIDI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Watcher.lha    mus/midi    11K 104 D Use your MIDI KB to run progra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_2_0.lha       hard/hack    2K 122 C+How to build a MID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_play224.lha   mus/midi   101K   9 D+MIDI file player v2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Moose.lha       util/cdity   5K  26 A+Maps a key to the middle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Moose.lha       util/mouse   6K   8  +1.0  Emulates mid mouse button vi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208a.lha   util/blank 363K  11  +The ultimate screen saver! (OS2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nightSnack.jpg  pix/imagi  183K   2  +Imagine 3.0 rendering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night_Blues.lha mods/rock  167K   9  +PTK module by Chorus &amp; 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teMessAdd.lha demo/euro  144K  39 C+Four-Part Advertising for the Midn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umer.lha       docs/misc   41K  64 B Shakespeares A Midsumer Nights Dream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summer.lha      demo/euro  135K  65 C+Midsummer dentro by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tofront.lha     util/cdity   5K  35 A+Mid mouse button brings wins to 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ToFront2.lha    util/boot    5K  33 A+Like ClickToFront, only w/middle b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aMind.lha       game/board  14K 235  +Small workbench "Master-Mind" typ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C1_39.lha       dev/gui     30K  57 A+BOOPSO image handler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M1.lha       pix/trace  567K  72 B+Raytraced pic of USS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M3.lha       pix/trace  375K  72 B+Raytraced pic of USS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M4.lha       pix/trace  635K  72 B+Raytraced pic of USS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M5.lha       pix/trace  519K  72 B+Raytraced pic of USS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M6.lha       pix/trace  677K  72 B+Raytraced pic of USS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Mouse.lha    util/mouse  26K 184 A+Blankers, accelerator, hot key, etc 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lin.lzh        comm/bbs   109K 132 C+MED module "Mikel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stone12.lzh    game/board 132K  14  +Card Game like Mille Bornes Vers 1.2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ry_.lha      mods/med    60K 101 D MedModule created by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ium.lha      mods/funet 200K 238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nium.lha     mods/sidew 200K  43 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m.lha         util/misc    5K  95 A+Millimetered paper, linear or log 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ic.lha          game/wb    101K  18  +Simon type game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cer.lha         pix/anim   1.8M  62 B+HAM6 anim rendered with POV-Ray ver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.lha           demo/euro  249K  58 C+MIND demo by MEL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_1a.dms       demo/sound 399K  41 C+New music disk from Megawatts (Pt 1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_1b.dms       demo/sound 409K  41 C New music disk by Megawatts (Pt 2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_2a.dms       demo/sound 421K  41 C New music disk by Megawatts (Pt 3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_2b.dms       demo/sound 419K  41 C New music disk by Megawatts (Pt 4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_3a.dms       demo/sound 419K  41 C New music disk by Megawatts (Pt 5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_3b.dms       demo/sound 329K  41 C New music disk by Megawatts (Pt 6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patch.lha      demo/aga     1K  85 C Patch for HoisAga2 demo: Mindwarp. 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Rexx.lha       util/rexx   21K  62  +Project Mentifex's AI proto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Riot.lha       demo/euro  454K  62 C+Oldish, but quite nice one file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riot_theme.lha mods/demo   99K  38 D+Mod from Andromeda "MindRiot" by Mr.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rx.lha         util/rexx   28K  27 A+Project Mentifex's Arexx based AI 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rx941126.lha   misc/misc   52K   8  +Amiga AI public-domain work-in-prog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tate.lha      mods/otis  122K   1  +New mellow/trance mod by Otis/Megaw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warp.lha       demo/aga   339K  76 C+2nd AGA demo by Team H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wave.lha       mods/funet  18K  40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_distortio.lha mods/atmos 101K  38 D+Mod from Scoopex "PHA Q" by Hi-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_Master.lha    game/board 137K  36  +Mind-Master is a small Master-Mind 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_Master.lha    game/think 137K  36  +Mind-Master is a small Master-Mind 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.lha           game/think  50K  55  +Modula 2 version of the popula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.lzh           mods/misc  160K  87 D+A PT mod file from FOX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181.lha        comm/dlg    20K  45 C+MineField  - online game for DLG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Clearer.lha    game/think  18K 178  +Amiga version of Minesweeper program 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clone12a.lha   game/think  78K  15 C+An excellent minesweeper sty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dOut.lzh       game/think  69K 103  +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Field.lha      comm/bbs    19K   1  +MineField-Game;  BBS-Doorgame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field201.lha   game/think  25K  96  +Best Minefield prog on Amiga;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Hunt15.lha     game/think  38K   8  +Mine sweeper clone. Better than the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unner11.lha   game/jump   77K  61 C Best Loderunner for Amiga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unner13.lha   game/jump   77K   4   Loderunner that runs im multitasking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.lha          game/wb     78K 100 C+WB version of the popula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.lha          game/think  78K 100  +Another version of the classic Mine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TheBEST14.lha game/think  36K  16  +The fastest, coolest Mine Sweep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two10.lha     game/board 105K  73  +Minesweeper w 2 mice on same board 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weeper2_7.lha game/think  54K  49  +MineSweeper Game, version 2.7 8-March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fo200.lha       text/misc   38K  78 B ANS Module Criticism - Over 1600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Guide.lha       text/hyper   8K 123 B Simple AmigaGuide doc view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.lzh           util/cli    21K 130 A+Minimal displayer for short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Blast.lha      game/shoot  62K 257  +Multitasking shoot'em up game.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Golf.lha       mods/demo   32K  50 D+Old song by DBL              3:35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orph.lha      gfx/misc    77K  26 B+A small morphing package. V1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Pac.lzh        game/misc    8K 106  +Tiny pacman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xDemo.lha      misc/emu   227K 184 D+Demo of minix, operating sys like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_font.lha      text/font    6K 108 B Small bitmap fonts (6 and 8 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mei.lha         pix/anim    35K  92 B+Minmei doll walking around. DPain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mis1.dms       demo/aga   417K  39 C Part 1 of Mina Omistan (AGA) from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mis2.dms       demo/aga   416K  39 C Part 2 of Mina Omistan (AGA) from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ore.lzh         mods/pro   161K  66 D Promodul by B.I.T (GREAT) Upload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Rexx.lha        util/rexx   30K 210 A+Simple Arexx Interface for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erm.lha        dev/misc    28K  91 A+Minimizes bool algebra formulae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Win.lha         util/shell   1K  28 A+Allows smaller sizing of Shell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.lha         disk/misc    6K  54 D+MIRROR - A DOS (hard)disk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11.lha       text/edit   19K   1  +Bracket highlighting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ball.lha     pix/imagi  179K  37 B+Silver ball reflected in mirrors,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Man.lha      comm/misc  339K  33 C+Manages Aminet downloads, support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Mods.lha     mods/sets  1.0M  55 D+Mods from Andromeda  Mirror  2:1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rwho10.lha       comm/dlg    15K  45 C+Another WHO program for DLG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anthropy.lha    mods/funet 135K  3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Hacks.lha      hard/hack  100K  76 C+13 HW hacks incl peripheral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hief.lha       game/gag    29K 295  +Display hack using input.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Utils.lha      game/gag    14K 265  +Small sound and screen h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_ISI.lha       util/cli    17K 130 A+Misc Utils. (PS, Inf, NoReq, &amp; NoS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Print1_12.lha text/print  46K  32 B+Print utility for HP-Deskets and co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Print1_14.lha text/print  51K   4  +Print utility for inkjets (HP-compa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y2a.dms       demo/mega  395K  70 C+Misery Dentro 2 by Trsi, tracks 0-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y2b.dms       demo/mega  358K  70 C+Misery Dentro 2 by Trsi, tracks 40-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forstand.lha   mods/misc   94K 100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.lha        game/shoot  72K 421  +A nice "missile defense" game in 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Cmd.lha     game/shoot  55K 200  +Fast-paced "Missile Command"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.lzh        mods/pro    71K  66 D Promodul by Echo  Uploaded by Al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le.lha         game/shoot  51K 119  +Defend town from incoming miss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erM31.lha      gfx/fract  677K  37 B+Fast AGA 3D Mandelbrot Set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Demo7.exe       demo/euro  233K 107 C Tekkno demo from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rMods.lha      mods/demo  290K  32 D+MOD Music files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fied.lha       mods/pop   184K  16   Synthpop by Liljedahl, Joge  5:2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fied.lha       mods/jogei 184K  14  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in.lha          util/cli    13K   2  +Multiple-Join-Tool Updat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inDOC.lha       util/cli     2K   3  +The real doc for MJOIN - Sorry fol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ipe09.lha       util/shell   3K   8  +Fast UNIX-like pipes in Amiga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ils.lha        util/cli    15K  66 A+Miscellaneou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_More.lha        text/show   11K  31 B+MUI based ascii tex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a.dms           demo/sound 382K 130 C+Mahoney &amp; Kaktus Music Disk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b.dms           demo/sound 382K 130 C Disk 1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a.dms           demo/sound 274K 130 C+Mahoney &amp; Kaktus Music Disk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b.dms           demo/sound 256K 130 C Disk 3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d.lha           text/misc   26K  57 B+Text Stereogram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NIM_1_1.lha     gfx/conv     7K 109 B+Make iff anim out of iff pictures, 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map.lha         text/font   31K 196 B+Amiga bitmapped fonts from PS font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13.lha        util/cli     6K 119 A+mkdir which can create icons too (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ont.lha         text/print  10K  55 B+Convert Amiga fonts to HP laser soft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kfscript.lha      util/cli    15K  27 A+Makes *ix scripts for ncftp from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uide155.lha     text/hyper 360K  89 B+Converts Texinfo files in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ck15.lha        util/misc   72K  66 A+MJSoft's Kicker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ck15upd.lha     util/misc    9K  63 A+MJSoft's Kicker 1.5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ck16.lha        util/misc   70K  32 A Update of MJSoft's Kicker (also 40.6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ck17.lha        util/boot   85K   2  +MJSoft's Kicker, version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d.lha           dev/misc   195K 210 A+Provides a logical extension to "c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ib.lha          dev/src     48K 311 A+Example of building a shared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ake.lha         dev/misc    14K 130 A+MkMake 1.45. Generates Makefiles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s_1_35.lha      util/cli    13K  16  +Makes mail and ftp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Lens.lha        util/wb      7K 164 A+Magnifies small area around the po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mk1_3.lha       dev/misc    18K  74 A+Make fil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dlg10.lha       comm/dlg    15K  10   Copy mailing list messages to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mp215.lha       comm/dlg    86K 114 C Lottery number picker for DLG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nd_a.dms        demo/sound 400K 106 C Musicdisk by Brain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nd_b.dms        demo/sound 407K 106 C Musicdisk by Brain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nkrep.lha       util/cli     3K  11  +Replacement for C='s MakeLink,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st2folder.lha   comm/ums     3K  61 C+Tool to set folder for mails from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am.lha          mods/pop   129K  80 D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ck101.lha       util/misc   22K  61 A+Display locker for MultiUser V1.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v1_7.lha        misc/sci    28K   6  +Performs Least Squares fit 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_EGS.lzh         pix/anim   276K  44 B+Demo Animation for Magic Lantern 1.5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L_HAM6.lzh        pix/anim   305K  44 B+Demo Animation for Magic Lantern 1.5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L_HAM8.lzh        pix/anim   733K  44 B+Demo Animation for Magic Lantern 1.5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L_OPAL.lzh        pix/anim   597K  44 B+Demo Animation for Magic Lantern 1.5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L_PICASSO.lzh     pix/anim   510K  44 B+Demo Animation for Magic Lantern 1.5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L_RETINA.lzh      pix/anim   518K  44 B+Demo Animation for Magic Lantern 1.5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L_SPECTRUM.lzh    pix/anim   519K  44 B+Demo Animation for Magic Lantern 1.5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2ltx.lha        text/tex   290K  30 B+Converts Mathematica graphics -&gt; 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dpro.lha        gfx/conv   107K 139 B+REXX script writer for A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Commodity.lha   util/cdity  10K  37 A+Define actions for middle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Shift.lha       util/mouse   9K 178 A+Middle mouse-button can be used as 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_comm.lha       util/cdity  10K   9  +Commodity for the 3-Buttons-Mouse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_Shift_2_0.lha  util/mouse   5K  24 A+MMB_Shift 2.0, makes MMB a SHI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ir13.lha        util/cli     2K  91 A+Make multiple directories with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nu123.lha       util/cdity  87K  88 A MagicMenu V1.23 pop up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di210.lha       mus/midi    30K   6  +Controls MIDI Setup,many features (v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ind10.lha        comm/dlg     9K  45 C+MasterMind for DLG V1.0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1_0.lha         dev/debug   16K  18  +MUI MemSnap, diffs memory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_Real3DPics.lha pix/real3  347K  58 B+Real 3D 1.3/2.0 raytraced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x32.lzh         util/moni   12K 123 A+Analyzes MMU translations and tabl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Preview.lha     pix/misc    39K  11  +Preview pics of the new MAI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A.lha           misc/sci    57K  11  +An antenna design program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te12.lha        text/misc   16K  17  +Notepad for OS &gt;=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_1_10.lha       biz/dbase   97K  21 D+Module administrator. needs 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fers.lha        mods/pop    35K 102 D Poprock by Twins             3:3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cflc.lha       pix/anim   2.1M  42 B+FLC of Mobius strip of Cogs (Imagi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cogs.lha       pix/anim   1.8M  44 B+Mobius strip of Cogs (Imagine 2.9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.lha         pix/anim   117K  44 B+Reflections rendered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sV1_11.lha   game/2play 335K  37  +AutoMobiles V1.11 by OverFlow Produc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byle.lha         mods/jazz   94K  57 D+Mod by Moby/Sanity from Sanity's Ar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2Midi10.lha     mus/midi   130K  31 D+Convert MODs to general MIDI format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2midi3.lha      mus/misc   112K  50 D+Mod2Midi3,conv .mods to midi files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38.lha          mods/pro   207K  10  +Protracker Module by Rob Bow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43.lha          mods/pro   268K  10  +Protracker Module by Rob Bow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44.lha          mods/pro   187K  10  +Protracker Module by Rob Bow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Ans20.lha       comm/misc   28K  19 C+Modem Answer, ARexx-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.jpg          pix/imagi   63K  75 B+Imagine trace of 'TRUE' 3D mod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ula.lha       mods/pro    78K  99 D+Deathjester mod. ONE OF HIS BEST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UtiV21.lha    comm/misc   64K   2  +Log file analyzer and more. OS2.0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_1_2.lha      dev/src     10K  61 A+Useful serial.device source &amp;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.lha        util/boot   17K  17  +Promote screens to autoscroll and WB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hdr.lha         comm/news    2K   3  +Script for GRn ... adds some reqt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nfo.lha        mus/misc    13K 100 D Counts all effects of a st, nt or p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lmods.lha       mods/pop    60K  57 D+Mod from demo "Model" by Moby/Sa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LV9basic.lha    mus/misc   231K  30 D+MUSIC-MOD-GUIDE, over 4400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LV9lists.lha    mus/misc   407K  30 D+MUSIC-MOD-GUIDE, over 4400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LV9style.lha    mus/misc   127K  30 D+MUSIC-MOD-GUIDE, over 4400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Master25.lzh    mus/play    32K 122 D+PT/NT Mo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FAQ12.lha      mus/misc     3K  30 D+FAQ S3M/MTM/FT mod formats in Amiga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FAQ14.lha      docs/misc   15K  26 B+FAQ S3M/MTM/FT mod formats in Amiga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Defs.lha     dev/m2      16K 217 A+Implementation &amp; Definition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t.lha        mods/funet 102K  52 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tII.lha      mods/funet 167K  40 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Tools.lha    dev/m2      49K 360 A+Useful routines for Modula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_2.lha       dev/m2     108K 405 A+Prerelease of 1 pass Modula-2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ctriX.lha    mods/ephnx 102K  19 D+Energetic 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Info.lha     gfx/board    1K  45 B+Centaur 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.lha        dev/m2     400K  55 A+Command extensions for M2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MC.lha      dev/e       23K   7  +Emodules:Fast string fmt+Optimiz'n 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spiller.lha   demo/par92 114K 110 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B_S_T.lzh      mods/sets  103K 130 D Great modules!!! A M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not.lha        mus/misc    17K  27 D+636 tone per octave native audio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undersea.lha   mods/demo  103K 107 D+"Undersea" from "Razor 1911: Voy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updt.lha       mods/sets  600K  25 D+PERFECT (!) MODULES, DIFFERENT COM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voyager.lzh    mods/demo   39K 130 D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ius.lha        mods/demo   63K 104 D+ST/PT module by PMW (Peter Wasthol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G.lha            gfx/misc   126K 158 B+Demo of a molecular graphic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re.lha          gfx/misc    20K 421 B+Draw moire patterns in B&amp;W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dova.lha        mods/boing  81K  64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3D.lha        gfx/3d     212K 197 B+Interactive 3D molecular modeling pg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ulesReven.lha mods/funet 110K 10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ulesReven.lha demo/par92 116K 110 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Wt.lha         misc/sci    23K 200 D+Molecular weight calculator.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Muda.lha       mods/pro   156K  46 D+A protracker mod from F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.lzh            dev/moni    23K 123 A Assembly languag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165.lha         dev/moni    55K  38 A+Machine language monitor/debugger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lisa10b.lha    comm/net   190K  29 C+Full featured gateway between Fidonet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LisaOverdr.lha demo/euro  172K  65 C+Mona Lisa Overdrive by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mPatch.lha     dev/asm      5K  55 A Makes MonAm 3.04 knowing more libr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ay.lha         mods/boing 116K  89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ial.lha        mods/boing 528K  72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d3a.lha        gfx/aga     27K  54 B+Moned Ver 3 (change syncs of mon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.lha          mods/jazz   22K 130 D+Module from "Legalise It 2"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DCMP.lha       dev/debug   29K 380 A+Monitor IntuiMessages through IDC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Die.lha        game/gag    19K 221  +Cute little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30Patch.lha util/boot   55K  75  +CBM patch for Workbench 3.0 monitor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fix.txt     hard/hack    9K 163 C Fix prob with high voltage sn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2_demo.dms   game/role  481K 130   Demo of Monkey Island 2 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Clock.lha    util/time   27K   9  +Higly customizable MUI+WB clock (+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Demo.lha     game/demo  416K 184  +Demo of game The Secret of Monkey I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line22.lha      comm/dlg    11K  45 C+MaXXon Line 2.2  Little proggy that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poly.lzh       game/demo  151K 103  +Demo version of a Monopol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Sampler.lha    mus/misc    49K  73 D 56 Khz Mono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xyde.dms       demo/mega  477K 130 C+MONOXYDE - new demo by V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Proc.lha        dev/debug   44K 402 A+Process packet monitor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roe.lha         game/board 645K  18  +Marilyn Monroe - Cardset for KLOND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.lha        pix/misc    47K   2  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Time_JK.lha mods/misc   76K   3  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ro.lzh        mods/pro   169K 100 D+This is a protracker module by -=*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ana_v1_2.lha   game/board  33K  53  +A very cool card game for AmigaOS2.0+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el.lha         util/moni   10K  43 A+Intuition Memory Dumper by Pulsar (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est.lha        hard/misc   23K   4  +This program creates a test pictu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dswing.jpg      pix/bill   151K  51 B+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Base1.jpg      pix/imagi  111K  39 B+Moonbase in crater, done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base4.jpg      pix/trace   95K  39 B+Same Moonbase w/blur and better 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dance.lha      mods/pop   112K  16  +Synthpop by Reverb           3:2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Gate.lha       mods/rated 126K 155 D+By Bruno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gazer.lha      mods/demo   80K 100 D Demosound by Dr.Awesome      5:1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raider.lha     mods/rated  59K  16   Pop by Stargazer        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ROCKS6.lha     game/demo  176K  42  +GDS Demo (lunar-lander type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shine.lha      mods/rated  34K  87 D Module                       1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stone1.lha     demo/intro  96K   6  +Intro/Demo. Any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tool_v11.lha   util/misc   84K  79 A+Shows lunar statistics. Font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Walk.lha       pix/anim   2.5M  45 B+Moonwalk animation done w/ Imagine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rV26.lha        text/show   64K  44 B+The ONLY text viewer u'll ever ne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seDriveDemB.lha game/demo  391K  45  +Fun "viewed from the top" car racing 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Art.lha        pix/misc   104K 382 B+Selection of amiga ar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colors.lha     dev/src      1K  44 A+x&gt;100 colors per line with AGA co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Icons.lha      pix/icon    27K  45 B+A bunch of 8-color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IsBetter.lha   text/show   14K 295 B+Small hacks to make "more" mor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Pictures.lha   pix/misc   105K  47 B+Some hand-drawn pictures of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Powerful.lzh   mods/pop   224K 106 D+Techno with Breakbeats from TJ (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Retries.lha    disk/misc    0K  96 D+Fixes read errs some HD drives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ext045.lha    text/show   17K  17  +Text / AmigaGuide (stdio) viewer V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genStemning.lha mods/jogei  40K  14  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groov.lha       mods/hje   127K   3  +Pop/funk, piano/pipe-org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iaGfxSrc.lha    game/role  289K 130 C+Amiga Moria Graphics 1.1/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ia_gfx_1_2.lha  game/role  255K 115  +Graphic UMoria 5.5 for the Amiga.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_Air.lha    mods/pop   104K  45 D+Mod by $volkraq/Gollum       1:4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phide.lha       mods/pro     9K  33 D+Nice, short, "Techno-Chip" modul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se1_2.lzh       misc/edu    22K 130 D+Morse code 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Calc.lha       misc/math   57K 225 D+Highly accurate loan calculator.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e_85.lha       mods/boing 400K  83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aicSlide.lha    demo/slide 749K   4  +Mosaic Slideshow from Exceed re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156.lha        text/show  150K  42 B+Textviewer w/ XPK, Pipes, locale,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157pch.lha     text/show   21K  37 B+patch from Most1.56 to Most 1.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ra2.lha        gfx/show    53K  89 B+Shareware ILBM viewer, supports 2.0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ra2V15.lha     gfx/show    55K   4  +Shareware ILBM viewer, supports 2.0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lode.lha     game/jump   53K 160  +Loderunner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D1.dms       demo/par94 801K   4  +Motion demo by Bomb - position 3 i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D2.dms       demo/par94 383K   4  +Motion demo by Bomb - position 3 i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in2.dms       game/shoot 679K  71  +Motorola Invaders 2: AGA shoot-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inv.dms       game/shoot 444K  71  +Motorola Invaders 2: AGA shoot-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wb.lha         util/wb     30K  51 A+Motorola backdrops for MagicW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ntShare.lha     util/misc   12K 130 A Re-use pure handler code for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71.lha        hard/drivr  44K  91 C A generic mouse driver for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accel107.lzh  util/cdity  29K  96 A+A mouse accelerator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blanker.lzh   util/cdity  34K  96 A+A mouseblanker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Bounce.lha    game/gag     5K 302  +Screen hack that is also a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Clock.lha     hard/hack   39K  37 C+Battery backed-up clock/calendar pr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Coords.lha    util/wb      5K 271 A+Show current coordinates of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hack.txt      hard/hack   13K 206 C Connect standard mice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ki_1_04.lha   util/wb     28K   1  +Mouseki v1.04 - An on screen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Magic.lha     game/gag     9K 178  +A little gag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Off.lha       util/mouse   5K 403 A+Blank mouse pointer after in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Reader.lha    gfx/show    21K 389 B+Read text files, view IFF, using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Shift21.lha   util/mouse   4K  65 A+Makes the middle button a shi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Test.lha      util/misc    1K 112 A+Tiny CLI commands for testing mouse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Util.lha      util/mouse   7K 311 A+Intuition program to change mouse s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XY.lha        util/wb     14K 177 A+Displays mouse coordinates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oMeter203.lha  util/cdity  24K  73 A+measures mouse-movement in kilo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hman.lha       game/misc   43K 114  +Pac man with extra bon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.lha           mods/pop   120K 102 D Poprock by Dr.Awesome        3:1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110.lha        util/cli    15K  48 A+UNIX-Style Mov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16v2.lha       dev/src      9K  69 A+Src/executable for 040 amigas, shows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22a.lha        util/cli     3K  79 A+Fast and small Move command v2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3Secs.lha    demo/euro  225K  48 C+File demo by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Cooky.lha    demo/euro  385K  65 C+Cooky by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Kid.lha      demo/euro  230K  65 C+Kid by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77.lha     mods/piano  43K  16   Piano by Bruno               1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Pointer.lha    util/batch   7K 397 A+Move mouse pointer to specified X-Y 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SYS.lha        util/cli    14K 214 A+Reassigns normal "system" assign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Window.lha     util/batch   6K 397 A+Move named window to arbitrary X-Y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s.lha         gfx/show   471K 377 B+A ram anima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Tech.lha      comm/bbs     4K  10  +MovieMUI access unde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MIGA_FAQ.lha    docs/misc    7K  28 B+Magneto Optical Information - MO-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.lha             gfx/show    45K 110 B MPEG player for EHB display. Needs 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03.lha          gfx/show    58K  76  +MPEG player for ECS/AGA/OpalVision/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k_1_4.lha      comm/misc   43K  34 C+Encoding &amp; decoding in MIM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k_1_4_tar.Z    misc/unix  158K  15   Encodes binaries as 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rty91.lha       mods/pop    69K  57 D+Mod from CRB Party invit. by Wal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.lha            dev/m2      82K  89 A+Compiler tool for M2Amiga modula,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.lha           gfx/conv    52K  87 B+Assembles and disassembles MP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2dctv10.lzh    gfx/show   160K  95 B+Display MPEG streams on 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udio.lha      mus/misc   161K  47 D MPEG audio codec w/ source; supports 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int.lha        gfx/show    13K  19 B+GUI for mpeg_play program. 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play201bin.lha gfx/show   147K 104 B+MPEG player V2.01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encode.lha    gfx/conv   131K  43 B+MPEG-1 Video Software Encoder (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movies1.lha   pix/anim   257K 114 B+MPEG Movies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play201src.lh gfx/show   170K 104 B+MPEG player V2.01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v1_2a.lha     gfx/conv   105K  75 B+Stanford MPEG encoder/decoder v1.2 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rf10.lha        util/misc    4K 106 A+sorts exec-memory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inch.lha        gfx/misc   366K 101 B+Very beautiful image in MultiPalett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ight.lha        gfx/misc   358K 101 B+Very beautiful image in MultiPalett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ush.lha         pix/misc   349K 102 B+Very beautiful image in MultiPalett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121.lha         mus/midi   375K  49 D+Demoversion of Midi Performance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aster.lha       mus/midi    81K  11  +Transmit/Receive MIDI samples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ics.lha         gfx/misc   253K 101 B+Two very beautiful images in MultiP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efs_100.lha     util/misc   18K  60 A+Prefs editor for MultiUser V1.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olf.lha         pix/misc   306K 102 B+Very beautiful image in MultiPalette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q13.lha           comm/dlg     8K  45 C+Message-Quote Utility for DLG. V1.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RPFile.lha      util/cli    20K 273 A+Extended ARP file suppor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ackup115.lha    disk/bakup 312K  65 D+V115 of MRBackup -SHAREWAR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K113a.lha       disk/bakup  18K 107 D Patch MRBackup Professional 1.13 to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RBkDemo112.lha    disk/bakup 172K 116 D+Slightly restricted demo of HD back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hoice.lha       util/cli    16K  64 A+Gadget input in scripts.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D_1_20.lzh      gfx/edit    61K 148 B+Graphics editor for ANSI files,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name1.lha       util/misc   34K   9  +Rename/renumber lists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ibble.lha       mods/misc  304K   4  +Module MrFibble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appy.lha        pix/anim    39K 202 B+Disney animation studio anim, Matt 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conSort.lha     util/wb     27K  85 A+Sorts and aligns your icons.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an200.lha       util/misc   32K 100 A+man utility by the author of MR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.lha            disk/cdrom  13K  15  +Use to Read NetNews Cdroms from CLI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rint.lha        text/print  18K 273 B+A detabbing print utility. V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.lzh            game/gag     4K 115   "Munching Squares" display hack by 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alendar.lha     util/time   36K 169 A+A calendar utility.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hat9q.lha       comm/dlg    43K  45 C+Latest MSChat for DLG, validate new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ida.lha         comm/dlg    74K  45 C+Latest version of MSCid, should wor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lock.lha        util/time   14K 197 A+Date/Time/Memory titlebar clock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md.lha          comm/dlg    16K  45 C+MSCommand - DLG Utility for online 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.lha            gfx/fract  534K 406 B+Mandelbrot Set Explor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.lha          misc/emu    20K 332 D+Manipulate MS-DOS or Atari form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_2_35.lha       comm/bbs   115K  35 C+Space Empire for MaxsBBS &amp;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2new.lha        comm/dlg     6K 113 C Great util to send a mail message to 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2txtb.lha       comm/dlg     9K  45 C+Convert Fido message to text for DL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ar110.lha       comm/dlg     8K  45 C+MSGAreas 1.10, lists areas and thei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LEV10.lha       comm/dlg     4K  18 C+Msg2Lev - Display a text file to c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read.lha        comm/dlg    47K  45 C+Offline message reader for DLG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rpt.lha         comm/dlg     7K  45 C+Message Area Report for DLG BBS Msg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ll_02.lha      comm/net    28K  52 C+remote shell for Pa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_1_30.lha       misc/emu   120K 130 D+r/w filesystem for pc floppies. 1.30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P.lha           util/moni   38K  97 A+New Xoper. Requires OS 2.04+ and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zer.lha         util/boot   10K 272 A+Resize a window from any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.lha            util/moni   44K  83 A+A very nice system information and 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ft_Pengo.lha    game/misc  242K  21  +Pengo-type game. Unbelievably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lit.lha         util/cli    13K   2  +Multiple-Split-Too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lit.lha         util/cli    83K  11 A+Utility to split large files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3k.lha          pix/anim    33K 105 B+B&amp;W hi res anim of Joel &amp; the `Bots'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ATS10.lha       comm/bbs     2K  11  +Message base stats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trek.lha         comm/bbs    32K  41 C+A Start Trek Game door for the fam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chi2.lha       mods/misc  200K  65 D Mysterious Chips II - Tunes from 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itch.lha        hard/hack   10K 162 C+Connect mouse &amp; joystick to sam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qwik_46.lha     comm/mail  196K  20 C+Logical choice in Amiga QWK read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TopTen40.lha    comm/bbs    32K 113 C+Top-Ten Downloads/Uploads stat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20d.lha         text/print  10K 213 B+Mannesmann Tally MT420d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ams3.jpg       pix/trace  103K  39 B+Vista Pro 3.0 rendering of Mt Adams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lk0920.lha      comm/net    83K 111 C+Demo Multi-user teleconference chat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lk100.lha       comm/bbs   195K  43 C+Multi-User Teleconference for mos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alk100b1.lha     comm/dlg   178K  45 C+MTalk V1.00 (beta 1) chat progra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_demo.lha       comm/term  171K   1  +Demo of the BEST Amy Videotext Term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14.lha          comm/dlg    19K  45 C+Master Time Control V1.4 (Primetime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ing10.lha       comm/dlg    35K  45 C+MenuThing v1.0 custom menu generat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CAMED.lha       mods/pop   161K  16  +Pop by Yolk                  1:1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cv13.lha        comm/dlg     9K  45 C+Message-to-Next-Caller program V1.3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_11.lha         gfx/board    8K  45 B+Makes thumbnail pix for imag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20d.lha       util/dir   391K  23 A+Directory utility, use LHA-archives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21.lha        util/dir   354K   1  +Directory utility, use LHA-archives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Library.lha   util/libs   35K 164 A+A shared library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s207.lha      disk/misc  255K  37 D+Mtools V2.0.7 for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AINER.lha       misc/sci   143K  37 D+Advanced Morse Tutor. OS 2.0+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d.lha           dev/misc    15K 130 A+share and update data between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.lha            game/gag     3K 130   A tiny MTV-Logo 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demo.lha        demo/euro  195K  40 C+Old Flash Production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hack.lha        game/gag     4K 130   Nice little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Loader.lha      gfx/conv     5K   9  +MTV (Rayshade) loader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v_tin.lha        comm/dlg    10K  45 C+How2&amp;scripts on running TIN with DLG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.lha             mods/med    48K  24 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more44.lha     text/show   89K  34 B+Soft scrolling text viewer with xpk-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more45.lha     text/show   90K   2  +Soft scrolling text viewer with xpk-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MoreG.lha      docs/hyper  11K   8  +German docs for Muchmore in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fins.lha        pix/icon   570K  15  +Even more Backgrounds&amp;Icons. Quite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ormat.lha       disk/misc    8K  15  +Allow format of specific devices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cut.lha         util/arc    11K 104 A+Joins multiple part uuencoded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icWB.lha        pix/icon    39K  44 B+Yet another collection of MagicWB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icWB2.lha       util/wb     35K  17  +New release of icons for Magic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iff1_12.lha     gfx/show   110K 103 B+Tiny ILBM/Anim viewer, supports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2dev.lha       dev/gui    420K  27 A+MagicUserInterface V2.2, developer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2Edev2.lha     dev/e       54K  18 A+MUI developer files for AmigaE (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2usr.lha       dev/gui    653K  27 A+MagicUserInterface V2.2,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3dev.lha       dev/gui    450K   7  +MagicUserInterface V2.3, developer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3Edev.lha      dev/e       49K   4  +MUI 2.3 developer files for Ami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3usr.lha       dev/gui    662K   7  +MagicUserInterface V2.3,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3_Autodocs.lha dev/gui    205K   6  +MUI V2.3 Autodocs; DVI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dt.lha         comm/tcp    43K  19  +Aminet frontend for MUI/AmiTCP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dt.lha         util/misc   43K  23 A+Aminet frontend for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uilderV20.lha  dev/gui    528K  14 A+Interface Builder for MUI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_ASMGen11.lha  dev/gui     26K   2  +ASMGenerator V1.1 for MUIBuilder V2.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_ModuleC.lha   dev/gui     14K  44 A+External generator for MUIBuilder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mail.lha       comm/mail   39K  72 C+GUI frontend for email. Needs 2.04,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nv1_2.lha      util/wb     17K  65 A+edit, save, load, delete ENV: vars,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nv1_5.lha      util/misc   19K   1  +Edit, save, load, delete ENV: vars,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FFR12.lha       comm/fido  101K  43 C+GUI for selecting files of Fidone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ist374.lha     dev/gui     23K  24 A+Graphical typing aid for programming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enu.lha        util/wb     29K  48  +Execs Programs Via Menu (needs MUI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ousoMeter.lha  util/cdity  87K  21 A+Meassures mouse movement. MUI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off10.lha       util/cdity   6K  11  +Automatically cancel MUI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ingPong.lha    game/misc   21K  47  +A fixed version of pingpong with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uzzle.lha      game/think  15K  41  +A small puzzle game with MUI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chnung216.lha biz/misc   814K   5  +Program to create invoices. 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Icon223.lha   util/wb     68K  29 A+Program for comfortable changing I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peak.lha       util/wb     52K  11  +MuiSpeak V 0.04 - Speechtoy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a.lha          comm/bbs    16K  74 C+MUI TransAmiga Configurator (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Calc125.lha    util/wb     25K  51 A+A versatile RPN calculator, req. MUI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c_mode.lha     dev/gui      8K  18  +Emacs mode for C w/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game.lha       game/wb     75K  19  +A workbench game as MUI-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IconUpd12.lha  util/wb     26K  51 A+Replacement for IconUpdate, req. MUI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Rechnung29.lha biz/misc   785K  13 D+Program to create invoices. 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E_med.lha       mods/med    78K 105 D Theme from the game MULE for 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a.lha         comm/dlg    17K  45 C+Allows seperate aliases for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box.lha       util/cli    12K 136 A+Request util. for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a.lha        mods/demo   81K  39 D+Mod by Mr.Man from Andromeda "Mult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alc.lha      misc/math   26K 325 D+Hi precision RPN style calculator w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lock.lha     util/time  204K 124 A+Flexible titlebar clock commodity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X130.lha     util/cdity  13K   9 A+Multi Commodity  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X148.lha     util/cdity  15K   3  +Multi Commodity v1.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def.lha       dev/debug   16K 422 A+Identify multiply defined symb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dim.lha       gfx/3d      15K 410 B+Rotate 2 to 6 dimensional cube on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Disk150In.txt docs/rview  29K  21 B REVIEW: Bernoulli MultiDisk 150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dos1_12.lzh   misc/emu    34K 130 D read/write MS-DOS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aceCard3.txt docs/rview   6K  46 B REVIEW: MultiFaceCard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ractEGS.lha  gfx/fract   11K  50 B+Fractalgenerator for EGS with diff 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Install.lha   util/misc   16K 178 A+For the install of larger program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net.lzh       comm/bbs   307K 123 C+Network mailbox-software for all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ayer132.lha mus/play   122K 126 D+Music player for KS2.0 or later, v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ot.lzh      misc/sci   329K  78 D+Version XLNf v1.06 of scientific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yr132sr.lha mus/play   291K 126 D Sources for MultiPlayer 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red_Demo.lha biz/demo   234K  11  +Lotto, pools, horse race predi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rint203.lha  text/print  46K  53 B+MultiPrint201 - Efficient tex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uzzle.lha    game/think  20K  41  +1.1 Just sort the bricks Requires OS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30.lha       mus/misc    40K 113 D+Great sound ripper -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eq.lha       util/libs   63K 117 A+FileRequeste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ample.lha    mus/edit    27K  25 D+Amiga/ST/PC sound sample conve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elect.lha    util/boot    9K 278 A+Select several icons without shi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tart.lha     util/boot    9K   4  +A small LMB activated Utility to ch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asking.lha   dev/src     21K 406 A+Tutorial &amp; example for exec multita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_api.lha     util/misc   15K  32 A+Multi User System Security (AP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_bin.lha     util/misc  128K  32 A+Multi User System Security (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_src.lha     util/misc  110K  32 A+Multi User System Security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vol_demo.lzh  biz/demo    97K  49 D+MultiVol v1.0 Product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o40.lha         text/show   70K  58 B+Soft scrolling text viewer with xpk-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stajm.lzh       mods/misc   66K 104 D+A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u10.lha         util/misc   50K  54 A+A graphical extension to the Multi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chingSq.lha     game/gag     8K 397  +Screen hack, "Munching Squar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cho.lha         game/gag    16K 360  +Play sound sample on disk insert/re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gis.lzh         biz/demo   204K 108 D+Demo version of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gwall37_64.lzh  dev/debug   26K 101 A Mungwall 37.64 /w SegTrack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k_Jams.lha      mods/funet  22K 222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tro.lha         demo/sound 358K  65 C Muntro - Music Intro by Def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oloUtil.lha     util/batch  56K  45 A+Several useful CLI/Script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Dre2_a.dms      demo/sound 410K  66 C+Music Dream II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Dre2_b.dms      demo/sound 435K  66 C+Music Dream II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DreIa.dms       demo/sound 429K 130 C+MUSIC DREAM I - Music Disk By PHEN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DreIb.dms       demo/sound 435K 130 C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DreI_a.dms      demo/sound 429K  66 C+Music Dream I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DreI_b.dms      demo/sound 435K  66 C+Music Dream I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.lzh           mods/med    41K 157 D+MED module "Mu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UM.lzh         pix/trace  103K 113 B+Traced pic, JPEG and 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um_ATZ.dms     demo/slide 643K 130 C+Great Slideshow by ALCATRAZ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1.lha         demo/par92 225K 110 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2.lha         demo/par92 222K 110 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lDice.lha    mus/misc    86K   8  +COMPOSE RANDOM WALTZES with two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l2a.dms       demo/sound 679K  83 C Sounddisk Brainstorm 00-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l2b.dms       demo/sound 118K  83 C Sounddisk Brainstorm 69-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Land2.lha     mods/rated 532K  16   Space by Axel                6:2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WebUpd.lha    mus/midi    58K  51 D+update patch to MusicWeb 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X2_0.txt      docs/rview  11K  45 B REVIEW: Music-X 2.0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XStuff.lha    mus/midi    20K  71 D+Music-X ARexx interface and playe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_Box.lha      mods/pro   570K  20 D+Compilation of 8 mod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_By_4mat.lha  mods/rated  42K  16  +By 4-Mat                     3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_Web.lha      mus/midi   239K  11  +MIDI Processing - Graphic-diagram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que3.lha       mods/misc   80K 100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katli2.lha      mods/funet 123K  64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ntPenguin.lha  game/misc  225K  41  +PENGO!!! Fast moving/flashed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ak2.lha         mods/rated  34K  16  +By Ice88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ik2.lha         mods/funet  77K  61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oids.lha        mods/rated 347K 130 D+Bounce back, Inspiration, Millenium, 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ykaITechnik.lha mods/funet 114K 267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_FORTH.lha      dev/lang    65K 421 A+Mountain View Press Forth. V1.00.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_3sec.exe       demo/euro  233K  42 C Movement-3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2NI.lha         util/wb     27K  11  +Converts icons (upto 8 color) to Ne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NetDisk.lha     pix/icon     1K  54 B+MagicWB Networked Disk Icon (NFS, P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Pix.lha         pix/icon   721K  30 B+Magic workbench back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PixII.lha       pix/icon   826K  25 B+Stuff for Magic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8ColIcons.lzh  pix/icon    92K  64 B+Real 8 colors MagicWB Icons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BGs.lha        pix/icon   132K  41 B+11 new background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BGs2.lha       pix/icon   130K  40 B+10 new Magic-Backgrounds for your 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Icons_1_1.lha  util/wb     39K  51 A+Another MagicWB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wm17.lha          comm/dlg    21K  45 C+Master-WMail is a replacemen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ape.lha         hard/drivr  15K 212 C+Tape handler using scsi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ttop.lha        mods/otis   74K  15  +Mod by Otis of Perseus  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w_ple2f.lha       demo/mag   694K   8  +PlanetE Issue 2 by MEGAWATTS - tech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w_ple3.lha        demo/mag   683K   6  +Planet E Issue 3 by Megawatts - XPK,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Lib.lha         util/libs   47K 245 A+Library of basic support functions.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eq.lzh          util/rexx   21K 106 A+Create a requester from Shell or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alc.lha         dev/e        6K  40 A+Calculator-example, written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LI.lha          util/cli    26K 423 A+An alternate CLI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irstTechno.lha  mods/funet 108K 112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ont.lha         util/cli     7K  51 A+Any font used in progs instead of t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cons.lha        pix/icon    16K 118 B Some ic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esBug1_1.lha    dev/debug  107K 121 A+This is a new version of Mykesbug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es_gtb.lha      dev/debug  272K 130 A+User interface builder for Gad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ove.lha         mods/demo   44K  32 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an.lha          util/misc   48K  49 A+Reads your man pages, very configu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ouse1_2.lha     util/mouse  42K  49 A+Mouse-accelerator thing like Q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ewHometown.lha  mods/funet  75K  9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oom.lha         mods/pop    45K  16  +Pop by Danko JR, Thomas      2:5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y_mod.lha    mods/boing  71K 137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stical.jpg       pix/imagi  279K   2  +Imagine rendering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Valour.lha   mods/ephnx 128K  19 D+Medieval new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fied.lha      mods/jogei  93K  91 D+Module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kalVibes.lha  mods/funet  69K  91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que.lha       mods/pro    45K 107 D Protracker Module written by Sebast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RIP.lha        dev/misc     5K  11  +Strip symbol/debug hunks from execu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h.lha           mods/sets  111K  33 D+one of the best MED modules, U must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pdate.lha       dev/c       12K 422 A+Automatically strip comments from C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oice.lha        mods/med    36K  40 D+MED mod by James Kil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all10.lha       comm/cnet    9K 121 C+Notice board utility for CNet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ayToTheTo.lha   mods/funet  74K  9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olf2.lha        mods/pop   257K  16   Pop by Arpegiator            5:4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orld.lha        mods/sidew 290K   5  +MOD/Sidewinder.. TEchno/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wolf.lha        demo/par92 271K 110 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_batchfs11.lha    comm/dlg    24K  45 C+M-BatchFS is a Multi-Batch file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O_N.lzh          mods/pop    68K 140 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stat21a.lha      comm/dlg    38K  45 C+Excellent DLG Statistics Program.Gre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tagp_rel15.lha   comm/dlg   184K  10  +A comprehensive tagging package for 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tagp_rel7.lha    comm/bbs   171K  35 C+Comprehensive tagging package for DLG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1_14a.lha       util/cdity  38K  97 A+A scheduler/reminder commodity v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ELS.lha         pix/misc   427K  71 B A collection of IFFs inspired by Pat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gptb.lha         pix/anim   1.1M  79 B+NAGPTB Anim (HAM), JN's space ani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ual_Dance2.lha  mods/demo  122K  38 D+Mod from Complex "Paradigma" by Jug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Game.lha       game/think  72K 278  +Game based on word skill puzzle co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erver.lha     comm/tcp    36K  60  +Stripped Nameserver for AmiTCP V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ThatMonstr.lzh game/role   16K  98  +Tool for use with Moria ro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wasbad.lha     mods/rated  73K  16  +Module           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i.lha           text/font    3K   5  +Nice 7x7 font for 1:2 aspect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oTerm3_0.lha    comm/term    6K  13  +Term program in assembly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saterm3_8b.lha  comm/tcp   183K  38  +NapsaTerm 3.8, a VT100 client for 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cosis.lha       mods/ephnx 158K  19 D+Ambient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cosis.lha       demo/sound 532K  25 C+Techno demo, Hardcore music, intens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Test.lha        util/misc   11K  79 A+Narrator.device demo. OS2.0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chAG.lha        misc/misc  299K  14  +"Helm" application. Browser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x.dms        demo/tg93  511K 130 C NationX demo from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veDance.lha    mods/funet 267K 10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vesc.lha       game/patch   5K   1  +Makes several games run with gfx-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ural.lzh        mods/pro    77K  65 D Promodul by B.I.T (GREAT) Upload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1.jpg        pix/misc    60K   2  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2.jpg        pix/misc    62K   2  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3.jpg        pix/misc    17K   2  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.lha           gfx/3dobj  184K  63 B+AN Imagine object of Capt. Nemo's 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IterAn.lha gfx/fract  129K  71 B+sample anim made by Mand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lsIterHam.lha  pix/anim   211K  19 B+131 frame mandelbrot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gator.lha      mods/funet   7K 121 D+"Navigator", tune by Hollywood/Axis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vigator.lha      gfx/misc   104K  11  +A Virtual Reality presentation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r.lha          mods/demo   12K   9  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isAGA.lha       demo/aga    96K  76 C+AGA demo by N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_id_sip.lha      mods/techn 309K   4  +Protracker Module by 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_na_na.lha       mods/rock  256K   5  +PTK module by Chro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ff.lha          dev/src     19K  80 A+Double bufferung routines example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1701d.lha       gfx/3dobj   41K 114 B+3-D object of the USS Enterprise 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d001.lha        comm/bbs    31K  92 C GUI usereditor for TransA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de.lha          dev/asm     59K 158 A+A fast conditional macro assembler 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mm30.lha        comm/term  307K  71 C+NComm V3.0. Released the 1st of Oct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mm_Oz_Phone.lha comm/term   66K 123 C+Converts Oz BBS list to NComm phone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bt.lha          game/gag    11K 235  +Display updated national debt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r.lha           dev/c        9K 390 A+Implement 4BSD directory access rou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_2.lha          comm/misc   51K  13  +Phonelinesharing data/fax/answerma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ness.lha       mods/boing  55K  16  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atStuff.lha      util/wb     35K  58 A Workbench2 stuff: icons, preset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girl.jpg        pix/misc   101K  29 B+Nebula picture by Cori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a_Charts.lha  demo/euro   96K  45 C+Charts by Ne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a_DrWho.lha   demo/euro   85K  45 C+Doctor Who by Ne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a_Intro.lha   demo/intro 122K  45 C+Nebula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os.lha        mods/demo   68K 100 D Demosound by Audiomonster   15:4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5fg.lzh         util/wb      1K  98 A+Screenmode/Overscan prefs for NEC 5fg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nomicon.lha   mods/funet  29K 24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_4FGmoni.lha    gfx/board    1K  11  +Monitor for GVP EGS28/24-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lovinRemix.lzh mods/misc  191K  90 D a module by Terrorist the Terrorizer [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ligent.lzh      mods/rated 133K 117 D+A noistracker mod from the MED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roove.lha       mods/jazz   85K  16   Funkband by Hithansen        1:3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esis.lha        pix/anim    16K 371 B+Demo from Badge Killer Demo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script1_3.lha   text/misc   56K  99 B PD enscript clone  (text-&gt;PostScript 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drink.lha       mods/pop    83K 100 D By Eco                       3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nCool.lha       pix/imagi   63K  36 B+Neon Tubes ala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pasmIsoMat.lha mods/funet 192K 267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tech2.lha       mods/funet 143K 267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techir.lha      mods/funet 162K 267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trancer.lha     mods/funet  50K 267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.lha           util/misc    8K  29 A+A "must have" for all sharewar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.txt           docs/rview   4K  28 B REVIEW: Nerv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eEX1_0.lha     util/misc   52K   1  +Hide bothersome requesters and othe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quik.lha        game/misc  760K   8  +Nice, easy jump&amp;run-game for 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SD_info.lzh    misc/unix   25K  43 D+FAQ on NetBSD-Amiga (11.Jan.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fs053.lha       comm/net    22K  62 C+Remote filesystem between Amigas, u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ack_3_1.lha    game/role  710K 106  +NetHack 3.1 Dungeon Exploration Gam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andler.lha     comm/net   104K 282 C+Network file system handler (NET:)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its.dms        demo/sound 537K  57 C+A music disk by HMC, written in s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k311.lzh       game/role  405K 105  +NetHack 3.1, diskette version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k312.lzh       game/role  369K 105   NetHack 3.1, diskette version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dSMTP10.lha    comm/mail   15K  53 C+Sends SMTP Messages from a spooled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dSMTP101.lha   comm/tcp    17K   9  +Sends Spooled SMTP Messages VIA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p.lha         docs/misc    7K  94 B+map of the Illertissener Chaos Net (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ount.lha       comm/net    15K  72 C+ParNet mount utility for Workbench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uFS17.lha      comm/envoy  45K  15  +Some tools for Envoy (muFS 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atch_V1_1.lha  comm/net     3K 122 C Patch for ParNet and S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BMGuide.lha    gfx/pbm     96K  13  +Guide version of NetPBM docs/man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robe_4_24.lha  comm/envoy  93K  19 C+Statistic-gathering tool for Envoy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rog_txt.lzh    biz/demo     6K  73 D+TorqueWare/Socket Net Programming E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c              misc/unix    1K  94 D+Logs you into AmiNet, has useful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ek_client.lha  game/role  135K 102   Multi player networke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er100.lha      comm/tcp    41K  21  +Virtual serial.device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ime_010.lha    comm/envoy  12K  60 C+Envoy Timeserver/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Verk.lha       docs/misc    3K   7  +On making a network via SCSI (Norwe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utils.lha       comm/net    19K  97 C+Par/Sernet chat and command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lha        game/gag    20K 289  +A screen hack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CD.txt      docs/rview  11K  17  +Cd-rom: Network CD and CD32 Sernet 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alNet.lha      misc/sci    11K 286 D+Example of Neural Net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al_Nets.lha    misc/sci    24K 332 D+Neural network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al_network.lha util/misc   27K 130 A+Neuronal network library (C++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al_net_v3.lha  dev/misc    89K 121 A+C/C++ Neural network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.lha          misc/sci    75K 162 D+Neural network simulato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nalNets.lha   misc/sci    61K 258 D+Neuronal Nets with Hopfield/Hamming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.lha          mods/demo    4K   9  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.lha          mods/8voic  97K  16  +S3M-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Again.lha     mods/spark 105K  11  +8 Track O/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end.lha       mods/sidew 483K  17  +PT MOD/Sidewinder..Soft Synth/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LetMeDown.lha mods/demo   95K  16  +Demosound by Daramire        4:15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LetMeDown.lha mods/misc  151K 103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14acc_31.lha    hard/hack   65K 159 C+14MHz accelerat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2ps.lha         util/conv    8K 130 A+Converts NewIO plotter output to 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cc10.lha       comm/envoy   3K  58 C+Make Envoy work together with Multi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lertH.lha      util/boot   20K   8  +Enhanced Alert Display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rrival.jpg     pix/bill   151K  51 B+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eat.lha        mods/rated  75K  52 D+Ricochet's latest, hard-hitting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eginning.lha   mods/sidew  91K  75 D+MOD by SideWinder... Dance/Anc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oot.lha        disk/misc   14K 144 D+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ate.lha        util/cli    25K  45 A+Replacement for the DOS 'Date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efTool.lzh     util/wb     43K 148 A+Change icon's default tool V1.01 w/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emos.lha       misc/antiq   8K 394 D+New demos, "lines", "boxes"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rvrs.lha       misc/emu    28K  66 D+New emplant drivers: Merlin/Piccolo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dit18b.lha     util/cdity  12K  31 A+enhances string gadget editing and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muv152.lha     gfx/misc    36K  55 B Merlin WBemu v1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ng.lha         biz/patch   28K   7  +PageStream 3.0d Font Engin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ra.lha         mods/funet  47K  47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st10.lha       util/cli     4K  27 A+Newest - finds newest file for pi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xt.lha         util/batch  10K  37 A+Replaces or removes fil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XT.lha         util/batch  10K   8  +1.4 Change file extensions.. in bat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onts.lha       text/font    5K 406 B+Electronic circuit element and PC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FromCommodo.lha pix/misc    91K  65 B+Pics of a new product from Commod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ccstart.lha    dev/gcc     46K  48 A+A amiga-specific startup code for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roup101.lha    comm/uucp    1K  11  +Catches control newgroup messages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ackFont.lzh    game/role    6K 103  +NetHack font with some adde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illStreetB.lha mods/rated  40K  16   Blues mod                    1:1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.lha        pix/icon    22K 175 B+Various 4 color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2.lha       pix/icon     5K  35 B+Various proj. &amp; tool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s.lha       util/wb    334K  15  +Incredible new Icon/GUI package.OS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ToBrush.lha gfx/conv     3K   5  +Converts 'NewIcons' images into IFF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XTRA.lha    pix/icon   444K  11  +OFFICIAL NewIcons Image Set (500+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_Bkds1.lha  pix/icon   771K  14  +The NewIcons Backdrop Set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xtra.lha      pix/wb     416K  12 B+400+ additional newicons. For most a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ic_wb.lha       pix/wb     212K  13  +An example of NewIcons with a cool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ff.lha         dev/misc   248K  44 A+New IFF code moules &amp; ex. v37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IFF.lha         gfx/misc   337K  37 B+New IFF code modules and examp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mp.lha         text/dtp     9K 103 B+New Import modules for PageStream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icks.lha       misc/emu     4K  99 D+Newest Emplant Soft/HardKick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fe.lzh        mods/misc   59K  98 D+A Vincent Clarke sound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list82.lha      util/cli   132K  71 A+Wonderful 'ls' replacement!  Fas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ook.lha        util/libs   54K  56 A+os2.0 look and feel for os1.3 in a 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sterMind.lha  game/think  27K   6  +Simple and clean Master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_V34.lha    util/cdity  53K  11 A+Screen promo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_V35.lha    util/cdity  56K   4  +Screen promo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ckets.lha     dev/misc     4K 410 A+Tutorial on new 1.2 packets and 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op_4_1.lha     util/boot   47K  95 A pre-OS 3.0 support as well as AGA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os.lha         util/cli     5K 136 A+Script tool to control shell 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rinterDriv.lha text/dtp     5K 130 B+Updated printer drivers for Page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rint_2_1.lzh   text/print  11K 148 B+Formats text files,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rt.lha         biz/patch   64K  11  +PageStream 3.0c Printe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All10.lha      comm/bbs     8K  36 C+Transamiga Newsflash-Genera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er221.lha      comm/misc   28K  48 C+new serial device 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hellcx107.lzh  util/cdity  20K  96 A+Open a shell on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ubbCity.lha   game/misc  139K 121  +Virtual realit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n.lha         misc/math   16K 325 D+Compute roots of a polynomial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ol26.lha      util/wb     25K  47 A+change default tool in project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olprefs11.lha util/misc    8K  49 A+Prefs editor for NewTool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racker356.lha  mus/edit    41K  31 D+Music composer for OS 2.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rivia.lzh      comm/dlg    18K  45 C+Nifty new trivia game I FREQ'd from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ser.lha        comm/bbs    31K  26 C+Citadel BBS New User Question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ser.lha        comm/bbs     9K   1  +To check new User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orld131.lha    game/misc  387K  60  +New World game v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orldMan.lha    mods/pop    72K  16   Poprock by Dr.Awesome        2:4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ZAP.lha         disk/moni   28K 164 D+Multi-purpose file sector editing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zmaker1_25.lha  comm/cnet    7K   2  +Excellent NEWS maker for C-Net! v1.25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znyk.lha        game/think 107K  96  +Combination of Tetris and other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Demo_Site      docs/misc    0K 111 B+Gawrsh! A new DEMO site! Read 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sf2_demo.exe   game/demo  376K 116  +Street Fighter 2 non-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13.lha         text/edit   46K   1  +Icon toolbars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Step13.lha     text/edit   46K   1  +Icon toolbars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Window2_1.lha  util/cdity   4K  21 A+Cycle windows etc. by ho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s7.lha         demo/par94 782K   3  +Winner of Party94 demo by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.lha            util/cli    10K 122 A+Searches directory for newe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FSdiskICON.lha    pix/icon     5K  29 B+Network Disk Icon (NFS) 4-16 c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tPrey.lzh       pix/guard   66K 130 B+Imagine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tWind.lzh       pix/guard   76K 130 B+Imagine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1P3_1.lzh       game/role  315K  82  +Amiga NetHack binaries 3.1.3 (1 of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1P3_2.lzh       game/role  572K  82  +Amiga NetHack binaries 3.1.3 (2 of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ppami.lha       game/role  468K 107  +NetHack 3.0++ Dungeon Explora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.lha            demo/par92 184K 110 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gara.lha        mods/funet  60K  83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Font.lha       text/misc    6K   2  +Displays Amiga- and CGFonts. V37.2(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Move.lha       dev/src      9K 132 A+Examples in C of MOUSEMOVOE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Prefs.lha      util/wb     31K 132 A+Enhancement to IPrefs for WbPicture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ole.lha         mods/funet 248K 10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tyTerm.lha      comm/term   32K 194 C+An h19/VT102/VT52 emulator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air.lha       pix/misc   113K  37 B+SF night scene, from Light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.lzh         mods/misc  149K 104 D+A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all_SMAU.dms demo/slide 456K  63 C+Nightfall SMAU `92 slide-show/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light.lha    mods/8voic 246K 130 D OKTALYZER mod by Nosferatu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lights.lha    mods/rated  67K 102 D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.lha      mods/funet 139K 194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.lha      misc/misc   19K 210 D+Uses "shock" techniques to scare pe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thAttak.lha misc/edu   117K  11  +Educational math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train.lzh     mods/pro   184K  24 D+*Amazing* module made by Eivind Seg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way.lha       mods/funet 157K 10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_Vision.lha   mods/boing  52K 156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kiCoPieceOM.dms demo/mega  182K  63 C+Piece of Mind by Nikko Corru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itz.lha         pix/trace   56K  63 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Men.lha        game/misc   43K  26  +Try to get three in a row. (Easy Huh?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fo.lha          dev/moni    26K 143 A+Disassembler for mem, Bblock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a.lha          demo/par94 458K   5  +Demo by Melon, 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vanaD.lha       mods/funet  67K  82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ebird.lha       mods/pro   343K 130 D+Rave mix by Crunch of Night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te.exe          demo/par94  35K   6  +40K intro by Passion, 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1a.lha          util/cli   130K 111 A+customizable 'ls' and 'list'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alc.lha         misc/math   45K 193 D+New Look calculator (open on any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ish16.lha       comm/dlg    65K  45 C+NLFish is a COMMERCIAL fish-disk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1_03.lha        comm/fido   15K  79 C+NodeList Searcher for Traplist Node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earch.lha       comm/dlg     7K  45 C+NodeList search program by Nick Lel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103.lha         comm/fido  125K  16  +Shows Fido nodelist in a nice GUI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.run            game/misc  226K 117   No Mans Land: A two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c_d.dms         game/demo  340K 118   Nigel Mansell WC 1-Level Playable 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_2b.lha          comm/misc   20K  42 C+Modem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NeonOV.lha        pix/anim   2.9M  99 B+OpalVision format animation by Car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d.lha          comm/tcp    27K   7  +NNTP News Daemon for AmiTCP 4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get.lha        comm/net    15K   1  +Update to NNTP client for AS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get.lha        comm/net     7K  37 C+NNTP client for AS225, polls serv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put.lha        comm/net     5K   8  +NNTP posting client for AS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A.lha          util/misc   11K  28 A+Runs old progs on AGA-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rgs.lha         util/shell   9K 116 A+To set default arguments for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Home.lha     mods/funet 133K 12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rder.lha       util/boot    2K  99 A+Makes current CLI window border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Care.lha         util/boot    8K 200 A+Speeds up your windowing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lick.lha        util/boot    4K 190 A+Program to stop drive clicks w/Kick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finder.lzh     comm/dlg    20K  45 C+A neat little utility for searching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ete.lha       disk/misc   33K 144 D+confirm delete reque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ofyeondir.lha mods/pro    51K   5  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rrors.lha       disk/misc   34K 190 D+Hide errors on floppy or hard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raglib.lha      dev/c       17K 143 A+6 routines for mem. defr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E12.lha        disk/misc    6K  19 D+Disable IDE interface on OS3.x and 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Cracker.lha   mus/edit     4K 115 D+Converts NoisePacked MOD -&gt; Noise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Ripper30.lzh  mus/misc    10K  48 D+MOD Ripper-Searches memory for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sNebulus.lha  mods/funet 136K 10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Sphere.jpg    pix/trace  120K  39 B+Ball bearings floating around a robot?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ome.lha        mus/misc    37K  89 D+Plays samples on key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imit1.dms       demo/mega  650K  90 C Techno Demo with NoLimits-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imit2.dms       demo/mega  142K  90 C Techno Demo with NoLimits-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em1.lha         mods/hje     7K   3  +Chip-tune, very SID like =&gt; c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em2.lha         mods/hje    11K   3  +Chip-tune, very SID like =&gt; c00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AGA1a.dms       demo/slide 405K  70 C+Art by Hajime Sorayama, disk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AGA1b.dms       demo/slide 414K  70 C+Art by Hajime Sorayama, disk1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GA2a.dms       demo/slide 405K  70 C+Art by Hajime Sorayama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GA2b.dms       demo/slide 418K  70 C+Art by Hajime Sorayama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.lha         mods/jogei  78K  53 D+PT mod by Jogeir Liljedahl   1:5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.lha         mods/misc   26K  39 D+Mod by Anty/Scoopex from Scoopex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lick_106.lzh   util/boot   21K 148 A+Stops floppy clicking, V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wLine.lha      text/misc    6K   9  +Removes new lines from formatt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sense.lha       mods/misc  109K  72 D+Amiga .MOD file by Scott Fin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TSC.lha         util/boot    5K  45 A+Converts NTSC-Screens to PAL-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aga.exe         demo/aga   240K  82 C AGA demo by RUFFBU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paz.lha          util/misc   10K  55 A+replaces the ROM topaz font to a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eq.lha          util/cli     2K 217 A+Turn DOS requesters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eturn.lha       mods/8voic  88K  71 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cards.lha    game/think 205K   8  +Set of NORMAL cards for Klondik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C.lha         dev/c      494K 225 A+Complete C compilation environment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leeping.lha     demo/intro  37K  42 C+40k intro with cool effects by Off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gain.dms       demo/mega  679K  49 C+S.C.A.L.A. presents NOT AG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BoingAgain.lha  pix/anim   293K 307 B+Animation by Dr Gandalf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bookdemo.lzh   biz/demo   136K 114 D+Demo of NoteBook by BlackB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It141.lha      util/misc   22K  42 A+Post It note pad program version 1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On.lha         mus/midi    26K   2  +Midi Keyboard Emulato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ello.lha       comm/tcp    47K  35 C+Networked Othello req. MUI, AmiTCP/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lha        mods/rated  51K 103 D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ForLove.lha mods/misc  149K  40 D+Housemod by Sylph/Dr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.lha         dev/misc    56K 144 A+Arexx scripts, issue message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10.lha       util/batch   5K   8  +File notification f/scripts, ASM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ME.lzh         mods/misc  136K 132 D+A 'spoof' of dance music m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LH.lha          mods/ephnx 126K  19 D+Experimental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omoro.lha       mods/med    71K  24 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94d.lha         mods/chart   7K  14  +MODCHARTS Ausgabe Novembe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94e.lha         mods/chart   7K  14  +MODCHARTS edition Novembe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.lha           pix/trace   86K  42 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.lha           mods/funet  37K 10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l.lha          comm/dlg     8K  45 C+NoVal sends none Amiga Users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_ch.lha        demo/sound 407K   4  +Chip Happens from Nova Sweden, 10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va_eca.dms       demo/sound 438K  40 C+Old musicdisk from Nova Sweden.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va_ecb.dms       demo/sound 432K  40 C+Old musicdisk from Nova Sweden.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ice.lha         mods/misc   79K   1  +Pretty awesom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_Hozo.lha       mods/demo   50K  16   Ads by Acid                  2:2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d_373.lha       util/misc    3K  94 A Emulates numeric keypad on the Amiga 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.lha            mus/edit     3K 130 D+Converter from NoisePacker to Pro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240.lha         util/pack    2K 115 A NoisePackerDecruncher for NP 2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_ChipIntro.dms  demo/sound 223K  16  +Chipsoun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ffamiga.lha     text/misc   55K 130 B+nroff for the Amiga, sick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4.lha           comm/bbs     9K 130 C New Stuff v1.4 for AmiExpress BBS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ver21.lha       disk/misc    9K  14  +NoiseSaver 2.1 - make temporarily u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v_v12.lha       comm/dlg    38K  84 C+Sysop Autovalid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.lha            demo/par92 247K 110 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.dms            game/demo  455K  93   Demo of No Second Prize, motorcycle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Lib1_30.lha     comm/net    32K  38 C+supportlibrary for net-related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ar31a.dms       demo/mega  358K  70 C+megademo by Northstar &amp; Fairlight,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ar31b.dms       demo/mega  401K  70 C+megademo by Northstar &amp; Fairlight,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ar32a.dms       demo/mega  386K  70 C+megademo by Northstar &amp; Fairlight,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ar32b.dms       demo/mega  410K  70 C+megademo by Northstar &amp; Fairlight,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.lha             util/wb      7K   1  +Numeric Translator(# bases). All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lpics.lha       biz/demo    29K  94 D+Preview (IFF) from a new GREAT Vide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ash21.lha       util/cdity  72K  17  +Automatic Trashcan - clears files a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C4NTSC_V2_2.lha util/boot   16K  99 A Opens all Screens in NTSC (AGA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SCDemoET.dms     demo/mega  421K  97 C Only entry in the demo competition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C_PAL.lha       dev/amos     5K  32 A+NTSC&lt;&gt;PAL switcher accessory for AM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nceSubtleSh.dms demo/mega  346K  70 C+Subtle Shades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get.dms         demo/mega  276K  98 C+Nugget demo from The Black Lo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and.lha         pix/anim   411K 302 B+Animation of fingernails on desk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flash.lha       mods/misc  146K 100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modem2.lha     comm/misc    7K  81 C Simulates 2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remover11.lha  util/cli    10K 105 A+Strips extra nulls-fixed memory pro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_Handler.lha   util/batch  10K  53 A+Dos-handler called null: that acts 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an2.lha         mods/rated  20K  16  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Up.lha      game/misc   23K 158  +Simple little game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_r14.lha       mods/ephnx 171K  19 D+Solemn amb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x.lha        game/think 413K  37  +Score points by placing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sundMoses.lha   mods/jazz  305K  16   Funkrock by Shade            4:2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u_ska_vi_ha_k.lha mods/pro   205K  36 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AM_Tools.lha    util/cli     3K   9  +Saves and restores CD32 NV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.lha             util/misc   70K 102 A A "writer". For writing messages,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w04.lha           comm/dlg    28K  45 C+Nuclear Warfare game for DLG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25.lha          game/misc   64K  26  +Nuclear Warfare Version 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waveBBS_intro.lha demo/intro 105K  65 C+BBS-intro by Neww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wlink95.lha       comm/dlg    10K  45 C+Reid Bishop's NewsLink V.95 - lin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mix.lha         mods/rock   84K 109   New World Order mix, Ministry mo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CIO.lha         mods/sidew 214K   5  +MOD/Sidewinder.. RAVe/TRAn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_Avail.lha        util/cli     0K 109 A Cutdown version to available mem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>N_W_O.lha          mods/funet 237K 10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Lisp.lha        dev/lang   369K 186 A+Port of the OAKLISP system to the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s.lha          demo/intro 323K   7  +'Oasis' - AGA intro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d_V1_02.lha     gfx/3d     126K 104 B+3D object editor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heimPower.lha  mods/demo   80K 102 D Demosound by Emax            4:3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.lha         dev/obero  535K  26 A+Oberon system 0.7 (Operating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F.lha        dev/obero    1K  32 A+Update:Additional Files for Output (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F2.lha       dev/obero   39K  31 A+Update:Additional Files (V4 beta 0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II_Demo.lha  dev/obero  657K 124 A Demo of the Amiga Oberon II Compile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Prefs.lha    dev/obero  105K  64 A+Prefs editor for the Oberon copmiler.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bin.lha     dev/obero  462K  27 A+A freely-distributable Oberon-2 co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lib.lha     dev/obero  417K  27 A+Oberon-A libraries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Mines.lha   game/think  50K  23  +Oberon Sys 4 Minesweeper 1.2 with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src.lha     dev/obero  247K  27 A+The source code for Oberon-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Suite_1_03.lha mus/midi    87K 107 D+MIDI patch librarian for Oberheim X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Arc12usr.lha    util/arc    48K   2  +Access archives (lha, tar...) like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Archive.lha  util/arc    48K   4  +Access archives (lha, tar...) like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Editor.lzh   gfx/3d     100K 108 B 3D objec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GT1_0.lha dev/c      158K 115 A Replacement GadTools done as BOOPSI 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or10Demo.lha gfx/3d      54K  49 B+Convert/Facereduce Imagine to DXF,V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A_bin.lha     dev/obero  492K   3  +A freely-distributable Oberon-2 co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A_lib.lha     dev/obero  529K   3  +Oberon-A libraries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A_src.lha     dev/obero  268K   3  +The source code for Oberon-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A_up1.lha     dev/obero  295K   1  +Update #1 for Oberon-A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ud1.lha       dev/obero  267K  23 A+Update to Oberon-A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ud2.lha       dev/obero  102K  22 A+Update to Oberon-A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ud3.txt       dev/obero    4K  17 A+Update #3 to Oberon-A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otold.lzh       gfx/board    9K  73 B+Old version of Opal Mandelbrot gen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ss.lha         game/think 122K 118  +Tetris variant with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_new3.lha       demo/mag   130K  39 C+Obsession-Polish Newsweek 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_part.lha       demo/intro  29K  39 C+Obsession Intro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GIRPort.lha  util/misc    3K   2  +Fix deadlocks with Magic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_san_geen.lha   mods/demo  128K  16  +Demosound by Uncle Tom       4:3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94e.lha         mods/chart   7K  18  +MODCHARTS edition Octo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5.lha          mus/edit   618K  77 D this is a demo of Octamed5 Duggy. (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.lzh        mus/edit   354K  98 D+Music editor, can handle 8 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Demo.lha    biz/demo    74K 181 D+Player program/sample songs for Oct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Player.lzh  mus/play   354K 103 D+Standalone player for Oct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v4.lha      mus/edit   299K   1   Music editing software, 8 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V504.lha    biz/demo   560K   9  +Demo version supporting 16-Bit soun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_Player.lha mus/play    21K  30 D+Latest version of the OctaMED-Playe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ne_map_ed.lha  game/hint  129K  39  +Map editor for High Oct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ne_new.lha     game/shoot 687K  44  +Overhead battle car game. 1meg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tothello.lha     comm/dlg    29K  45 C+Online game of OTHELO for DLG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_1_99.lha       dev/c      960K  63 A Objective-C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job.jpg         pix/bill   172K  51 B+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.lha            mods/pro   148K  18  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ToAfrika.lha    mods/8voic  43K  71 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ToJoreonAn.lha  mods/funet  16K  9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_to_Alaska.lha  mods/funet  46K  9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_to_Ingrid.lha  mods/funet  30K  9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ey92.dms       demo/mega  549K 101 C+Odyssey 1992 demo by The Nasty B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Mods123.lha mods/dream 365K  16  +Dreamy by Greg               3:3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Mods456.lha mods/demo  276K  16  +Demosound by Greg            4:1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_HD.dms     demo/mega  731K 130 C+HD installs Odyssey demo 1.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ks.lha          mods/chip    6K  50 D+PT-MOD by Jazz/Cytax         2:35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bstro.exe       demo/intro  52K  86 C+Unknown Sector BBS-Intro by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2Real.lha       gfx/3d       7K   9  +Imagine objects in TDDD format to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der.lzh       game/shoot 247K 122  +'Defender' type game (020 required!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ineOrbit.lha   comm/mail  134K  25 C+Offline QWK/SOUP/OMEN/WWF Messag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inOrbit072.lha comm/mail  154K   3  +Offline QWK/SOUP/OMEN/WWF Messag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iOrbit70B.lha  comm/mail  134K  23 C+Offline QWK/SOUP/OMEN/WWF Messag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ed.lha       text/edit   58K  34 B+Edits Animation Offset Tables for S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e.lha           game/misc    0K  56  +A game that has been pulled from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_DPaint.lha      pix/anim   745K   5  +A difference between Mouse and D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amp.lzh        pix/real3  103K  80 B+Rendered with Real3Dv2 by Vinh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.lha           game/gag     8K 389  +Screen hack; window of bouncing b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ker.lzh         pix/anim   884K  35 B+A VLab/ADPro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dataDump.lha    text/print  16K 414 B+Okidata ML92 driver and screen dum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94d.lha         mods/chart   7K  18  +MODCHARTS Ausgabe Okto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agon2008.txt    docs/rview   9K  45 B REVIEW: Oktagon 2008 SCSI-2 host ad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magic.lha       mods/fant  125K  16  +Fantasy by 4-Mat            10:4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moon.lha        mods/pro    87K   8  +OldMoon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moke.lha       mods/sidew  31K  75 D+MOD/SideWinder..Polka/Chicago Sty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dtoshi.lha       mus/play    37K  53 D+Jukebox-player-module for the XM-3332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car.gif        pix/trace  285K  92  +Old Car - fantastic raytrace d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eo_68020bin.lha  util/gnu   198K 127 A+A spreadseet from GNU, needs a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eo_src.lha       util/gnu   198K 127 A+A spreadseet from GNU, needs a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mega802_bin.lha   game/role  304K  15  +Omega 0.80.2 bin+lib, no ixemul, 1.5M 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nakauppiaan.lha mods/funet 108K 267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i.lha           mods/misc   39K  37 D+A Module designed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i+evo_froh.lha  hard/drivr   5K 130 C+fix for alf and evo for ENFOR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iFroh.lzh       hard/drivr   6K 116 C+fixes Enforcer-Hits with old HD-Co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_more.lha      mods/pro    23K  10  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eeDouble.lha    mods/funet  76K  6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lha            mods/misc   82K 100 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Assign_v1_1.lha util/boot    6K  50 A+Make all ASSIGNS by one small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day.lha         mods/boing  88K  84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Font_r1.lha     util/misc    3K  15  +OneFont-patching SetFont, better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Font_v1_1.lha   util/cli     8K  50 A+Any font used in progs instead of t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KeyII.lha       util/boot   14K 114 A+Lets you type one-key-at-a-time (ga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liner.lha       comm/bbs     4K 118 C+Alternate fortune cookie program. H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mans.lha        mods/sidew 474K  16  +PT MOD/Sidewinder.. HArdCOre TEchno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OfTheseDays.lha mods/funet 100K 12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_2_three.lha    mods/misc   82K  87 D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_from_none.lha  mods/pro    67K   5  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_step.lha       mods/pro   354K  33 D+Techno module by Ache &amp; NRG/Point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1_0beta.lha  comm/misc   69K  30 C+Ultimate Phone Call Coster/Logger WB2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1_1.lha      comm/misc   73K   1  +Ultimate Phone Call Coster/Logger 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4U.lha         mods/techn  77K  80 D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Amiga.lha      misc/antiq 213K 276 D+Demo of sound, multitasking, HAM, &amp;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InMyDream2.lha mods/funet  55K  9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InMyDreams.lha mods/misc   92K 100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Ball_V130.lha biz/demo   216K  13  +V1.3 Calendar/Addressbook/To-Do Lis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Edge.lha      mods/funet  16K  45 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Road.lha      mods/rated  56K  16   Piano by Bruno               1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Rocks.lha     mods/rated  79K 130 D+Remix of Silents  MOD by Sketch.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ime.lha         util/time    9K 210 A+Holds a task until a given time. V1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20c.lha         comm/misc   90K  78 C+QWK offlin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_v24.lha        dev/obero   36K  72 A+`OOL' is an online help tool for ob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aga.lha        game/think 354K  29  +The ultimate Othello game. AG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ecs.lha        game/think 141K  29  +The ultimate Othello game. For 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3b_000.lha      gfx/board  487K  30 B+OpalPaint v2.3b for 68000 based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3b_020.lha      gfx/board  477K  30 B+OpalPaint v2.3b for 68020 based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batc.lha       gfx/board    5K  72 B+Batch Conversion Scripts For Opal 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Brot.lzh       gfx/board   22K  72 B+Fractal generator for OpalVision. 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Dev.lha        dev/misc   149K 101 A Source/Docs for OpalVision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Exp.jpg        pix/misc    48K  66 B+Image done with OpalPaint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hk17.lha       gfx/board   12K  75 B+OpalHotKey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pres14.lha     gfx/board   96K  75 B+OpalPresents! v1.4 &amp; OpalPlayer v1.7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r3d2.lha       gfx/board    5K  72 B+Real3D v2.0 OpalVision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VP_info.lha    gfx/board   28K  45 B+OpalVision Video Processo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_real.lzh      hard/drivr  19K 119 C+Opalvision driver for Real3D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que1_1.lha      gfx/board   26K  22 B+Bug fix for opaque window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rexx.lha        gfx/board   16K  45 B+OpalPaint ARexx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lank21.lha      gfx/board    5K  45 B+Opalblanker 2.1. Some bug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D40.lha         gfx/board   62K  45 B+Photo CDs on Opalvi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sdclip.lha      pix/misc   257K  64 B+DR2D Structured Cli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ay1231.lha      mus/play    51K 106 D+Multi-Format Sampled Sound Player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otV1_99b.lha    misc/sci   339K  32 D+The Amiga-2D-Plot-Program (replace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od4.lha         mus/misc    16K 105 D OptiMed V4, Module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enheimer.lha    mods/funet  86K 173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eq110.lha       gfx/board   13K  75 B+Updated OpalReq.library v1.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xWind1.lzh      gfx/board    6K  72 B+ARexx/OPal scripts to stamp emboss 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5c.lha          dev/lang   137K 244 A+Compiler for expert system lang "OPS5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alMousepd.lha util/misc    8K  21 A+A MousePad for the GoldenImage Mo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con_1_8.lha    util/wb     57K  30 A+Optimize icons for size/speed, gen. C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llu6.dms       demo/mega  427K 130 C+Collection of some little demos/int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llu7.dms       demo/mega  393K 130 C+Collection of some little demos/int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mouse.lzh       hard/drivr  11K  79 C+Driver for serial mouse (+ HW h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8.lha          mus/edit    91K 162 D+Converts Mac 8-bit sounds to 8SVX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demo.lha       mods/boing  48K 143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01.lha          docs/mags   20K  40 B+Omega RIPort 1.01 online magazine b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16.lha          util/time   14K  73 A+cli tool, prints time since last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cle.lha         mods/ephnx 310K  19 D+Minimal amb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leForulempn.lha mods/funet  87K 112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Dawn_MED.lha mods/med    87K 102 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juice.lha    demo/par92  63K 110 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Juice.lha    mods/rated  60K  16   Piano by Regulator           3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.lha          pix/trace   45K  63 B+Reflections rendered image (spaces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.lha          mods/8voic 284K 130 D+OKTALYZER module, a song called 'O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Dreams.lha  mods/sidew 513K  31 D+PT-MOD by SideWinder,FANTASY 7:4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Flower.lha  mods/sidew 246K  43 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b_alta.lha       demo/euro  213K  35 C+Orbital-Alatar of Sacrific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HAM.lha        pix/guard  114K 123 B+HAM of Killer Whales and Coral Reef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JPG.lha        pix/guard  135K 123 B+JPG of Killer Whales and Coral Reef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chop.lha         mods/sets  255K 104 D Mods by Ginse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hop3.lha        mods/misc  177K 101 D+Module by Ginseng (Robert Wells/Alc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hop4.lha        mods/funet  60K 104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xx.lha          mus/play    93K  55 D+AREXX program to serve as a somewha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c.jpg        pix/misc    87K  85 B+Cool Essence II Organic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cDreams.lha  mods/pop    73K 130 D Popjazz by Hamre, Andre      2:3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smod.lha       mods/pro   198K  99 D+Deathjester mod. All about SEX SEX 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le.lha      mods/rated  94K  16  +By Reverb                    5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lStar.lha   mods/pro   120K  14 D+Module by Hellraiser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Reko.lha     game/think 568K   6  +Oriental ladies cards for REKO's Kl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amiBind_92.lha text/edit  372K  42 B+Key-Bindings for Orig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amiSrcs_92.lha text/edit  451K  42 B+the source-code for Orig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ami_1_6_92.lha text/edit  375K  42 B+a great folding-editor ported from 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s.lha        comm/dlg     8K  45 C+Extracts all the origin lines from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s2.lha       biz/demo   144K  36 D+Demo of full-featured genealogy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.lha          mods/boing 130K  75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attack.lha      game/misc  305K  37  +Drop rocks on heads. Brilliant!!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.lha            game/misc   23K  55  +PD snake game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_dyn1.dms       demo/sound 755K  34 C+Orion-Dynamo Musicdisk 1-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_dyn2.dms       demo/sound 869K  34 C+Orion-Dynamo Musicdisk 2-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Incenso.lha     mods/pop   231K  16   Synthpop by Liljedahl, Joge  6:1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logio.gif       pix/trace  303K  92  +Orologio - fantastic raytrace don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_Incenso.lha    mods/jogei 231K  14  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land.lha        game/demo  461K  61  +Demo of Magic System's Adventur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icons.lha       pix/icon     5K 112 B+Amiga Icons in OS2/Windows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8hc11.lzh       dev/cross   59K  81 A+PD real time executive for the 68H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illograph.lha   misc/sci    49K  89 D+Emulation of an oscillograph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illoscope.lha   mus/misc     7K 165 D+Oscilloscope for use with 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.lha            util/wb      8K 217 A+Software keyboard, type using mous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llo.lha        dev/amos     3K  17  +A conversion of the board game OT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llo.lha        game/think   8K 394  +Othello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Module.lha     mods/ephnx  89K  19 D+Smooth moody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rtrip.lha       mods/hje   188K   3  +Tekkno, great remix, very much hje-l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l_intr.lha       demo/intro  80K  39 C+Outlaws-Intro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onic.lzh        hard/drivr  44K 122 C+Update to OSSI EPROM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ONIC_SCSI.lzh   hard/drivr  22K 122 C+OSSI HD controller ROM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solarsystem.lha misc/edu   396K  64 D+HELM "book" on Sola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erFunk.lha      mods/demo   93K   3  +A ProTracker module from TheParty'94 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aws_Intro.lha  demo/intro  73K  65 C+Intro by Out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Fashion.lha   mods/rated 167K  16   Atmospheric by Alpha         2:4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Imaginati.lha pix/misc   164K   2  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Silence.lha   mods/pop   236K  16   Synthpop by Liljedahl, Joge  7:1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theBlue.lha   mods/funet  61K 10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_of_fashion.lha demo/par92 170K 110 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_Of_Silence.lha mods/jogei 236K  14  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15unr.lha       comm/bbs    17K  92 C LogOn mail notifivation for Trans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.lha            mods/pro    98K  22 D+PT module by Goran S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ose.lha       mods/8voic 199K 130 D+OctaMed Mod from S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rive.lha      mods/med    51K  76 D+MED mod "Overdrive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rive2.lha     game/demo  234K  77  +Shooting game demo. Works on most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nder.lha     game/misc  207K  37  +Jump over obstacles using bu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ad.lha       mods/demo  135K  16   Ads by Mantronix+Tip         7:2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ad_X25.lha   mods/boing 159K 150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rdwb.lha     pix/wb     160K  12  +Overlords funky WB grab!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Tone.lha       mods/funet  77K  7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ture.lha       mods/jogei 106K  50 D+PT-MODS by Jogeir Liljedahl, CIA-t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ture.lha       mods/pro   106K  14  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IF.lzh          gfx/board   12K  45 B+GIF Viewer for Opal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ew115.lha       gfx/board    9K  72 B+Opal picture viewer shows GIF/IFF/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s.lha           gfx/3dobj  326K  36 B+An underwater robot-object made by 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ine11.lzh       gfx/board   26K  72 B+Opal/ARexx line/rect/ellipse 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estCS.lzh       gfx/board   10K  73 B+OpalVision te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ext.lha         gfx/board    6K  45 B+General Description of the Opa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_ADPROScrpt2.lha gfx/board    1K  74 B+AREXX Script for ADPro to display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Dev10.lha       comm/misc    6K  36 C+Async ODU support for DOS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DevUnit.lha     comm/misc   32K 146 C+Extended locking for serial device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37_2.lzh      dev/debug    8K 101 A Owner 37.2 /w SegTrack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d.lha           game/think 504K  59  +Great fly-and-solve-riddle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ene_Cuzco.dms  demo/aga   418K  24 C+Very nice AGA demo from Oxy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en_Intro.lha   demo/par92   1K 110 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.lha             mods/pro   109K  18  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on1Placings.lha demo/euro  177K 130 C Demo by Alc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et210.lha       comm/fido  681K   2  +BBS package spawnable off TrapDoor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neShedTear1.dms demo/slide 653K  63 C+Shed Tears, slideshow by O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120.lha         dev/misc   612K  65 A+Converts Pascal source to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atex.lha        dev/misc    62K  60 A+Produces LaTeX src from Pascal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_rev.lha         pix/anim   1.3M 103 B+1.8 Meg, 15-bit OpalVision animation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obj.lha         gfx/3dobj   85K 141 B Objects for a P-38 of the second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_demo.dms        game/demo  710K  17  +Playable demo of Digital Illusions'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01.lha          mus/play    62K   5  +The Player 6.1A 610.1 / 08.01.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cer.lha         game/misc   48K 294  +Pacman clone with sound and game 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ev1_1.lha     util/arc    14K  14  +Packs (Hard-)Disk images, XPK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isk11.lha     util/arc    34K  38 A+DMS repalcement. Uses XPK libs for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rtool158.lha  util/pack   20K 101 A+OS2.0 user interface for cli based 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upport.lha  dev/misc     7K 252 A+Functions to handle DOS packet po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t118a.lha     util/pack   30K  32 A+CLI front end for Power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_It.lha        util/pack   11K 382 A+Pack files for electronic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.lha         game/misc  147K 130  +Pacman type game. V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87.lha       game/misc   77K 309  +A nice little "pacman like"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_xing_octa.lha  mods/8voic  66K  52 D+Pacific Crossing - Octa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Cnt.lha        text/misc    5K 266 B+Count form feeds in a fil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Print.lha      text/print  17K 381 B+Print files w/headers, line numbers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r.lha          text/misc   11K 101 B+Line and page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r10.lha        comm/dlg    14K  45 C+Pager is a supplement to the chat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r1_0.lha       comm/bbs    13K 123 C+chat module of DL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221.lha       biz/patch  154K 124 D+Patch Pagestream 2.2HL to 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222.lha       biz/patch   89K  81 D+PageStream 2.21 -&gt; 2.22 Patch (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22HL.lha      biz/patch   46K  81 D+PageStream 2.2 -&gt; 2.2HL Patch (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inate.lha       text/misc   20K  94 B+Does pagination and line number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Jet.lha       text/print   5K 361 B+Hewlett Packard PaintJet printe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a20.exe         game/misc   21K 121   A little game,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din.lha        pix/icon     6K  48 B+An AD&amp;D Type HiRes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.lha        dev/obero   13K  11  +Oberon-2 module to display palett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Merger.lha  gfx/misc     7K  11  +Merges two palettes togeth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V14.lha     util/misc   31K  32 A+3.0/AGA Public Screen palett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ce.lha         pix/misc   108K  37 B+3D glasses pic, dragons in a pa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les_Theme2.lha  mods/demo   27K  39 D+Mod by Jester/Sanity from RAW #4.5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erger.lha      gfx/misc     7K  24 B+Merges two pal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Req24.lha       gfx/aga     18K  98 B+24 Bit AGA Palette.  Set 256 colors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Test.lha        util/batch   4K 397 A+Test for PAL or NTSC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vids.lha        misc/emu    23K 102 D+PAL Video Drivers for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asonicPlus.lha  text/print  17K  53 B+Printer driver for Panasonic/EpsonLQ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emicPredat.lha mods/ephnx 253K  19 D+Violent hard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emiX.lha       mods/ephnx 313K  19 D+Extended hardcore experimental -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2_32.lha      pix/anim   2.1M  62 B+32 colour anim by Carmen Rizzolo.  3 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32Anim.lha    pix/anim   1.1M  79 B+32-colour Anim by Carmen Rizzolo. A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CPU.lha       pix/misc   137K  79 B+A JPEG image by Carmen Rizzolo. A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elOAnim.lha     pix/anim   2.2M  79 B+OpalAnimMate anim by Carmen Rizzol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k.lha          mods/misc  203K 100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naro.lha       mods/misc  140K 102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queSyntEck.lha mods/funet  90K  9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l.lha           mus/midi    16K 398 D+Universal midi patch panel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12Patch.lha     gfx/board    4K  19 B+Upgrade patch for Part And Particle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Demo.lha        pix/anim   396K  42 B+Demo anim of new program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2.lha         mods/chip    4K  50 D+PaperBoy2 chip module by DBL 0:55 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Back.lha      text/print  15K 122 B+Generates 2-sided doc from 1-sided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persky.lha       mods/sidew 295K  16  +MOD/Sidewinder..Raga-TEch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_DEMO.lha       gfx/board  998K  38 B+Demo of Particle System for Opal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_PIC.lha        gfx/board   85K  38 B+Demo of Particle System for Opal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2dlg.lha        comm/dlg    46K  41 C+Util, convert Paragon&gt;Starnet file 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gma.lha      demo/euro  249K  65 C+Paradigma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.lha       mods/funet 254K  9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.lha       demo/par92  93K 110 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.lha        mods/chip    9K  16   Chiptune by (Delta/Paradox)  -:-- C3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roid90.dms    game/demo  166K  97   One-level-demo of ol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roid_II.lha   game/misc  321K  79   action game like C-64 ver. w/2 pl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on.lha        game/2play 168K 158  +Two player game to build a given c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noids.lha      game/board  45K 282  +An asylum escape game (a board gam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Opt1.dms       demo/mega  493K  70 C+Optimus Maximus by Paradise,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Opt2.dms       demo/mega  369K  70 C+Optimus Maximus by Paradise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sauHAM.lha     pix/guard  121K  75 B+JPG 3d Lightwave3.0 Parasaurolophus *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sauJPG.lha     pix/guard  119K  75 B+JPG 3d Lightwave3.0 Parasaurolophus *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Teas.lha       game/demo  703K  22  +Teaser for new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BENCH31.lha     comm/net   123K  65 C+CBM Installer kit w/ WB icon of Pa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cheese.lha      game/board 102K  55  +Board game.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x.lha          util/misc  155K  45 A+Config Text filter/converter/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fumBttls.jpg    pix/bill   141K  51 B+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sAtNight.lha   game/gag    51K   5  +Picture of Paris at Night without L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M.lha           util/wb     99K  95 A+Application launch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et.lha         comm/misc   35K   7  +Connnection of two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et21.lha       comm/net     9K  95 C New parnet.device, 20% faster, OS2.x 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et_list.lha    comm/net    80K  31 C+Parnet mailing list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FS.lha         comm/net    74K  62 C+Parnet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od123.lha       comm/dlg    10K 113 C Paragon door handler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Out.lha         dev/src      4K 286 A+Shows how to allocate/use parallel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pc04.lha        comm/net   196K  10 C+ParPC, for IBM clones, cut from the 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prefs10.lha     util/cdity  17K  51 A+Change the device of your parallel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pro.lha         gfx/board  114K  40 B+For Dps PAR board. Image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.lha          dev/c       17K 130 A options parser on command line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seHit.lha       dev/debug   23K  51 A+Take EnforcerHit report, create SCMs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nag.lha        text/print  20K 325 B+Perform color separations on Epson J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l.lha        pix/anim   419K  64 B+Anim demo of Particle anim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le.lha       gfx/3d       2K  62 B+RPL macro that lets you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ltest.lha    pix/anim   239K  33 B+Imagine30 HamAnim, with staging,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o.lha        pix/anim   287K  38 B+A little animation by to show of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ro.lha         demo/euro  238K  99 C Invitation demo for the Gathering '93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91.lha        mods/misc  639K 111 D+Top 3 gfx and music from Party 9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93.dms        demo/mega  107K  74 C+Invitation demo for THE PARTY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yAcidtrip.lha  pix/misc   107K  38 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II_HD.lha     demo/euro  167K 130 C+Party Invitation demo for The Party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Invitatio.lha mods/pop    85K  38 D+Mod from Silents CC93 Party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yMassacre.lha  demo/euro  262K  81 C+Demo by The Lynx Crew.  (3rd plac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Ti3.lha       mods/demo   82K  48 D+Old Melancholy Dreams mod    4:05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Ti4.lha       mods/demo   83K  48 D+Old Melancholy Dreams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tun.lha       mods/hje   172K   3  +Hardcore-breakbeat, personal top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vox.exe       demo/euro  228K  96 C+Partybox demo from one of the recen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Is_Over.lha  mods/otis   35K  16   Ads by Otis                  3:3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.lha         dev/lang     8K   8  +PURITY: Pascal-FD-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ToC.lha      dev/lang    24K 410 A+A Pascal to C trans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10.lha         game/2play 130K   1  +Two player, graphical, e-mail gam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on.lha        mods/misc  116K 100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on.lha        mods/pro   208K  40 D+Housemod by Sylph/Dr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o_Doble.lha    mods/med    76K  40 D+OctaMED module by Jiri Sedlak (for 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_V1_1.lha  util/misc   28K  93 A+Passwort protection for Harddisk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.lha           mods/pro    33K  10  +A fantastic pop-music module for Pro-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l1a.dms       demo/sound 529K  91 C Pastel Vanilla-Musicdisk (Nov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l1b.dms       demo/sound 203K  91 C Pastel Vanilla-Musicdisk (Nov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l2a.dms       demo/sound 659K  91 C Pastel Vanilla-Musicdisk (Nov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l2b.dms       demo/sound 192K  91 C Pastel Vanilla-Musicdisk (Nov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X_GED.lha     text/tex    31K   1  +A set of scripts for use with PasTeX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2icon.lha       util/wb      6K 122 A+Create fitting icons for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222.lha       text/dtp    89K 101 B+Patches PageStream 2.21 to 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alert.lha     util/boot   13K  35 A+Patch exec.library func. Alert()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AllocMem.lha  util/boot    5K  11  +Stops programs needing Fast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Amiga2_1.lha  text/misc   53K  75 B+Port based on latest 'patch' by Lar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Compiler.lha  dev/misc    27K 213 A+Generate patches from Pascal-like 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DT.lha        gfx/misc     6K  65 B+Speed up datatypes on WB em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Gen.lha       util/misc    5K   8  +Create patch files for update d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GetScrt.lha   util/boot    5K  35 A+Patch GetScreenData-&gt;user-def. widt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ace.lzh      util/misc    6K 130 A+switches PAL to NTSC on interlace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ibrary.lha   dev/misc    22K  80 A+Makes easy to install lib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ibV3.lha     util/libs   43K  26 A+High-level handling of SetFunction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oadSeg.lha   util/virus   6K 256 A+Patches loadseg to detect link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Man.lha       mus/midi    39K 127 D+Editor for Roland JD-800 synthesiz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Math020.lha   util/boot    7K  54 A+Patches executables to use '020+ m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NTSC.lha      util/boot    6K 252 A+Allow PAL programs to run on NTSC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os.lha        util/boot   23K 132 A+Enhancements for OS 2.04 v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Pointer.lha   gfx/aga      4K 102 B+Patch old pointers on AGA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Req.lha       util/boot    7K 181 A+Patch for system &amp; arp file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_2_1.lha      util/gnu   113K  85 A+Apply a diff-listing to a se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genV11Demo.lha  gfx/fract   85K   5  +Pattern Generator V1.1 Demo -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Man100.lha     util/wb     40K  72 A+Prefs editor for DOS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s1_0.lha       util/wb     79K 101 A A preference for paths (2.0 or hi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ceDenial.lha mods/spark 202K  78 D+Patience &amp; Denial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ce_demo.lha  game/board 159K 136  +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OfDest.lha      mods/8voic  96K 104 D+The Patterns Of Destruction (OctaMED 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OfTriu.lha      mods/8voic 110K 101 D+The Patterns Of Triumph (OctaMED 8-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sysCredits.lha  mods/misc  103K 110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g0293.lzh       docs/mags   86K  94 B Philadelphia Amiga Users' Group New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ky.lha          misc/edu   100K 193 D+English/German word translation tr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Copy.lha       disk/misc   11K 181 D+Single drive disk copier. 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ic_Mods.lha    mods/pro   191K   6  +PT-Module by Pau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dvice.lha      util/misc   52K  55 A+Pay analysis program. V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bcfhivshfacyt.lha mods/pop    88K  39 D+Mod by Filippetto/Zenith from Freed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EMO303.lha      biz/demo   615K  99 D+Demo version of ProBoard 3.03 autor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ream2.lha       game/misc  258K 127  +Pinball Dreams 2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32.lha        comm/misc  226K   7  +Log file analyzer for comm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anker.lha       util/blank   5K 181 A+Tiny screen &amp; mouse blanker/accele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bin.lha         gfx/pbm    483K  49 B+Netpbm 01mar94 - PBM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Gui.lha         gfx/pbm     30K  53 B+GadTools interface to PBM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rexx.lha        gfx/pbm      3K  35 B+PBM scripts in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_Tool01.lha     gfx/pbm     26K  36 B+PBM-Tool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ok.lha          comm/dlg     6K  45 C+PhoneBook Utility to tell the us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10.lha          text/print  13K  72 B+A program to print even and odd pag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bview12.lha       comm/term   16K  21 C+View NComm 3.0 phonebooks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.lha           mods/boing  39K 198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che34_104.lha   disk/cache 374K  53 D+A Flexible and Powerful Disk Cachin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lender.lha      util/time    7K 224 A+Calendar program, uses arrow key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ll175.lha       comm/misc   67K   1  +Phonebook with dial-function. (need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l_4_5.lha       text/misc  197K  13  +Print Postscript calendars V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Tool.lha        misc/sci    57K 332 D+PC board layout program.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d100.lha         gfx/misc     9K  57 B+PCDIFX - Photo-CD loader for Image-FX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isk91b.lha      misc/emu    27K  56 D+Speeds up hard disk emulation on CB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xecute.lha      misc/emu    38K 155 D+Executes programs on a bridge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loppy2Amiga.lha hard/hack   19K   9  +=Use 1.44 PC drives as Amiga HD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demo.lha        pix/anim   251K  60 B+Winning AGA Animation for PCG Demo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GLib12.lha      gfx/misc   598K  99 B+PCHG (palette change) chunk specifi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GLib14.lha      dev/misc   623K   4  +PCHG (palette change) chunk specifi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KeyMap.lha       misc/emu    25K 189 D+Program to emulate an XT/AT keybo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arksolitair.lha game/board 138K   4  +Nestor, Golf, Klondike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arksolitair.lha game/think 138K  50  +Nestor, Golf, Klondike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enu.lha         util/boot   10K 151 A+Controls pulldown menus from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.lha            mods/chip    6K  16  +Chiptune mod                 1:00 C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mpress.lha      util/pack   66K  80 A+Single and multi file 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py.lha          disk/misc   25K 221 D+Intuition based disk copier with ve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atch.lha        misc/emu    15K 297 D+Patches for PCCopy and PC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12b.lzh         dev/lang   388K 123 A+PCQ Pascal 1.2b (P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12src.lzh       dev/lang   149K 123 A+PCQ Pascal version 1.2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_Incl3v1.lha    dev/misc   302K   1  +Kick V3.1 includes for PCQ-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_libcode.lha    dev/misc     3K 106 A+Example code for implementing req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es250.lha       misc/emu    40K  36 D+PcRestore V2.50. Now with Lo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Status.lha       misc/emu    15K 217 D+Status program for bridgeboard us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skDemo203a.lzh misc/emu    67K  87 D Software IBM-PC emulator, does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atch201.lha    misc/emu   104K  85 D Patch registered PCTask 2.01-2 to 2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iew.lha         misc/emu   107K 325 D+Display IFF pics best way with E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ma18b.lha       comm/dlg    15K 124 C+Mail utility for DLG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AGA.lha         gfx/show    25K   1  +Small useful PCXfiles viewer, 256 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toppm.lha       gfx/pbm     34K   1  +Updated pcxtoppm/ppmtopcx for Net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_datatype.lha   util/wb      5K 105 A+PCX datatype V39.2 for Amiga OS 3.0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2pov_119.lha    gfx/3d     148K  20 B+Atomic structure file to POV-Ray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ase10a.lha      biz/dbase   36K   5  +Public Domain DataBas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.lha            dev/c      714K 246 A+Complete C compilation system. V3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onts1.lha       text/font  750K  89 B PD fonts for Page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onts2.lha       text/font  665K  89 B PD fonts for Page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dksh_920711.lha   util/shell 297K 130 A ksh clone for AmigaDOS (currently 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enu42.lha       comm/cnet   26K  31 C+Configurable ANSI pulldown menu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ro1_0a.lha      util/pack  164K   9 A+Transparent XPK crunch/decrunch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AndChaos.lha  mods/demo  219K   3  +A ProTracker module from TheParty'94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_animHAM8.lha pix/anim   1.9M 100 B+50 frame 320x512 HAM8 An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flow.lha       demo/tg93   18K  92 C Module from a Gathering '93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uts2_ATZ.dms   demo/mega  695K  63 C+Peanuts #2, a pack by Alcatr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lFont.lha      text/font    5K 410 B+A font similar to Topaz, but smoot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l_Doomed.lha   demo/euro  348K  38 C+New PEARL demo,full scr. wolf on A500!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l_Update.lha   demo/intro  42K  48 C+Update intro for the Pearl Party 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sea.lha         mods/chip    7K  38 D+An intro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.lha            text/edit   12K 122 B+Source text editor . V2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_svenska.lha    text/edit   22K   2  +Swedish catalog for PolyEd V1.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ed10.lha       comm/bbs    15K  20 C+Jump pegs game for Excelsi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erdemo.lha     biz/demo   426K  24 D Pegger 2.0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losa.lha        mods/funet  49K  56 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cs.lha         text/edit   82K 405 B+Enhanced version of MicroEma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o2.lha         game/misc  341K  35  +---&gt; The Ultimate Pengo-clone &lt;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nyWise.lha      biz/dbase   98K 275 D+Flexible cashbook program with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PalFont.lha     text/font    4K 407 B+Font for a six year 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iUmm2.lha      pix/trace  114K   2  +Finished version of the Pentium-FDIV 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i_Umm.lha      pix/trace  100K   6  +LW rendered Pentium by Sumaleth (no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e_et_Fils.lha   dev/src     15K 381 A+Example of creating reentrant proc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meter_2_2.lha  util/moni   16K 111 A Shows cpu-usage, idle, chip, fast, 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Monitor.lha    util/moni    8K 124 A+Shows the CPU usage of all task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.lha        mods/rated  13K  16   Ads by Diablo                0:4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Pack.lha       game/demo   24K 104  +Info pack about "Perihelion", on-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kele.lha        demo/euro   54K  65 C+Perkele by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4_035_V010.lzh dev/lang   750K 124 A+First public dist of Perl 4.035 port 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Nightm.lha game/hint    6K 121  +Personal Nightmare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pexHypnosi.lha demo/euro  447K  63 C+Hypnosis by Pers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verterV1_41.lha mus/misc    14K  20 D+Converts exotic mods t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tersQuest12.lzh  game/jump  322K  95  +Arcade game w/ 20 levels, dig. sou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erlyHills.exe   demo/par94  33K   6  +40K intro by Stellar, 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plode.lha       pix/anim   809K   1  +Particle-Explosion created by Dust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.lha             mods/funet 140K 102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ll.dms          game/misc  408K  32  +Planetfall - Great Lunar Lander Typ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ll030.dms       game/misc  409K  32  +Planetfall 030 - Great Lunar Lander 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R.lha           text/font    2K   6  +Type 1 PostScript Font Renaming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rtune.lha       util/misc   11K  72 A+small fortune 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Freq1_0.lha       comm/fido   49K  95 C+Fido *.REQ-file generator /w nice G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95.lha          disk/misc  232K  17  +Professional file system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bin.lha         gfx/pbm    278K  49 B+Netpbm 01mar94 - PGM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ToShd.lzh       gfx/conv    15K 133 B+monochrom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ooz.lha        comm/fido    4K  17  +Hack to allow users of Foozle to si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GEd_E.lha       text/edit   18K  15  +Allows use of PGP from within GoldEd (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MIP.lha         comm/mail  135K  55 C+integrating PGP into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22demo.lha      biz/demo   617K  79 D+PageStream 2.2 Working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2ptch.lha       text/dtp    46K 130 B+Official Patch for PageStream 2.2 -&gt;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.lha           biz/demo    59K  55 D+PageStream 3.0 Preview P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0a.lha         biz/patch  652K  20 D+PageStream 3.0a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canon_bj.lha    biz/patch    4K  80 D+PageStream Canon BJ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drivers.lha     biz/patch   70K  80 D+PageStream Import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epsonq.lha      biz/patch    7K  80 D+PageStream EpsonQ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ep_sonx.lha     biz/patch    5K  80 D+PageStream EpsonX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hp_prts.lha     biz/patch    7K  80 D+PageStream HP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modam.lha       text/dtp   372K  34 B+PAGESTREAM 2.2 DRIVERS AND MODULES +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printers.lha    biz/patch   86K  80 D+All PageStream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pscript.lha     biz/patch   30K  80 D+PageStream PostScript 2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_Demo.lha       biz/demo   371K   8  +Photogenics screenshots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3dem1.dms       demo/mega  354K  42 C Phase 3-Stereophonic D. 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3dem2.dms       demo/mega  378K  42 C Phase 3-Stereophonic D. 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ie.lha      mods/demo  245K  16   Ads by Maestro               3:3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magoria.lha mods/demo   88K  16   Ads by 4-Mat                 5:0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magoria.lzh demo/euro  160K  46 C+A euro demo from Anarc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y.lha       mods/demo   75K  16   Ads by Jellybean             4:2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raoh.lha        game/misc  103K 130  +Amiga version of the C= 64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Techno.lha    mods/funet  98K  8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D2_05.lha       gfx/conv     7K  22 B+Load pix from PhotoCD into A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D_21.lha        gfx/conv     9K   5  +Open a PhotoCD picture into ADPro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m.lha         mods/atmos 228K  61 D+A ProTracker Mod by M.C. Stiff Fin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_a.dms        demo/mega  393K  66 C+old Megademo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_b.dms        demo/mega  425K  66 C+old Megademo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e_1_2.lzh      docs/mags   35K 130 B+AMIGAphile newsletter Vol 1 / Num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e_1_3.lha      docs/mags   50K 126 B+AMIGAphile newsletter Volume 1 / Nu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OC94.lha       demo/intro  30K   1  +Phantasm WOC'94/Party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bb95.dms       demo/mega  767K   2  +BlackBox Symposium'95 Invitati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CYCM.lha       demo/euro  324K   6  +Phantasm BBS Intro 'Can you call me ?'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FC.lha         demo/sound 121K   1  +Future composer music intro by PHA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HNYE.dms       demo/sound 587K   6  +Phantasm Intro 'Happy New Year EP'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WONM.lha       demo/euro   60K   6  +Phantasm BBS Intro 'Welcome our new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YA.lha         demo/euro   12K   6  +Phantasm wishes you a hAPPY NEW YA !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Cheapde.lha demo/euro  104K  46 C+Cheapdemo by Phoe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.lzh          game/misc  149K 136  +Phone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ookV1_8.lha  util/misc   32K   6  +Neat Little PhoneBoo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Dir.lha       biz/dbase   37K  37 D+Personal Phon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Gram.lha      util/misc   31K 186 A+Generates text from phone number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List.lha      biz/dbase   31K  89 D+Simple phone list database, WB+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on21.lha        util/misc  178K  51 A+A picture of the moon in its curren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on21_src.lha    util/misc  165K  51 A+Sources for phoo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CD4ADPro.lha  gfx/conv     7K   1  +Fastest PhotoCD loader for AD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CDAGA10.lha   gfx/show   195K  11  +PhotoCD viewer/converter (for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genics.lha    biz/demo   243K   2  +HAM8 screenshots from Photogenics, a 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graphic.lha   mods/misc  129K 103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ss_3_71.lha    dev/asm     48K  41 A+680x0/68851/6888x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ss_400.lha     dev/asm    257K   6  +PhxAss V4.xx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Lnk.lha         dev/misc     7K  55 A+Linker for AmigaDOS objec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_PROGS.lha       dev/amos    11K  89 A+Five short usefull AMOS sourc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.lha          mods/piano  43K   9  +PTK module by bruno ?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LessonsIn.lha mods/med    75K  34 D+Hous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Man.lha       mods/med    49K   3  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Man.lha       mods/8voic  28K  31 D+Octamed 8 Voice tune by The Mix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Plinker.lha   mods/rated  30K 102 D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65.lha          pix/trace  154K  37 B+Trace of simple objects on chequ.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lDemo.lha      util/misc   36K  64 A+Calendar display.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II_4.txt    docs/rview   8K  21 B REVIEW: Picasso II graphics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ase.lha        gfx/misc    62K 184 B+Organize and manage IFF images/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oot.lha        util/boot   38K   7  +Shows a picture during boot.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oot2_3.lha     util/boot   32K  22 A+Show a picture during 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olo832x624.lha gfx/misc     4K  59 B New Emplant/Piccolo Video Driver (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on250.lha      gfx/conv   123K  23 B+Gfx converter, ANIM and AGA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drag.lha        gfx/board   12K  15  +Drag window with contents.For Picas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dt_42_1.lha     util/wb     10K  59 A C= Dataypes for Windows Icons, .BMP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i.lha           mus/smpl   267K  60 D+Raw sample taken from the pub Na Ju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Icon_1_03.lha   util/wb     89K  44 A+Makes Icon images from Image files.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info.lha        gfx/show     7K 122 B+Give basic information about some p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File.lha       util/misc   18K 101 A+Randomly pick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kout.lha        game/think  68K 130  +'memory' game with good sound &amp; gfx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Packet.lha     util/moni   69K 294 A+Give visual display of DOS packet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kStartupv.lzh   util/boot   15K  80 A+New Options use Keys or Mouse,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merge23.lha     gfx/edit    43K  22 B+Connects 2 BitMaps logically, Some 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oCheck.lha      gfx/misc    11K  60 B+Piccolo/Spectrum configuration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oview.lha       gfx/show    20K  53 B+IFF viewer for Standard, AGA, gfx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Pak.lha         dev/src     23K 158 A+Picture loading/manipulatio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2_0.lha        comm/term   24K   6  +Terminus script. Put txt Pics in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3D.lha         pix/trace  626K 104 B+3D pictures for DCTV and Xspecs-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92.lha         pix/illu   398K 110 B The best pics from TP92    -Sav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aver.lha       util/wb     15K 170 A+Save rectangular portions of any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icon0_96.lha   util/wb     82K  10  +Pictures into icons. OS3.0. NewIcons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oANSI.lha      gfx/conv    17K 210 B+Converts 1 bit plane 320x200 IFF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Saver.lha      util/wb     15K 158 A+Saves portion of screen as IFF-ILBM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Clock.lha   util/time   49K  11  +Full-screen analog clock on top of a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Editor.lha  gfx/edit   119K 205 B+An "object-oriented" paint program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.lha       misc/antiq 577K 407 D+Misc interesting pictures, HAM, B&amp;W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This.lzh    mods/misc   65K  45 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ViewerS.txt docs/rview  20K  46 B SURVEY: Amiga picture viewers,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OfMind.lha    mods/demo   65K  98 D+MODULE from a Nikki-Corruption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il0308.lha      docs/lists 2.9M  49 B+7200 Product-Info files - 94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il0319.lha      docs/lists 1.5M  47 B+4400 Product-Info files - 94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gy21.lha        comm/dlg    60K  45 C+PIGGY online dice game for DLG, v2.1 (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Latin.lha       game/gag    14K 410  +Translate input to "pig lati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kuMatinAuto.lha mods/funet  96K  56 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ot.lha          dev/lang   151K 400 A+Implementation of PILOT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DreamDe.lha game/misc  186K 130  +Great pinpall simulator. PAL Over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Fantasi.txt docs/rview   5K  41 B MINI-REVIEW: Pinball Fantasies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Fantasy.lha game/misc  258K 130   Demo of Pinball Fantasies, the fol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akaas.lha      mods/boing 130K 151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focom_3_0.lha   game/role  288K 120  +A portable interpreter for Infocom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pong.lha       game/misc   19K  56  +A new version of pingp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wynne.lha      game/misc  453K  17  +Arcade fun with Graham Taylor + a p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scape.jpg      pix/bill   167K  51 B+An Imagine 2.0/Essence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occhio.lha      mods/pro    52K  69 D+PT module by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_fan.lzh        game/demo  270K  95  +Playable demo of pinball fantas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20.lha          util/cli     7K 127 A+Easy, Unix style piping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3310.lha       util/cli     8K   6  +Run commands and pipe their I/O tog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Device.lha     util/shell  11K 415 A+A working 'pipe:'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peHandler.lha    util/shell  48K 398 A+An AmigaDOS pipe device, named pip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line.lha       game/misc  172K 143  +game - clone of "Pipe Drea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peline.lha       comm/bbs    12K   1  +Pipeline;  BBS-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LINER.dms      game/think 177K  88   Super GFX, lots of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s_dance.lha    mods/boing 171K 200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_1_5.lha       util/shell   5K   4  +WORKING pipe frontend for Amiga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ship.lha     pix/real3   28K 114 B Real 3d generated picture of a spac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s_FC.lha     mods/chip    3K 130 D Small FutureComposer Module  -:-- C6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_snd.lha     mus/smpl    29K 116 D+THE classic sample! (see .readme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Fighterdemo.lzh game/demo  163K 117  +Demo of Pitfighter (karate/box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zaPlace.lha     demo/euro  146K 130 C+Demo by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trWB.lha        pix/wb      26K 115 B Snapshot of Peter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X_1_0.lha       util/arc    11K 103 A Archive extractor for .ar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Zip.lha         util/arc    68K 261  +PKWare ZIP tool for amiga, GUI only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udge010.lzh     util/boot    9K 119 A+Promotion utility for OS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Shovel11.lha    comm/fido    4K   6  +PKT Shove 1.1 Fido PKTs and renames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bdemo.lha       biz/demo   269K  28 D+Demo of Physics Laboratory in Mech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arVelocity.lha mods/demo   62K  65 D+MarxMarvelous/TPPI mod.  Very 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arium.lha    misc/sci    58K  85 D+Astronomy. Planet animation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E_1.lha      demo/mag   326K  49 C+Planet E rave diskmag  Issue 1 by /\/\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groove.lha   mods/demo  221K  54 D+Mod by Ramon from Team Hoi firs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.lha        misc/edu    26K 132 D+2 progs. for pos. of planet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View.lha      pix/anim   207K  32 B+Ray Traced Anim in HAM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Demo.lha      gfx/3d     301K  23 B+VERSATILE COMPUTERAIDED DRAFTING/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Demo_2_1.lzh  biz/demo   212K 148 D+Drawing program with layers, demo,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.lha         gfx/fract   14K 132 B+Plasma Cloud Generator for V39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16_1_2.lha     mus/play    23K  11 D+Plays 8/16bit 8SVX, WAV, AU, MAU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_1_3.lha     mus/play    24K   2  +Plays WAV, IFF, MAUD, etc, 14 bit o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byte.dms       demo/mega  312K  61 C+Intro for PlayByte 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CDDA_1_1.lha   disk/cdrom  19K  58 D+Play audio CDs on audio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4xx.lha      mus/play   434K  91 D+Player40A,40B,41A-deliplayers+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File_1_2.lha   mus/play     3K 119 D+8SVX sample player, handles files &gt;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FTM.lha        mus/play     8K 130 D Player for "Face-The-Music" modules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KiSS0_88.lha   gfx/show    75K  11  +OS 3.0 Player and utils for KISS/GS4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ID1.lha       mods/sets  109K  14 D+Some more PlaySID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ID2.lha       mods/sets  131K  14 D+Some more PlaySID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ID3.lha       mus/play    68K   4  +Version 3.0 of the famous SID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ound.lha      util/boot    9K  91 A+Arexx script for ToolManager. Need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ound.lha      mus/play    28K 136 D+play IFF-8SVX as loaded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_handler.lha   mus/misc     8K   3  +Something like /dev/audio for spar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ureTreasu.lha mods/rated 178K 103 D By Mel          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urHAM.lha     pix/guard  120K  83 B+HAM Lightwave 3.0 3D Rendering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urJPG.lha     pix/guard  133K  83 B+JPG Lightwave 3.0 3D Rendering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thric.lzh       mods/rated  42K  64 D+A self playing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nkdemo.dms      biz/demo   397K  71 D+Perfect-Link BBS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p3811.lha       comm/net     5K  49 C+fast SANA-2 parallel por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p38src.lha      comm/net    31K  33 C+SANA2 driver for internal parallel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.lha           misc/math   30K 225 D+3-D function plotting program. V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6.lha          misc/sci   105K 398 D+A star plott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Data2D.lha     misc/math   95K 270 D+Plot data on custom user defined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otLib.lha        misc/math  336K 156 D+Function plotter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er.lha        misc/math   81K 164 D+A program to plot math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View.lha       gfx/show    90K 325 B+View UNIX plo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_Handler.lha   text/print   6K   4  +DOS-Handler for HPGL-Supporting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atch.lha        biz/patch   95K 113 D Updates PageLiner version 1.1.1 to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lot.lha         misc/math  314K 255 D+Library of scientific plotting fun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_dent.exe       demo/euro  142K 105 C Dentro by Pleas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ic21.lha       comm/fido  312K   2  +*.MSG editor 4 BBS/Node/Point use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Scape.lha       pix/misc   236K  18  +24bitJPEG picture(OpalPa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.lha            comm/misc   50K 221 C+Monitor and record incoming calls.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pm.lha             util/moni   10K 139 A+System monitor v37.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_DEMO.lha      comm/bbs   575K   9  +Prometheus Mailbox System (PMBS) De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lock150.lha     util/time   12K  72 A+connfigurable digital clock for Pub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_AlphaOmega.dms demo/par92 671K 111 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_Mesmerized.lha demo/euro  130K 123 C+Mesmerized by Pure Metal Co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de.lha          text/print   5K 224 B+Util to send escape sequences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ntre1_2.lha     util/time   25K  61 A+Digital Clock/Date/Free Mem/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ead.lzh         comm/mail   94K 121 C+Integrated news/mail read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ead_dat.lzh     comm/mail    6K 121 C+Sample News file for use with PM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_3_21.lha        comm/fido  359K  72 C PM v3.21 - Fidonet Tosser/Scanner/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NDEMO20C.lha      biz/demo   268K  99 D+Demo of ProNet 2.0c circuit schem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bin.lha         gfx/pbm    622K  49 B+Netpbm 01mar94 - PNM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ket.lzh         hard/hack   47K 122 C+Parallel port ARCnet ada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s.jpg           pix/bill   150K  51 B+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o.lha           pix/eric   231K  86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22.lha        game/misc   59K   9  +A breakout styl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3.lha         game/misc   76K   1  +Amusing systemfriendly bat &amp; bal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_1_2.lha      game/misc   45K 106 C+Pong-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_poing.lha    mods/funet 122K 10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Eyes.lha    util/wb     28K  16  +Eyes on screen titlebars watch your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Lib.lha     util/libs   31K 211 A+Shared library, easy access to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.lha       pix/icon   119K  60 B+Many pointers for use with 2.0 and 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.lha       util/wb      3K   3  +Two presets for the pointer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.lha       pix/wb       3K   3  +Two presets for the pointer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X.lha       util/boot    6K 196 A+Spins the hands of the WB "Busy"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X_3_05.lha  util/boot   12K   2  +Amiga Mouse Pointer Hack (now WB3+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Hack.lha      util/cdity   6K  91 A+Changes pointer colour on mous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topoint.lha   game/2play  17K 132  +Board game v1.1, 2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poireal.lha     demo/euro   88K  62 C+PoiPoi Demo --------&gt;A NeilM favoi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ker.lha          comm/bbs    28K   1  +Poker-Game;  BBS-Door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r.lha          game/board  40K  95  +Casino style video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r10p1.lha      game/board  22K  78  +Poker 1.0 patch #1 - cu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rDemo.lha      game/board 223K 221  +Demo versions of solitaire card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aBros_demo.lha demo/euro   54K  65 C+demo by Polka Br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ska.lha         mods/misc  112K   5  +PTK module by di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.lha           misc/antiq   5K 422 D+Polygon drawing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ed.lha         text/edit  200K  11 B+Great, extremly user friendly and p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ed.lha         text/edit  236K   2  +V1.394 One of the best (now also on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gon.lha        misc/antiq  46K 422 D+A moire type pattern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hedra.lha      gfx/3dobj  462K  16  +142 Polyhedra in Videoscap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Root.lha       misc/math   17K 325 D+Polynomial root finder using Newto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SiliCon.lha    util/shell  73K 190 A+Multi-shell Smart Input Line Interp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ywog188.lha     gfx/3d     107K   3  +3D modeller for NFF,GEO,PLG, fre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goDemo.lha      gfx/3d     299K 130 B+Demo of 3D dynamic model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gTourney1_0.lha game/misc  118K  32  +Pre-release of AMOS Pong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.lha           mus/smpl    97K  43 D+Sound of pool-balls. Top q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Rachel.lha     pix/wb     370K  43 B+Cartoon picture of a racc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olscene.jpg      pix/real3   78K  60 B+Real3d traced image of a Pool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om_02.lha        gfx/aga    481K  22  +A Doom! style engine with ceil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rmouth.lha      mods/boing  55K 174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rt.lha         gfx/misc   104K 227 B+Image data generator and anim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corn.lha        mods/pop    46K 102 D Synthpop by (Rebels)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corn2.lha       mods/pop    56K  16   Synthpop by (Rebels)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Dir.lha         util/mouse  12K 271 A+Popup utility to examine directory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eye.lha         game/jump  459K  73  +bignonia's port of the c64 classic "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File.lha        util/cdity  10K   2  +Pop-up filerequester commodity,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Info.lha        util/mouse  10K 217 A+Pop up utility for device/memory st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Life.lha        game/wb     22K 378  +Play Life directly on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Menu.lha        util/wb     27K 235 A+Functions for handling pop-up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per33.lha       util/boot   27K  50 A+replace WB2.0+ intuition menu by pop-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rock.exe        demo/euro  280K 100 C+P.O.P. Rock demo from Phocuz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creen.lha      util/mouse   6K 258 A+Pop hidden screen to the front from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hell6_9_FD.lha util/cdity  61K   2  +Opens shells on any public screen on 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ong.lzh        mods/misc  250K  63 D+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ousKeys.lha   game/hint   16K 181  +Code words and option desc for Pop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upmenu5.lha     util/wb     47K 123 A+V5.0 of the program that pops up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pMenuC_1_1.lha dev/gui     30K  58 A+BOOPSI PopUpMenuClass (V37+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ch.lha          pix/trace  118K  93 B+Porch, impressive 3D raytrace imag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i.lha           mods/8voic 651K   1  +TP94 MultiChan. entry by Purple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kChop.lha       mods/funet 172K  80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200.lha        text/misc   27K  32 B+Converts &amp; processes dif. text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da2_92.lha    pix/anim   365K 119 B+Imagine 2.0 anim by Alejandro Ga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lX130.lha     comm/misc   91K 114 C+Automated front-end for P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r.lha         util/arc    22K 372 A+Portable archiver from Decus C dist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CHK11.lha      comm/dlg    13K  47 C+Utility to monitor your high speed 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fo17.lzh       util/misc  110K  94 A Powerful "organizer" utility, evalu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sFree11.lha   comm/dlg     6K 105 C+DLG online util informs when port(s)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pri_11.lha     comm/cnet    9K  31 C+PortPri - change CNet port prio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_426.lha       text/misc   27K  23 B+V2.00 R426 Conv &amp; process dif. text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_lpr.lha       comm/tcp    35K   8  +Unix Compatible LP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idon.lha       mods/rated  87K  16   Synthpop by Uncle Tom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essedIntro.lha demo/intro  35K  65 C+intro by Poss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17B.lzh        text/print 206K 130 B Postscript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186bin.lha     text/print 1.8M 104 B+Postscript preview/print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186min.lha     text/print 294K 104 B+Postscript preview/print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186src.lha     text/print 181K 104 B+Source for Post 1.86enh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BUL1.lha       comm/dlg     7K  47 C+Off-line utility for posting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rBrot16.lha   gfx/fract   37K  35 B+mandelbrot set post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fix.lha        text/print  39K  82 B+A small bugfix for Post 1.86en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lj4_600dpi.lha text/print  10K  36 B+Prints 600 dpi PostScript files to HP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NewsSpool.lha  comm/news   41K   3  +Post News offline with AmiTCP&amp;INet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DT.lha   util/wb      4K  22 A+PostScript DataType V3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plit.lha      text/dtp    38K  80 B+Pagestream Postscrit file splitter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View1_2.lha    text/print  36K  61 B+Shows PS files. **A2410 Tiga**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Adeline.lha    mods/piano  37K 100 D Piano mod                    2:4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2_2_040.lha     gfx/3d     100K   8  +PoV-Ray2.2, '040 optimized with gcc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ami_picasso.lha gfx/3d     335K  54 B+POV-Ray V2.0 with Picasso II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Control.lha     gfx/3d     357K  11  +Set POV parameters using GU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PANEL13.lha     gfx/3d      12K  42 B+GUI for POV Amiga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a22.lha        gfx/3d     1.1M  45 B+POV-Ray 2.2, complet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a221.lha       gfx/3d     1.0M  50 B+POV-raytracer, version 2.2, all nec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a222.lha       gfx/3d     2.3M  50 B+POV-raytracer, complete source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Ra223.lha       gfx/3d     411K  50 B+POV-raytracer, datafiles and examp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ay40.lha       gfx/3d     115K 130 B+68040 version of PoVRay with HAM8-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ay881.lha      gfx/3d     108K  45 B+Working '881 POV-Ray 2.2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_quickref.lha   docs/misc   19K  79 B The POV Quick Reference Sheet form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ache.lha     disk/cache 377K  41 D+Amiga disk cach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hat15.lha    comm/bbs    60K  43 C+DLG chat module. Double window/up&amp;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hat16.lha    comm/dlg    69K  14  +DLG chat module. Double window/up&amp;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omputing.txt docs/rview   6K  46 B REVIEW: Power Computing XL 1.76Meg 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ata210.lha   util/pack  157K  72 A Transparent powerpacker cruncher/de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rops.lha     mods/sets  434K  75 D+PT-MODs (1) from Olof Gustaf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lops.lha     mods/sets  598K  75 D+PT-MODs (2) from Olof Gustaf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glove.lha     hard/drivr  19K 172 C+Amiga Powerglove in hi-re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HAM.lha       pix/guard  109K  97 B+HAM Of a floating Femal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JPG.lha       pix/guard  153K  97 B+JPG Of a floating Femal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LOGO_1_1.lzh  dev/lang    99K 148 A+Powerful LOGO language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layer.lha    mus/play   156K  45 D+User/System friendly modu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ong.lha      game/misc   80K 156  +Hit the ball with the padd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laves_m2.dms demo/mega  687K  70 C+old megademo by Powerslaves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nap22a.lha   util/cdity  54K  52 A+Snap and paste anywhere using the 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ource.lha    dev/gui    199K 178 A+Creates and edits intuition gadget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Tetris.lha    game/misc  448K  48  +Shareware version of a tetri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tools.lha     dev/c       17K  41 A+Misc. SAS-C functions in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Tracker.lha   mus/play    47K  75 D+Module-Replayer supporting more tha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Visor.lzh     dev/debug  247K 124 A+ML debugger and sys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rgard.lha       mods/demo  120K 130 D+Module "Power Guardian" by S.L.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ccessory10.lha  dev/amos    43K  25 A+A set of AMOS Professional Accessory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ck22.lha        util/pack   16K  25 A+Fast PowerPacker Data Cruncher and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ckerpatch.lzh   util/pack   23K 116 A Allows use of PowerPack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Pak25_1.lha       biz/patch  356K  10  +GVP PhonePak System Software v2.5 -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Pak25_2.lha       biz/patch  639K  11  +GVP PhonePak System Software v2.5 -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Pak25_3.lha       biz/patch  482K  11  +GVP PhonePak System Software v2.5 - 3 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nim.lha         gfx/show    10K 178 B+Normal or crunched animation playe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tcher.lzh       util/pack   43K  53 A+Patches the DOS library so PP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ompress095.lha  util/pack   13K 117 A+CLI utilities for power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ata_1_0.lha     util/pack   28K 124 A PowerPacker data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ecrunch10.lzh   util/pack   13K 116 A+Pipeable PowerPacker De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O.lha           util/pack   18K 116 A+Tool for (de)crunching data file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23.lzh          mods/misc   46K  76 D+PPG 2.3 Waveterm Demo Sound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uide.lha        text/hyper  10K  15  +Amigaguide viewer for powerpacked 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one17.lha       biz/dbase   20K   3   Address/phone database with auto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.lha            dev/misc    10K  54 A+Compiler Interface - All Comp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pc.lzh          dev/misc   159K 119 A+Safe, Fast Interprocess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_1_1.lha        dev/misc    11K  53 A+Compiler Interface -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_1_2.lha        dev/misc    11K   4  +Compiler Interface -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ib16.lha        util/libs   84K  65 A powerpacker.library plus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oadSeg.lha      util/pack   15K 169 A+Patch loadseg for crunched files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ot100.lha       gfx/misc    60K 126 B+A data plotter (release 1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.lzh            gfx/conv    12K 130 B+PPM-&gt;24bit IFF, 24-&gt;PPM, PPM-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2AGA14.lha      gfx/pbm    273K  18 B+High quality ppm/JPEG to AGA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2AGA16.lha      gfx/pbm    309K   3  +High quality ppm/JPEG to AGA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bin1.lha        gfx/pbm    643K  49 B+Netpbm 01mar94 - PPM binaries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bin2.lha        gfx/pbm    239K  49 B+Netpbm 01mar94 - PPM binaries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C.lha           util/pack  116K  91 A+Powerpacker Mini Clone. V1.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ore20.lzh       text/show   55K  99 B+PowerPacker file viewer,OS2.x or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pmpat.lha         gfx/pbm     22K  91 B+ppmpat - create patterns with ppmdraw 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toinfo.lha      gfx/pbm     29K  53 B+Utility to convert ppm images to 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ew.lha          util/pack  174K 115 A New version of powerpacker lib pl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_23.lha        comm/net   106K  17 C+SANA-II PPP.device evalu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_23reg.lha     comm/net    52K  17 C+SANA-II PPP.devic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_30.lha        comm/net   111K   5  +SANA-II PPP.device evalu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_30reg.lha     comm/net    54K   5  +SANA-II PPP.device evalu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int.lha         text/print  48K 196 B+GUI based print utility.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protect.lha       comm/dlg     3K  45 C+Password Protect your DLG Menu'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how40.lha       gfx/show    79K  51  +ILBM/ANIM/GIF/JPEG/DataTypes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ype.lha         util/pack    9K 178 A+Print ascii/crunched files, V1.1a,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_gath.exe       demo/intro  84K  42 C Principes-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ader.lha        gfx/show    47K 177 B+Display text, pics, sounds, anims. V5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og2_1.lha      dev/gui    425K   4  +GUI Builder Program/Library with C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cognition.lha   dev/gui    186K 100 A+Graphic Interface Builder a la Ne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ator.lha       game/shoot  97K 229  +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sIcons.lha     pix/icon    10K 107 B A set of 8 color icons for the 2.1/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            demo/euro    0K 130 C+New Demo from Southern G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ere           game/jump   21K 130  +Preview of Core Design game Premi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PreLemmings.lha game/demo  390K 125   Pre-preview of Lemmings 2. Ani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11.lha      gfx/board   25K  72 B+3rd party presentation software for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fl.lha       mods/pro    19K  99 D+Deathjester mod. All his mods ar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Print.lha    dev/misc     5K 106 A+Formats and prints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Delete.lha  comm/bbs     3K 106 C+Prevents any destructiv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ew.lzh        mods/misc  205K  45 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ew_II.lha     mods/misc  113K 130 D 'Modern Meditating' by Nosferatu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ont.lha         text/font    8K 155 B+Prints sample of each font from FO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n20.lha       util/moni   85K  13  +Configurable Task Priorit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.lha          misc/sci    13K  60 D+Calculates prime numbers,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raH11.lha     gfx/conv     9K  61 B+Bug fix to primera prin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eTime1_05.lha  comm/dlg    14K  95 C+DLG utility to limit user online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ssOfDawn.lha mods/pop    61K  16   Synthpop by Mantronix+Tip    2:4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call11.lha    comm/dlg    12K  45 C+PrintCaller V1.1 for DLG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Date.lha      util/cli     4K 130 A free formatable output of curren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Dump.lha      mus/midi    20K 146 D+View or print voice data from Yamaha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Duplex10.lha  text/print  37K 102 B+Manage front-and-back printing with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CTRL.lha    text/print  36K 127 B+A printer interface program .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Files.lha     text/print 124K  80 B+Appicon printer w/ queue. OS 2.0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Guide.lha     text/hyper  10K  92 B+Prints AmigaGuide files on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Handler.lha   text/print  21K 245 B+Custom 'PRT:' driver with spooling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mage.lha     text/print  26K 224 B+Simple program to print IFF ILBM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t.lha        text/print  32K 289 B+Print IFF pictures on Epson 9-pin p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manager20.lha text/print  24K  32 B+Excellent printer spooler - 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Spool.lha     text/print  21K 205 B+Easily print text/graphics from C/A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tudio.lha    text/print  89K 221 B+Intuition based print utility. V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Win.lha       text/print   9K 101 B+Prints current window on press of h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_files09e.lzh text/print  85K 148 B+Replaces WB Printfiles command, V0.9d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_support.lha  text/print   2K 422 B+Printer support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m.dms          pix/misc   676K  62 B+Great slideshow by Mack/Me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m.lzh          gfx/edit    37K 107 B+ANSI editor, allows animation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Inv_MED8.lha   mods/funet 144K  69 D+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VREP.lha        comm/cnet    1K  47 C+E-mail reply facility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abel.lzh        text/print  87K 124 B+A utility to print laser printer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_Doomed.lha     demo/euro  347K  38 C+Pearl party summary + WOLFENSTIEN (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eSCSI008.lha   disk/misc   27K  40 D+New tool to read your SCSI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oar1.lha       biz/misc   332K 130 D+Pro-Board 3 PCB CAD demo, pa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oar2.lha       biz/misc   152K 130 D+Pro-Board 3 PCB CAD demo, p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ALC.lzh        biz/demo   210K 103 D+Demo version Professional Calc V1.1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hat2.lha       comm/dlg    26K  45 C+v2.0 - Great split-screen chat.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hat20.lha      comm/bbs    26K 106 C+A sysop-chat for DLG BBS (needs ks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Lib3_0.lha     dev/amos    64K  43 A+A library of AMOS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urePens114.lha util/wb     30K  48 A+Use more than 8 colors in WB3.0!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rivers.lha     text/print  23K 210 B+Printer Drivers for IBM 4201 and 420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f.lha          text/misc   92K 421 B+A text formatting pgm, like UNIX n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fMacros.lha    text/misc    4K 375 B+Subset of "ms" and "mm" macro pac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.lha        pix/misc    13K 114 B 32 color pic of robo lady, Lo-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ivFunk.lha mods/jazz   74K  16  +Funk by Moby                11:4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Utils.lha      dev/misc    38K 265 A+Misc programming examples and utili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V1_2.lha       dev/misc     9K  47 A+Hypertext for on-line help f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_as_archi.lha  text/tex     2K  72 B+LaTeX: Architect vs.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list.txt       dev/amos    24K  41 A+List of current projects by Amo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man16.lha      dev/obero   27K  61 A+GUI-Frontend for Ob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Mot.lha        gfx/misc    36K 208 B+Display motion of a fired project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ker10.lha       game/board  40K 108   Proker 1.0 - a game of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ne.exe        demo/intro  34K  81 C New short intro by PRO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ic303MDS.txt mods/misc    8K  98 D Description of the ProLogic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eter.lha       util/wb     35K  34 A+Memory Met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lle.lha       mods/pro   125K  36 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ds.lha        mods/sets  549K 130 D+Some PT mods by Swantti/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ionPrefs.lha util/misc   47K  18  +Screenmode promo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ionPrefs.lha gfx/aga     48K   5  +Screenmode promo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or.lha       gfx/aga     65K  49 B+The ultimate screen promotion tool (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or453.lha    gfx/misc    12K  55 B Merlin Screen Promotor v4.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10.lha       comm/net    38K   9  +ParNet software replacement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12B.lha      biz/misc   245K 130 D+Pro-Net Schematic Capture 1.2B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Auto.lha     biz/misc   180K 130 D+Pro-Net Schematic Capture Auto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AGANDA.lha     mods/med    91K  69 D+MED module "Propaganda" by OUT OF P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Gadget.lha     dev/src     22K 275 A+Example code for proportional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lay2.exe       mus/play     9K 107 D Player for &gt;PT2.3. Changes! Bugs re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un2.0          mus/play    32K 113 D Fast replay routine + Docs for Pro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entti.lha      mods/pro    86K  36 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uite.lha       docs/misc  136K 380 B+Amiga Programmers Suite Book.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oFido.lha     comm/fido  120K  65 C+#?.MSG message files for Prot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us.lha        comm/bbs    53K  36 C+A C-NET Pfile that interfaces AmiTC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xtV6_53.txt   docs/rview  25K   4   Text: Protext version 6.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itler11.lha    gfx/misc   317K  10  +Fully-featured video-titler fo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man3.lha      dev/c       12K 104 A+prototype databas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n.lha         mods/funet 117K 108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.lha      demo/euro  241K  31 C+Dentro by Beta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.lzh     mus/edit    73K 130 D+ProTracker1.3 Works under 2.04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is.lha        game/wb    206K  34  +Tetris clone for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isb.lha       game/think 523K  60  +Extra samples for Pro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ud_hero.lha     mods/pro    87K   3  +A super fantastic Pro-Tracker modul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ctorV3.lha    biz/demo   319K  42 D+Demo of ProVector 3 structured gfx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izard2.lha     mus/misc   232K  41 D+Pro-Wizard is a multi-converter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riteDEMO.lzh   biz/demo   156K 143 D+Demo of Prowrite V 3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xWatch12.lha    util/wb     16K  22 A+Localized Font-Sensitive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_Tracker21a.dms mus/edit   560K 130 D Sound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_Wizard.lha     mus/misc   233K  11 D+Convert many music formats to Pro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_Wizard_211.lha mus/misc   774K   5  +Pro-Wizard is a multi-converter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ident.lha       mods/hje   228K   3  +Tekkno, 1990 style -&gt; but still wo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t4248.lha        text/print  70K  30 B+Printer.device update V42 with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Chpr36_5.lha    text/print   3K  23 B+Reduces printer paper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20.lha       text/print  23K  83 B Great printer spooler works w/ all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Sc.lha          text/print  14K  37 B+Utilize PrtSc key for screen/file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Switch.lha      hard/hack   56K  75 C+Switch for 2 printers and 2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36.lha          util/cli     6K  11  +Process &amp; Task statu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Mech1.lha       game/misc   99K  53  +Some Battletech Mechs in PageStream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Mech2.lha       game/misc  114K  53  +More Battletech Mechs in PageStream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Mech3.lha       game/misc  122K  53  +Last Battletech Mechs in PageStream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mf.lha          text/tex   185K 124 B+Convert PS Type-1 to METAFONT 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b01.lha         biz/patch  771K  11  +PageStream 3.0 to 3.0b Patch file -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b2.lha          biz/patch  414K  18  +PageStream 3.0b Patch 2 of 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b3.lha          biz/patch  153K  18  +PageStream 3.0b Patch 3 of 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ba1.lha         biz/patch  669K  17  +PageStream 3.0a to 3.0b P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btu.lha         biz/patch   35K  17  +PageStream 3.0b Tun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c.lha           biz/patch  626K  15  +PageStream 3.0c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d.lha           biz/patch  709K  10  +PageStream 3.0d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0025.lha       mus/play    18K  31 D+Plays S3Ms, MTMs, MODs and FT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304.lha        mus/play    25K   9 D+PS3M V3.04 - S3M and modu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305.lha        mus/play    26K   5  +PS3M 3.05 - ScreamTracker 3.2 fix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demo.lha       demo/sound  95K  50 C+Demo with 7 channel S3M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2211.lha       text/dtp    15K 130 B+V2.2.11 of PageStream PostScrip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een11.lha      comm/cnet    3K  27 C+Random Pfile advertis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een128.lha     util/misc   13K 130 A+Opens Public Screen with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j550c.lha       text/print   3K 105 B+Pagestream driver for HP deskjet 5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do_horror.lha  mods/pro    49K  10  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ont.lha         biz/patch   13K  17  +PageStream 3 Font Engine 3.0b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onts.lha        text/font  236K  16  +13 Postscript type 3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onts.lha        gfx/3dobj  341K  11  +14 type1 fonts for Imagine splin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raph.lha        misc/math   50K 184 D+Graphing program 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rind.lha        dev/misc    33K  84 A+Source code -&gt; PostScript formatting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ntrp.lha        text/print  55K 388 B+Postscript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anide.lha      mods/med    95K  10  +Trancey/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anogen.lha     mods/techn 166K   5  +Happy hardcore, breakbeat octamed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cick.lha       mods/med   157K  10  +Trancey/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cko.lha        mods/med   114K  10  +Trancey/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cle.lha        mods/med    39K   9  +Trancey/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clone.lha      mods/techn 105K   5  +Happy hardcore, breakbeat octamed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1_0.lha         util/misc   90K  80 A+Makes pub scrns; uses gadoutline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rt36_2.lha      util/cli     3K  27 A+Pipe-friendly "Sort" replacement (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ger.lha        text/print  15K  42 B+PostScript formatter for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rinters.lha     text/print   4K 104 B+PageStream 2 prt-drivers for HP-p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rt10.lha        text/print   6K   1  +PostScript printer handler for non-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ools.lzh        text/tex   715K 130 B+Part two of DVIPS port from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_V1a.lha        util/wb     11K  32 A+3.0/AGA Public Screen creati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tils.lzh        text/print  65K 130 B+Cli utilities for manipulating P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ideo.lha        biz/dbase  264K   4  +German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.lha            util/misc   12K 196 A+Public Screen Manager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ed1.lha       demo/par94 765K   5  +Demo by Virtual Dreams,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ed2.lha       demo/par94 713K   5  +Demo by Virtual Dreams,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ed3.lha       demo/par94 602K   5  +Demo by Virtual Dreams,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ic.lha        util/misc   15K 115 A Generates random prediction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Chip.lha     mods/chip   28K   9  +7 Chiptunes made with Pro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_Chip.lha    demo/sound  39K  65 C+Chiptunes by Ps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_driver_0_9.lha  text/print   7K 172 B+Postscript printer driver for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.lha             mods/rated  31K  16  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2f.lha          mus/edit   214K  26 D+Protracker 1.2f REBUGFIXED (DUAL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4b6.lha         text/tex   1.3M  27 B+PasTeX 1.4 Beta 6 (update to pt14b5.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15.lha          mus/edit    95K  58 D+Protracker 3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hAmigaBASIC.lha dev/misc     5K  54 A+Fixes faulty instruction in Amiga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rmR1.lha        comm/term   34K  24 C RIP terminal emulator ,needs ProTer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rmR2.lha        comm/term   66K  24 C Fonts for ProTermRip_1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ndex.lha        gfx/3dobj  191K  74 B+Texture maps /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isc.lha         gfx/3dobj  545K  74 B+Texture maps /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n100b.lha       comm/dlg    31K  45 C+PortManager V1.00BPortManager is a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fDoom.lha       mods/8voic  88K 104 D+The Patterns Of Doom (OctaMED 8-ch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rgani.lha       gfx/3dobj  213K  74 B+Texture maps / org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lay.lha         mus/play    43K  53 D+Modplayer (v1.0) by Otis/Perseus-In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Anim.lha        game/gag    44K 325  +Nifty pointer anim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play420.lha    mus/play    27K   1  +A library w/ systemfriendly pt-re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ton1a.lha       gfx/3dobj  446K  74 B+Texture maps / stones 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ton1b.lha       gfx/3dobj  412K  74 B+Texture maps / stones 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ton2a.lha       gfx/3dobj  360K  74 B+Texture maps / stones 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ton2b.lha       gfx/3dobj  331K  74 B+Texture maps / stones 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ood.lha         gfx/3dobj  218K  74 B+Texture maps / w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fixed.lha       mus/play    18K  94 D+busywait-fixed ProTracker-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by101.lha       util/misc   15K  46 A+Opens up a public screen.  Bug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by1_0.lha       util/shell   4K   1  +Small shell-based pubscree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Change012.lzh   util/wb      6K 109 A+Public screen changing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f102.lha        comm/fido   20K  92 C Small FReq/FTransfer utilities (Fi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It_101.lha      util/wb     42K  19 A+The ultimate OS3.0 PubScreen Tool/C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n.lha       util/misc   12K   9  +1.5 PubScreen util, like FrontPS +WB 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Service.lha  util/time   10K 158 A+A screen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creens.lha     util/moni    4K   2  +Lists all currently available Pub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creens.lha     util/misc   13K 217 A+Two utils to manipulate public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Utils2.lha      util/wb      9K  52 A+Open/CloseScreen, SetColors/Flags of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_Darts.lha      game/misc  174K  42  +Pub Darts Gam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manWorlds.lha   game/misc  423K  11  +Pucman Worlds, a Pacman clone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8_1994.lha    mods/sidew 308K  43 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Pounding.lha  mods/misc   84K  45 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TrackerMds.lha mods/sets   17K 101 D+2 PumaTracker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.lha           mods/demo   85K  98 D+Module by Sound Evolution    4:1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20.lha        util/cli     8K 123 A Completely erases the file so it's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geBall.jpg      pix/trace  208K   4  +Imagine 3.0 rendering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News.lha      comm/news   19K  43 C+Configurable news pur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ity111.lha      util/misc   52K  54 A+Automated Purity Test 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ity20.lha       comm/dlg    19K  45 C+Purity test for DLG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itytest22.lha   comm/cnet   36K 116 C+Bizarre sex questionaire for CNEt B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D37_1.lha      util/cli    15K  34 A+V37 dir stack cmds like in Unix t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Over.lzh       game/think 266K 130  +Push Over (Ocean) playable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syOfDesire.exe  demo/par94  39K   6  +40K intro by Facet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Char2_1.lha     util/cdity  14K  39 A+Can "type" all characters; like Pop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IP100.lha       comm/bbs     5K  11  +Removes TechnoBBS user files for k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.lha         game/think  11K  56  +an &lt;n&gt; x &lt;m&gt; font sensitive Puzzl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pits2.lha    game/think 258K  14  +Rad! 30 lvls+editor; ful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Pro.lha      game/misc   77K 372  +Create puzzle from an IFF picture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42.lha          dev/debug  672K 117 A+Powerful debugger/system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1_0e.lha        biz/dbase  153K  48 D+Video catalogu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ree1_2.lha      util/wb     37K  60 A+Show and print any disk tre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wconv202.lha      text/misc   57K 101 B This is version 2.0.2 of the Pro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_Real.lha       biz/demo    91K  72 D+PowerFonts Demo for 3D fonts, als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DXM.lha         text/misc    4K  17  +ARexx macro to build index for ProW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DXM.lha         util/rexx    1K  18 A+ARexx macro to build index for ProW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.lha            mods/pro   429K 130 D+Techno mix by Crunch of Playing With 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eys.lha         util/mouse  44K 193 A+Keyboard-based Screen/Window manip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w_imp.lha         text/dtp     2K 102 B+PROWRITE IMPORT MODULE FOR PAGESTR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0B.lha          dev/cross   10K   6  +MD/SNES Backup Unit Development Sen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AloneWitho.lha mods/pop    48K  38 D+Module From Pye/Agoa         4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Bas1.lha       mods/techn  67K  38 D+Module From Pye/Agoa         1:45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Bas2.lha       mods/techn  65K  38 D+Module From Pye/Agoa         3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BlasterAgy.lha mods/techn 130K  38 D+Module From Pye/Agoa         3:4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Dedicace.lha   mods/demo   81K  38 D+Module From Pye/Agoa         3:2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Fli6.lha       mods/techn  34K  38 D+Module From Pye/Agoa         1:0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Fli9.lha       mods/techn  34K  38 D+Module From Pye/Agoa         1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FlikFlakT1.lha mods/demo   31K  38 D+Module From Pye/Agoa         1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FlikFlakT4.lha mods/rated  30K  38 D+Module From Pye/Agoa         1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FlikFlakT8.lha mods/pop    41K  38 D+Module From Pye/Agoa         1:0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Fli_FlakT2.lha mods/demo   31K  38 D+Module From Pye/Agoa         1:0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Loader4.lha    mods/demo   23K  38 D+Module From Pye/Agoa         2:00 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MyDream.lha    mods/pop    59K  38 D+Module From Pye/Agoa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Nucleus.lha    mods/demo   84K  38 D+Module From Pye/Agoa         8:3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SaxoForeve.lha mods/demo   51K  38 D+Module From Pye/Agoa         4:2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SmokeTheDs.lha mods/pop    19K  38 D+Module From Pye/Agoa         1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WanaBanana.lha mods/pop     8K  38 D+Module From Pye/Agoa         0:5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mid.lha        gfx/3d      63K  80 B+Creats pyramids for the POV ray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.lha           util/blank  14K 306 A+Screen blanker with fireworks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mod.lha        mods/med   164K  24 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x.exe          demo/par94  23K   6  +40K intro by Bizarre Arts, NoAGA, 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.lzh        mods/misc   96K  74 D+MOD file by a mate of a m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2.lzh        mods/misc  204K  74 D+MOD file by a mate of a m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5.lha           game/misc    9K 309  +Computer simulation of tile puzz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_38obj.lha        gfx/3dobj   85K 162 B+Objects for a P-38 of the second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_Animate.lha      gfx/show   228K 146 B+3D animation program in Anim5 form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_Compress2.lha    util/pack   19K  26 A+New program replacing P-Compress 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_FixLib.lha       util/pack    9K 146 A+Lets libs be compressd &amp; accessd n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_Index.lha        text/misc   68K 122 B+Creates active index/selector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_MOBILE.jpg       pix/real3   82K  12  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_Reader.lha       gfx/show    27K  64 B+Text/pic displayer. V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_View.lha         gfx/show     5K  26 B+A tiny ILBM viewer for OS 1.3/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_writer.lha       text/edit   68K 139 B+Text editor, extra features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01.lha          biz/patch   64K  60 D+patches Quarterback tools 2.0 to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02_503patch.lzh biz/patch   61K 116 D Patches QuarterBack 5.02 to 5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atch503_504.lzh biz/patch   46K  93 D Quarterback patch, 5.0.3 -&gt; 5.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_500_501ptch.lzh biz/patch   70K 130 D Patches Quarterback 5.00 to 5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.lha             util/cli     4K 130 A+Cli program to display info about 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c20.lha           mus/edit   145K  62 D+A soundtrack (module) editor,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1_0.lha         util/cli    12K  57 A+cd with CDPATH,pcd,cd ..,filereq,cd 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r.lha           util/cli    14K  64 A+Replacement for list and dir. V1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sk211.lha       util/wb     41K  39 A+Monitor Drive Space Usage From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S4Amiga.lha     misc/emu   179K 118 D+alternative multitasking operating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rmat.lha        disk/misc   17K  32 D+Formats disks and creates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fo.lha          util/cli     3K  17  +QInfo 1.7, a replacement for C: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emAddress.lha   dev/e        4K   9  +E module; case-sensitive menu ho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n101.lha        util/cli     8K  63 A+Man command using quicktools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use290.lha      util/cdity  21K  58 A Small multi-functional utility. KS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useGuide.lha    text/hyper   4K  79 B An AmigaGuide file for Q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_DT.lha         util/dtype   3K   2  +Datatype for PovRay dump format (Q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lver137.lha     comm/fido  214K  24 C+File Request (FREQ) handler GREAT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.lha            misc/misc    8K 311 D+Cute program to give time "people 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me.lzh          util/time    5K 130 A+Displays time as english sentence (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ols.lha         util/cli    33K  26 A+CD &amp; find file/dirs quickly via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aComp.lha     mus/edit   318K  13  +An intuition-based music tracker V2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aPlayer.lha   mus/play    43K  10  +Excellent module play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1.lha       pix/eric   204K  21 B+Eric Schwartz-Anim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2.lha       pix/eric   301K  21 B+Eric Schwartz-Anim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3.lha       pix/eric   292K  21 B+Eric Schwartz-Anim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4.lha       pix/eric   565K  21 B+Eric Schwartz-Anim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B.lha       pix/eric   301K  95 B By Eric Schwartz.  Requires 5 m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tyT3.lha       pix/anim   292K  95 B RAM, 4 Floppies or 3 megs of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tyT4.lha       pix/anim   565K  95 B space.  PAL/NTSC MovieSetter ani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ntizer.lha      gfx/conv   116K 217 B+Convert 24 bit images to 256 or l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um.lha        mods/rated  29K  16  +By Ice88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um6.lha       mods/rated  65K  16  +By Ice88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backpch.lzh disk/bakup  78K 130 D+Patch for Quarterback 5.0.1 -&gt; 5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x.exe        demo/par94  38K   6  +40K intro by Quartex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z_SilSnds.dms demo/sound 544K  63 C+Silicon Sounds by Quartz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.lha          util/rexx   13K 132 A+Question/answer routine for REXX w/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ForHoly.lha   mods/funet  68K  6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ForPower.lha  mods/8voic 249K  14  +S3M-Mod by Ng Pei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lha       comm/dlg    11K 113 C Nice user questionai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atort.lha  misc/edu   128K 162 D+Creates multiple choice questionna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v1.lha        comm/dlg     7K 158 C+Small questionnaire prog. for DLG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stack.lha     dev/e       14K   2  +A queue &amp; stack for Amiga E,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add.lha       comm/dlg    12K 113 C "quick" file uploader util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DOS.lha       util/libs   27K  28 A+QuickDOS is an Amiga library to ca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.lha      biz/dbase  117K  11  +All purpose databas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lix.lha      gfx/show   214K 382 B+IFF slideshow and cel animation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Grab1_1.lha   gfx/misc    15K  92 B A Screen Grabber that does interle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Help.lha      util/misc   19K 217 A+Make your own help files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mon.lzh       game/shoot  60K 130  +QuickMoney, 1/2 player maze shoot-em-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Net.txt       docs/rview   7K  28 B REVIEW: QuickNet 2000 ethernet hard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Req.lha       util/batch  19K 209 A+Replacement for script file "Ask" cm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Textdemo.lha  biz/demo   471K   2  +Demo of new interactive desktop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ToolsR11.lha  util/cli    31K  40 A+CD and find files/dirs quickly (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Trans.lha     util/misc   31K  80 A+Faster mathtrans.library. 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scsi.lha      disk/misc    6K  16  +Noise saver for SCSI hard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Clik.lha       util/wb     20K  20 A+Workbench application launcher.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k_fix_emacs.lzh dev/c        5K 114 A Connect GNU Emacs and Manx Aztec C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006.lha        comm/bbs    20K  95 C Prints out interesting say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7e.lha         util/cli   320K  75 A+Fortune Cookie Program From 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data.lha       comm/bbs    56K  95 C Datafile for Quip006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Music.lha      util/misc   16K  51 A+Quip Datafile of Music-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Zen.lha        util/cli    31K  50 A+Quip Datafile of Zen-Inspirational 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z.lha           game/misc   51K 217  +A simple quiz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ation.lha      util/misc   12K  17  +Quotation/Fortune cooki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Giver102.lha  text/misc   19K  24 B+Displays quotes from modifiab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s.lha         text/misc   21K 186 B+Pseudo-random quote generato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dit.lha         util/misc   95K 105 A+Patch editor for a digital effects 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k.lha           game/demo  208K  64  +Playable demo of Team 17's Q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k_Songs.lha     mods/pop    52K  18  +PT-MOD by Bjorn Lynne        9:5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q_blue19.lha       comm/bbs   319K  17  +QWK bluewave offline reader, public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_Can_You.lha    mods/sets  312K  13  +Rico's R-Mods #12, Can You Hear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_Extasy.lha     mods/sets  263K  13  +Rico's R-Mods #13, Ex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_I_Love.lha     mods/sets  205K  13  +Rico's R-Mods #14, I Lo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.lha            gfx/conv   347K 122 B+Converts 2-Colour-Raster to 16-Colo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_new_car.jpg    pix/imagi   34K   8  +R2D2's Brand new car. Rendered with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_MWB_BackGr1.lha pix/icon     9K   1  +16 color background for med-res (MWB)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2objects.lha    gfx/3dobj  990K   2  +Some Real 3d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2opal.lha       gfx/3d       5K  62 B+Opal vision 24bit board driver for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intro.lha       demo/intro 379K 130 C+Raw 4 Headline Intro / Pure Meta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.lha            mods/boing  53K 193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Mascot.lha   pix/wb     202K  43 B+Cartoon picture of a racc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Raccoon.lha  pix/eric   175K  21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Raccoon3.lha pix/wb     268K  76 B+Schwartz-type cartoon pictures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Valley.lha   pix/wb     262K  47 B+Cartoon picture of a racc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ine2.lha        mods/jazz   35K  16   Popjazz mod                  4:4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ism_stop.lha    mods/misc  144K  40 D+Housemod by Sylph/Dr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y.lha          mods/misc  277K  90 D+Mod composed with StarTrekker by Wi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Back.lzh        disk/misc   12K 130 D+Backup RAD to disk regardless of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Boogie.lha      gfx/misc   208K 275 B+Demo of blitter, sprites, copper, &amp;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ance_bin.lha   gfx/3d     941K  86 B+New Radiance 2.0 binaries for Ami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Exorcist2.lha mods/ephnx 112K  19 D+House am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pix.lha       pix/trace  234K  40 B+examples of pix generated with the 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Revolutio.lha mods/sidew 159K  75 D+MOD/SideWinder..A Salute/Mix to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mTapes.lha    mods/pro   544K   6  +18 Protracker modules, differen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at.lzh       mods/techn 309K   3  +An ambient/techno soundtracker mod (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binary.lzh   mods/8voic 155K   3  +An 8-track OCTAMED v3 mod Ambient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Spitfire.lha    gfx/3dobj  220K  27 B+Imagine RAF spitfir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gtime.lha       mods/rated  90K  16  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time2_MED.lha   mods/sets  105K  91 D+Ragtime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time3_MED.lha   mods/sets  124K  91 D+Ragtime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timeIV_MED.lha  mods/med    82K  89 D+Five piano Ragtime pieces as a MED 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time_MED.lha    mods/sets  125K  91 D+Ragtime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2.lzh          game/shoot 104K 130  +PD shoot-em-up. Fun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erGame.lha     game/misc   77K 178  +Space strategy game for X-Specs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ers.lha        mods/sidew 272K  15  +MOD/Sidewinder.. Western/TEchno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l.lha           text/tex    33K 125 B Include syntax diagrams inx TeX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ird.lha       mods/med    64K  76 D+MED mod "Rainbird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lue.lha       mods/misc  285K  20 D+Just a Blue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.lha        mods/jogei 146K  14  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Dance.lha      mods/funet 135K  92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dir.lha        util/cli     7K  12 A+Colorful window sensitive dir 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dir.lha        util/cli     7K   5  +Colorful window sensitive Dir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FOREST.lha     mods/rated  44K 102 D By Zzzax                     4:0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ing.lha        mods/misc   65K  90 D+Mod composed with StarTrekker by Wi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light.lha      mods/med    81K 130 D GREAT MED mod! piano/strings/no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nMaker2Demo.lha dev/amos    37K 116 A AMOS utility for making rainb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scap.lha       mods/med   145K  24 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Day.lha       mods/misc  244K 102 D+Sound of rain and thunder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Day.lha       mods/med    21K  10  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DayRemix.lha  mods/misc  792K   2  +It's A Rainy Day (X-Mas Remix)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December.lha  mods/sidew 184K  43 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night.lha     mods/atmos 133K  16   Atmospheric by Moby          7:0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September.lha mods/sidew 181K  43 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ing_Hell.lha   mods/demo  150K   1  +Mod by Virgill from TRSI "Arti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3p3.lha         util/rexx   53K  43 A RexxArpLib.library, by Willy Langev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bo_Rules.lha    mods/jogei  27K  14  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sey.lzh         util/misc    7K 130 A+A tool to view/alter RAMSEY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speed.lha       util/moni   11K  59 A+Test speed of RAM2RAM x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_2630.lha       hard/hack   17K  39 C+A2630 RAM-Expansion to 8/16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.lha           util/boot    7K  15  +Execute a random command during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1.lha          pix/misc   349K  84 B VistaPro3.05 rendering of a random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100.lha        util/cli    22K   5  +Selects nearly anything at random.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2.lha          pix/misc   450K  84 B+VistaPro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npcs.lha       game/misc    5K  55  +Random NPC Generator program for GU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.lha         util/batch   5K 114 A+Choose file randomly (for e.g. WB p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copy0_91.lha util/batch  10K  11  +Rnd copy from pattern(#?) to de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Wavefrms.lha mods/jazz   74K 130 D+Module from "Legalise It 2"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X11.lha      util/misc    5K  20 A+Creates very random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Sig.lha       comm/mail    9K  22 C+Create random sentences/sign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Sam.lha        mus/play   104K 235 D+Randomly plays random sound s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oid.lha        mods/dream  37K  16   Heavy by Whitney, Chris J.   1:2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ma_Cards.lha    game/board 517K  11  +Ranma   cards for Klondike-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100.lha         comm/fido  116K  36 C+The Free RAP Poin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ed.lha          pix/misc    63K   2  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.lha           dev/e        2K  58 A+Sample prog showing random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er.jpg         pix/real3   71K  29 B+736x566 Real3D V2 raytrace. A Rapto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tor.jpg         pix/real3   44K  29 B+736x566 Real3D V2 raytrace. A Rapto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hs.lha          mods/funet 237K 10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humo_Manual.lha biz/demo   229K  34 D+Rashumon - multi-lingual word proce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ABLASTA.lha    mods/chip    6K 102 D Chiptune by Zzzax            3:35 C5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sterx.lha        demo/euro   55K  39 C+Raster X Demo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an.lha         pix/misc    52K 115 B+HAM picture a a rat ba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ail2.lha        gfx/misc     2K  54 B+Retina and Amiga Memor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4you.lha       mods/funet  55K 267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Bass92.lha     mods/funet 255K 10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RapeRage.lha   mods/funet  93K 152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TheBrain.lha   mods/techn 140K   1  +Rave module by Night of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vil.lha        mods/funet 194K  60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_gordy.lha     mods/funet 267K 10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1_Mods.lha      mods/sets  236K  16  +Mods from RAW #1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_Mods.lha      mods/sets  209K  16  +Mods from RAW #2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3_Mods.lha      mods/sets  161K  16  +Mods from RAW #3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45.dms          demo/mag   195K 110 C RAW 4.5 - party edition    -Sav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4fix.lha        demo/mag    86K 130 C+Bugfix for Raw#4 on faster C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4_A.dms         demo/mag   408K 130 C+Issue 4 of the diskmag R.A.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4_B.dms         demo/mag   337K 130 C Issue 4 of the diskmag R.A.W, p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5a.dms          demo/mag   421K  95 C+R.A.W issue 5, diskmagazine. Tracks 0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5b.dms          demo/mag   384K  95 C+R.A.W issue 5, diskmagazine. Tracks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5_A.dms         demo/mag   421K  74 C+Issue 5 of the diskmag R.A.W, pa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5_B.dms         demo/mag   384K  74 C+Issue 5 of the diskmag R.A.W, p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6.lha           demo/mag   594K  61 C+R.A.W Issue #6 (Disk-magaz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DiskHandler.lha disk/misc    5K  10  +A /dev/dsk-lik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inlib110.lha    comm/dlg    24K  45 C+RawIN.lib V1.00 Have you ever wanted 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Insert.lha      util/cli    13K  64 A+Insert key event in input stream. OS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xon1.lha        mods/funet 116K  8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xon2.lha        mods/funet 163K  8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Dance.lha       gfx/3d     761K 162 B+Demo of the RayDance raytrac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picsII.lha      pix/real3  292K 130 B+5 ray traced pictures (real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picsIV.lha      pix/trace  180K 114 B+2 jpeg's rendered by R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hade4_0_6.lha  gfx/3d     1.4M  21 B+Full rayshade-4.0.6.3 port (68020+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TracePics.lha   misc/antiq 435K 376 D+Ray traced pictures in IFF HAM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worl1.dms       demo/mega  841K  61 C+Ray World by Deform,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worl2.dms       demo/mega  869K  61 C+Ray World by Deform,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worl3.dms       demo/mega  804K  61 C+Ray World by Deform,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_of_hope2.dms   demo/mega  440K  71 C+old megademo by Majic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anke2.lha       gfx/board  134K  26 B+Screenblankers for the Retin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anker.lha       gfx/board   60K  33 B+Screenblankers for the Retin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lc146.lha       util/time   41K  48 A+Time code/Frame calc &amp; units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_rn1a.dms       demo/sound 350K  28 C+A RAVE MUSIC DISK BY RECALL / DISK 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_rn1b.dms       demo/sound 428K  28 C+A RAVE MUSIC DISK BY RECALL / DISK 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_rn2a.dms       demo/sound 446K  28 C+A RAVE MUSIC DISK BY RECALL / DISK 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_rn2b.dms       demo/sound 434K  28 C+A RAVE MUSIC DISK BY RECALL / DISK 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N.lha           util/shell  76K  45 A+Replacement for the CON: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nfig.lha        dev/c       57K 125 A+Replacement Lib. Manager for Azte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.lha            comm/tcp    28K  13  +Remote Copy Program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cs_56.lha         dev/misc   310K 102 A+RCS - Revision Control System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_TTX.lha        util/rexx    4K  36 A+Integrate TurboText and RCS (ARexx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_AeroChopper.lzh game/demo   56K  48  +Free-running demo of RC Aerochopp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09.lha          comm/misc   12K 111 C+RingDetect 1.09. Waits for phone to 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Flags_1_2.lha   disk/misc    8K  24 D+RDBFlags 1.2, modify RDB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Info.lha        disk/misc    9K 132 D+Displays Rigid Disk Block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_Informer.lha   disk/misc   12K   5  +Prints out information stored in Ri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.lha            util/dir   103K 143 A+Small, fast Dir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icon2.lzh       pix/icon    25K 120 B+More beautiful 16 color/lace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icon3.lha       pix/icon    99K 121 B+Beautiful 16 color hireslace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icons.lzh       pix/icon    96K 120 B+Great 16 color/lace wb icons!  GRE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21.lha          gfx/3d     124K  43 B+Stereogram Program V2.1 - needs K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gen10.lha       gfx/3d      16K  66 B+SIRDS 3d-pic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rbt92.lha       biz/demo   429K 121 D+Demo of monthly educationa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rbt94.lha       misc/edu   383K  49 D+ReadyRobot 1994 demo disk for 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_Robot93.lzh    misc/edu   381K 108 D+Educational program for children 5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TechNoLim.lha mods/techn  87K 130 D+ProTracker module "Reach Tech-No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vate2.lha    mods/rated  86K  61 D+Promodul by Vlado Saffa      4:4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BMP144.lha     gfx/board    8K  37 B+Display .BMP pictures on Picass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bull.lha       comm/dlg     8K 148 C+Util for reading bulletins in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DCTV.lha       gfx/conv    15K  76 B+Converts DCTV pics to normal 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s.lha        comm/dlg     8K  45 C+Readers v1.0 Here is a small "Li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259.lha      comm/cnet    7K 107 C+CNet 2.59 upgrade updat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ssage1_4.lha comm/ums    10K  33 C+reads a message from UMS' message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Refs.lha       text/edit   17K 116 B+References file loader for som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3D.txt         docs/rview  25K  45 B REVIEW: Real 3D Version 2.0 (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3d2anims.lha   pix/anim   773K  96 B+Example animations done with Real3d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3ddemo.lzh     biz/demo   180K 130 D+Demo of Real 3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3D_2_0_pcs.lha pix/real3  142K 122 B+Some demo pictures from upcoming Re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3d_archive.lha gfx/3d     166K  80 B AmigaGuide archive of the Real3d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JordanJazz.lha mods/funet 107K 10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kiki.lzh       pix/misc    99K  78 B+Real pictures of Kiki Stockhammer, 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otivation.lha mods/jazz  201K  16   Jazz by Jugi                 3:2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prog.lha       text/misc   11K 111 B+LaTeX: Real Programmers dont use PA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times1.lha     gfx/3d     139K 140 B+Times font for use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times2.lha     gfx/3dobj  109K 140 B+Fonts for use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_Developer.lha gfx/3d     218K 130 B Real3D 1.41turbodemo + HowTo write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nimation.lha    mods/pop    64K  32 D+Protracker Module by Jaw     3:3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ing.lha      mods/misc  226K  72 D Another -=GREAT=- MOD by Scott Fin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s.lha         mods/misc   49K 130 D+Old mod from Rebels Total Triple Tr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s2a.dms       demo/mega  420K  63 C+MegaDemo 2 by Re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s2b.dms       demo/mega  422K  63 C+MegaDemo 2 by Re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sMegademo.dms demo/mega  678K  66 C+old megadem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lha         util/batch   3K  92 A+Reboot any 2.0 or highe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.lha         mods/techn  29K  16   Techno by Zyx              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V23.lha      util/time  109K  41 A+The BEST reminder-utility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2Foldr.lha comm/ums    11K  33 C+sort mail depending on receiver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2Term.lha    util/misc   35K  30 A+Work with Aminet-Re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eBox22b.lha   biz/dbase   45K  43 D+V2.2 Recipe card organizer and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.lha        disk/salv    7K 110 D+Recover - An easy file recovery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II.lha      disk/misc   11K 210 D+Undelete program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REA10.lha       comm/bbs     4K  11  +Recreates user indexes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ktu.lha        text/misc   77K 209 B+A PS program to edit other PS pg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rmy.lha        mods/funet 182K  53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te.lha         util/cli     7K 244 A+Date directory according to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mption.lha     mods/pro    44K 107 D Protracker Module written by Sebast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Hot.lha         mods/misc   66K 100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oubt.lha        mods/demo   77K  16  +Demosound by Reverb          3:2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quarks.lha      mods/med    51K  76 D+MED mod "Red Quarks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oomSurreal.lha pix/misc    31K  36 B+Original ham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Sect1.dms       demo/mega  700K  70 C+Legendary megademo by Red Sector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Sect2.dms       demo/mega  579K  70 C+Legendary megademo by Red Sector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r10.lha      disk/misc   14K 103 D v1.0 Copy file to floppy w/o block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tio.dms       demo/mega  606K 105 C "Reductio ad absurdum" by N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Zone_demo.lha   demo/euro  215K 130 C+Demo by Red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baron.lha      mods/rock  124K   5  +PTK module by Chorus &amp; 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team.lha       mods/boing 178K  89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on.lha     game/misc  440K  31  +Definitive pong game from Penguin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ons.lha    pix/trace  202K  24 B+Reflections, 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s.lha       mods/sidew 291K   5  +MOD/Sidewinder.. Jazz/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Final.lzh    game/think  36K 130  +Math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Test.lha     misc/edu    52K 119 D+Game that tests your math s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_Test.lha    misc/edu    97K 119 D+Test your math sk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Man.lha         gfx/3d      25K   4  +New Manager for Reflection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at10.lha     disk/misc    9K  93 D+FORMAT QUICK keeping same volu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eshed.lha      mods/demo   28K  16   Ads mod                  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tta.lha        mods/funet  31K 10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x.lha          util/gnu    53K 282 A+Shared library version of GNU regexp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ExpLib.lha      util/libs    8K 212 A+Shared lib of regexp pattern mat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o.lha           biz/dbase   17K  64 D+Registration manager.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gnOfMadness.lha mods/med   184K  85 D+"Reign Of Madness"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gnOfMadness.lha mods/spark 184K  85 D+"Reign Of Madness"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deer.jpg       pix/trace   60K   7   Picture of a reindeer and aurora bo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12.lha        util/wb     19K  13 A+Change keyboard shortcuts for WB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12pch.lha     util/wb      5K  13 A+Fixes bugs in ReKeyIt pref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13.lha        util/wb     25K   9 A+Change keyboard shortcuts for WB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It2_1.lha     util/wb     30K   2  +Change keyboard shortcuts for WB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It_ger.lha    util/wb      4K   2  +German catalog for ReKeyIt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Odt392.lha      util/dtype  14K   3  +Datatype for REKO cardsets, needs WB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x.lha          util/blank   6K 122 A Draws simple 'sparks'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x.lha          mods/8voic  81K  71 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cs.jpg         pix/imagi   32K  66 B+This image was done in Imagine 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fe1_2.lha      mods/misc  261K 110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103.lha    dev/asm     11K 108 A+Relocate 68k srcs, bins &amp; inclu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pIcon.lha      pix/icon     9K 227 B+Remap icon colors from 1.3 to 2.0 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pInfo.lha      util/wb      6K 130 A Exchanges black/white in .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dy.lha         mods/demo    4K   9  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1_41.lha     util/time   46K  21 A+Best Date/Time appointment keeper a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10.lha     comm/bbs    15K  95 C Online remind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58.lha     util/cdity  64K  10 A+Nice remind program -- v5.8 (01-Dec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59.lha     util/cdity  65K   7  +Nice remind program -- v5.9 (15-Dec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V11.lha    util/time   16K  34 A+Timed reminder for 2.04+ WB -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_1_20.lha  util/misc  149K  95 A+Reminds + ARexx you about events on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mev10.lha    util/misc   17K  22 A+A simple events reminder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Lib.lha         dev/debug    5K 116 A+Closes specified libraries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Login.lha    comm/net    11K 282 C+Access amiga remo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10.lzh         gfx/3d     139K  50 B+C Code for Interactive 3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105.lha        gfx/aga    129K 113 B+Rend24 - A Batch Image Conversion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.lha         gfx/board   12K  73 B+Example source for Renderer-&gt;Opal I/F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.lha          util/misc   17K  21 A+Sequential filename set renumbering 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b.lzh         gfx/board    2K  72 B+ARexx script to renumber anim fr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ber.lha       util/rexx    1K  20 A+Renumber script for Final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umberusers.lha  comm/bbs    28K  74 C+Renumbers the userfiles of Trans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Seq.lha       gfx/edit     1K   4  +This ARexx-script renumbers or r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31.lha        disk/optim 326K  76  +Disk optimizer with DC-FF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311pch.lha    disk/optim  19K  73 D+Patch from ReOrg 3.1 to ReOrg 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3_1dvi.lha    disk/optim 189K  76 D+dvi-doc-files for ReOrg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_14.lha     comm/fido    4K  15  +Textreplace in Files (for ex.:Foozle-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ex.lha         util/cli    17K  37 A+OS Patch to use substitute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Daemon.lha    comm/ums     3K  33 C+send receipt-reply msgs depending o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.lha         util/misc   15K  64 A+Generate bug reports. V4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String.lha      util/cli     5K 311 A+CLI utility to do string replac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tiloid.lha      pix/misc    33K  38 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blik.lha       mods/boing 317K  77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sk.lha         util/cli     3K  44 A 'Ask' command with intuition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SK10.lha       util/cli    22K  69 A+Use ReqTools requesters from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ztec.lha       dev/c       57K 217 A+Interface to req.library for Aztec 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ange3_5.lha   util/boot  229K  13  +Patches OS, ARP &amp; REQ for Req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lib27.lzh       util/libs   12K 130 A Req.library 2.7 fixes a bug with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Lib28.lha       util/libs   12K   7  +Req.library 2.8 requeste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Library.lha     dev/m2     131K 169 A+Modula-2 interface to "req.library"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22c.lha     util/libs  410K  26 A+ReqTools 2.2c - the requester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Tools22c_us.lha util/libs  176K  26 A+ReqTools 2.2c - the requester tool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.lha        util/cli     6K  89 A+Opens autorequesters from script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2_03.lha    util/misc   35K   6  +Replacement for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er.lha      util/boot    2K   5  +Requesters automatically RETRY/CANC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File.lha    util/batch   4K  11  +A RequestFile clone for KS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or.lha      comm/fido  237K   1  +File-Requestor that automatises you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tring.lha  util/cli     5K 106 A+Ask user for string,dos or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_fileR2.lha util/batch  18K  53 A+RequestFile clones for V37 &amp; 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_v12.lha    util/batch   2K   3  +Pops up a requester with selectable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analyzer.lha    util/moni   21K 139 A+Resident modules monitor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ale.lha        gfx/conv    12K  26 B+Horizontally  rescales  IFF 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.lzh         game/shoot 336K 136  +shoot'em 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.lha          util/misc    6K  94 A+Total reset, removes kickstarts, RAD: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t1200_V1_1.lha util/boot    4K  36 A+Reset an A1200 without losing HD (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31a.lha       util/batch  14K  45 A+Removes Exec or Kickstart (A1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Handler.lha   util/boot    8K 164 A+Installs a reset handl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Printer.lha   hard/hack   16K  42 C+Software controlled parallel port r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Grep03b.lha     misc/emu   148K 130 D+Convert Mac resources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.lha       mods/misc  283K  97 D First place in the music competiti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.lha        mods/pro   381K 130 D+CrunchMix of Respect I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_2.dms        demo/mag   468K  91 C Resident II Mag by Ange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ance.lha     mods/pro   150K  36 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nanceII.lha    mods/demo  120K  16   Ads by Dr.Bully              3:3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Demo.lha   dev/asm    158K  91 A+Demo of a disassembler/reassembler. 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InPeace_JK.lha mods/misc  114K   3  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rackLib_02.lha dev/c       29K  27 A+Resource Tracking Library (in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.lha     mods/jazz   89K  16   Jazz by Mr.Man               3:5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92.lha       docs/misc    2K 110 B Results from TP92          -Sav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.txt        demo/par94   8K   6   Rankings from The Party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b.lha          text/misc   27K 225 B+Utility to tabify/untabify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eu.lha       demo/euro  197K  62 C+A Cool demo Source availible from a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flick10.lha  gfx/show    34K  38 B+FLI/FLC animation player for the R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Fract076.lha gfx/fract   23K  31 B+Fractal-rendering for the Retina Z2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mand.lha     gfx/misc    20K  82 B+Simple Mandelbrot generator for Re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Source.lha   dev/src    308K  17  +Sourcecode of Retina Burn On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inaSTF.lha      misc/emu     4K  53 D+For Emplant/Retina, brings Mac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TN.lha       gfx/board   15K  24 B+Maintain your picture-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TN20.lha     gfx/board   26K   1  +Image-Database: GUI, click+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TPic11.lha   util/wb     97K  53 A+shows WB title pic on Retina gfx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Z3.txt       docs/rview  23K  38 B REVIEW: Retina BLT Z3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eat.lha        pix/misc   139K 114 B+3d SCALA pic, christmas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grade.lha     mods/med    50K  76 D+MED mod "Retrograde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ToBlight.lha mods/pro    50K  10  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But.lha         util/mouse   4K 256 A+InputEvent hack, toggle right mouse 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Co10.lha        dev/c       12K  45 A+Simple yet flexible revision bumpe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lations.dms    demo/tg93  791K  96 C Revelations. Slideshow by CRB from 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.jpg        pix/imagi  111K  30 B+Imagine Lemmings v S*nic the Hedge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.lzh        pix/anim   530K 103 B+Cartoon animation, Revenge of the B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CamelsP.lha game/shoot 120K 159  +P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OfShino.lha mods/funet  29K  6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_Camels.lha game/shoot 120K 156  +Revenge of the Mutant Camels, 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ieTruth2.lha  mods/funet 271K 10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.lha        util/misc    1K 109 A Reverse the contents of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i.lha        game/board  22K 178  +Version of the well know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Head.lha        dev/misc    11K 162 A+Generates info files for sourcecod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ution.lha     mods/otis  169K  40 D+Ravemod by Otis/Pers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uzn.lha       mods/pro   182K  38 D+A ProTracker module by Tr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Up12.lha        dev/misc    13K  22 A+Amiga Revision Upda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.lha            text/print  29K  56 B+generate character based printer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ArpLib3_0.lzh  util/rexx   53K 122 A+Function library for ARexx , Ver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DosSupport.lha util/rexx   24K  34 A+ARexx function lib for V37+ dos fun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hostlib.lha    dev/misc    31K 136 A+ARexx host shared library v3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Intuition.lha  util/rexx   43K 205 A+Some Intuition aids callable from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xxLib.lha        util/rexx   41K 205 A+Shared library for adding ARexx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m2error.lha    dev/m2      29K  47 A+M2Amiga errorlister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MathLib1_3.lha util/rexx   13K 101 A+ARexx function library , version 1.3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mode10.lha     util/rexx   51K  99 A+GNUEmacs REXX editing and debugging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Opt_1_6.lha    util/rexx    9K  39 A+ARexx Script Optimizer,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Opt_1_7.lha    util/rexx   14K   5  +Improves the speed of ARexx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PlPlot.lha     misc/sci   423K 266 D+Lib of C funcs for scientific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Progs.lha      util/rexx   47K 132 A+Some well-commented REXX programming 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ReqTools.lha   util/rexx   65K  24 A+1.3 - requester for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RMF.lha        util/rexx  127K 151 A+ARexx external function library.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tra12.lha      util/rexx   28K 199 A+String and math functions for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View.lha       util/rexx    8K 130 A Monitors REXX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_1_8.lha        text/print  29K  47 B+generate character based printer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es.lha          util/wb     63K  32 A+Screenblankers for the Retin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es2.lha         gfx/board  103K  26 B+Screenblankers for the Retin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11215.lha       comm/fido   27K 123 C+REXX access to Welmat's flow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191a.lha        comm/fido   47K  27 C+RFS and RFH WPL/XferQ File Request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modes.lha       gfx/board    5K  45 B+Red, Green and Blue Balance drawing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201.lha         dev/misc    60K 130 A+Rincewind's Gfx Edito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2.lzh           mus/edit    50K  55 D+Paint spectrogram to hea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_Util.lha       mus/edit   188K  34 D+Utilities for RGS (RealTimeGraphikS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lm.lha          mods/sidew 505K  39 D+PT-MOD by SideWinder         5:1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lip38_9_030.lha comm/net    54K  14  +Sana2 (c)slip.device, 03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hm.lha         mods/sets  267K  45 D+ProTracker Mods by Ginseng of Alc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hm.lha         mods/jazz   95K  88 D ST-NT mod by Steve Anichini (zucch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hmOfMyOwn.lha  mods/jazz   69K  16   Funk by Anichini, Steve      3:3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_mast.lha       mods/rated  82K  87 D By Darkwolf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litzLibs.lha    dev/basic  234K   2  +Latest version of RIBlitzLibs (bugf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litzLibs.lha    dev/basic   23K  34 A+v3.1 of the SUPERB Blitz2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ParksArt.lha   pix/misc   397K 215 B+Superb hand drawn art, lots of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_rex.lha       comm/dlg    86K  45 C+Rexx scripts by Rick Lembree for us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ofValkyrie.lha mods/misc   41K 102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son_mods.lha   mods/atmos 487K 105 D+7 good songs ripped from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TheLightni.lha mods/funet  62K 10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f.lha           dev/m2      36K  79 A+Iff reader in Modula-2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f_Raff.lha      mods/demo   40K  16   Ads by Zapper                3:2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.lha            biz/dbase  527K 352 D+Relational Information Manager, (RD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Anim.lha       pix/anim   499K 149 B+Two rings spinning on a plat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s.lha          util/wb     37K   3  +"Moving Ring" graphic toy for 3.0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s.lha          pix/anim   4.3M  48 B 3d ray-traced 24-bit anim for Picas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s19.lha        pix/anim    91K  48 B 3d ray-traced 24-bit frame from ani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War.lha        game/shoot  39K 155  +Classic arcade reflex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COMMF21.lha     comm/term  146K  17  +RipComm version 0.21, RIP term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GRAF.lha        comm/bbs   161K   1  +BBS RIPscri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GRAF80.lha      comm/bbs   153K  17  +RIPGRAF version 0.80, a RIP graphic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GRF60.lha       text/edit  132K  61 B HyperANSI .60 now supports buttons.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menus_1.lha     comm/dlg     9K  23 C+Makes RIP from the DLG menu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les.lha        pix/anim   393K 371 B+Animation from Badge Killer Demo Co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ppling.lha       mods/pop   181K  49 D+PT Module, Rippling Waveforms by Er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type1.lha       comm/dlg     7K  23 C+Example of RIP door/utility program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EupTONIGHT.lha  mods/pro   159K  17  +Techno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tiNolla.lha     game/think  13K 382  +A Finnish game like CrossZero/Go-Moku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.lha          util/cli     5K 130 A+Extension to AmigaDOS 'Version' 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iera.lha        mods/demo  171K 102 D Demosound by Dean            2:0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I_MapEditor.lha   dev/basic   55K  34 A+A feature-packed map editor from 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_wb.lha         pix/wb       1K  63 B+Picture of my 2.1 Workbench (662x21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_it1.dms        demo/sound 763K  41 C+Ramjam-Trackmo (AGA)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_it2.dms        demo/sound 773K  41 C+Ramjam-Trackmo (AGA)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jwho071.lha       comm/dlg    14K  45 C+Reid Bishop's WHO program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Companion.lha   dev/src    641K 252 A+Example pgms from 1.3 ROM Kernel Ma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MLib1.lha       dev/misc   294K 122 A+Part 2 of 4 of Amiga ROM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MLib2.lha       dev/misc   229K 122  +Part 3 of 4 of Amiga ROM Kernel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MLib3.lha       dev/misc   183K 122  +Part 4 of 4 of Amiga ROM Kernel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KRM_Devices.lha   dev/misc   326K 122  +Part 1 of 4 of Amiga ROM Ker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topnm.lha       gfx/pbm     36K   1  +Utah Raster Files (*.rle) converte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ght_remix.lha   mods/med   160K 107 D+Rainlight remix. (chang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m.lha             util/cli    10K  31 A+Query delete command, replaces c:de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.lha            gfx/fract   31K  58 B+Mandelbrot closeups for Retina/68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Shift.lha       util/cdity  10K 172 A+Allow use of right mouse-button as 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_WBpics1_8c.lha pix/wb     253K  73 B+8 color WB backdrop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n104s.lha       comm/dlg    28K  45 C+Red Dwarf port monitorer/broadcast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5.lha           comm/news   37K 130 C+An update to rn 1.5 (16-Aug-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lank.lha       util/blank   1K   6  +Runs RND Blanker. Better than Blan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efIco105.lha    util/wb     29K  33 A+Randomizes Default Icons.NO MO SHA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Encounter.lha   mods/misc   29K 102 D+ST house mod by Itiitrix of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file210.lha     util/rexx    6K  35 A+run a command with a randomly chose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t.lha           comm/bbs     9K  36 C+Information on a mail network using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ws117R4Hist.lha comm/uucp   74K  18 C+Modified Rnews supporting dupe chec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h.dms          game/jump  292K 102  +Platform game written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hfrm.lha       game/think  90K  24  +Amiga puzzle game involving cockro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hMotel.lzh     game/misc  240K 106  +Game, collect spray cans to complet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h_motel.dms    game/jump  293K  72  +Kill the roaches/collect spray c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Route.lha      util/misc   94K 172 A+Detemines routes between 2 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signs.lha      biz/demo   108K  28 D+PIC and info about new LWave object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cop.lha        mods/rated 135K  87 D SoundTracker module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doc.lha        dev/misc    14K   2  +V0.92, autodocs ASCII/HTML/GUIDE + 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cop.lha       gfx/3dobj  142K  86 B+Robocop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ech.lha       pix/misc   135K 102 B+DCTV pic, Robot on VistaPro b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roff.lha      game/gag    30K 411  +Display hack; attraction to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ron_2.lha     mods/demo   67K  16  +Demosound mod                3:3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s.lha         game/misc    8K  94  +CRobots of the Illertissener CRobot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s3.jpg        pix/trace   66K  58 B+Jpeg of two micro robots on a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_cop.lha      gfx/3dobj  140K 141 B+Robot Cop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uldix.lha      game/think 220K  81  +Payware game, base on Boulder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self.lha        mods/med   148K  24 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t.lha         game/gag    11K 266  +Screen hack that zeroes in on mouse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tbank.lha     gfx/3dobj   39K 141 B+Rocket bank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ing1.lha       mods/funet  23K 212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Reksio.lha     mods/funet  98K 267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thrower.lha    mods/funet 158K 10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y.lha          game/misc   48K 151  +Boulderdash !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o.lha           mods/pop   153K  32 D+Protracker Module by Jaw     3:2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etzPD.lha       game/2play 630K  20 C+The ultimate AGA only arcade gravity 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etzPD_V2_25.lha game/2play 670K   1  +Ver. 2.25 of this AGA only gravity-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D110.lha     mus/midi     9K 278 D+Xfer samples between Amiga/Roland D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S220.lha     mus/midi    11K 278 D+Xfer samples between Amiga/Roland S-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Aid.lha        game/role  409K  36  +roleplaying weather and tim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Master.lha     game/role  163K 117  +Character generator for ICE's RM F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r.lha         mods/misc   73K  21 D+ROLLER for SYMPHONIE (Patrick Me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rpede         game/shoot  98K 130  +Arcade quality PD version of Centip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On.lha         game/think 106K 265  +A "Soko-Ban" type game with level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OrDA.dms       game/demo  559K 119  +Playable demo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OrDB.dms       game/demo  352K 119  +Playable demo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y.lha          mods/rated  63K 101 D+Module by Ginseng (Robert Wells/Alc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odex13.lha      biz/dbase   26K  32 D+A great little rolodex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ce.lha        mods/pop   103K 138 D+Synthpoprock by Echo         3:1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Con.lha         util/misc    5K 130 A+Convert decimal to roman numbers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ns6.lha       pix/icon    40K   8  +New MagicWB2.0 Icons/ImageDra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ns7.lha       pix/icon   198K   3  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.lha        pix/icon    49K  14  +Magic WB Icons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1.lha       pix/icon    65K  41 B+MagicWB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2.lha       pix/icon    33K  34 B+28 new MagicWB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3.lha       pix/icon    41K  26 B+New MagicWB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4.lha       pix/icon    49K  20 B+&gt;40 new MagicWB2.0 style Icons/IDr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5.lha       pix/icon    63K  15  +New MagicWB2.0 Icons/ImageDra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switcher31.lzh  hard/hack   98K  77 C+Build a Kickstart ROM switcher 500/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TagMem.lha      util/misc    6K  85 A+Add non-autoconfig mem early to mem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12.lha          util/cli     2K  10  +Run On Notification 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da.lha          mods/misc  110K  45 D Ronda Alla Turca.  Mod by The TOMA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do.lha          mods/funet  26K  93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ofSilence.lha  mods/funet  63K  90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pics.lha       pix/real3  238K 140 B+Room scene images rendered with Rea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.lha           mods/rated 122K  77 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s.lha          misc/math   22K 252 D+Plots parametric sine rose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13e.lha         util/misc    3K   1  +A program to read rot-13 text.  wit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3d.lha          demo/euro   96K  44 C+Texture mapping demo, requires math 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3dsrc.lha       dev/src    184K  44 A+Complete Aztec source to rot3d.lha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ame.lha         mods/misc   97K 130 D+ROTAME BY SWAMPFOX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demo.lha        gfx/3d      43K 109 B+Wolfenstein3d lik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hello.lha       game/board  28K 158  +Game like Reversi/Othello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or_V1_01.lha    util/cdity  37K  99 A+Screenblanker for OS2.0 and n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Songstart11.lha mods/med    70K  13  +Elfman Style MED song by Mike Brom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_Callers11.lha  comm/bbs    12K  95 C Recent callers program from 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_Logon100.lha   comm/bbs    13K  95 C Logon options utility from 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_UseWALL111.lha comm/bbs    21K  95 C Usenet 'wall' program from 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hSex.lha       mods/funet 353K  4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Planner14.lha biz/dbase  181K  10  +Highway trip planner. Requires MUI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blanker3.lha    util/blank  44K 130 A+screenblanker that plays 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082.lha        util/dir   149K  17 A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083.lha        util/dir   199K  10 A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091.lha        util/dir   213K   3  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v5.lha       game/misc  210K  98  +RPGBBS - Standalone BBS version of 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.lha            misc/math   45K 181 D+Emulates an HP pocket computer.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C.lha           misc/math   43K 282 D+Programmable RPN scientific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mDisk.lha       disk/misc    9K 210 D+A Ram disk which survives rebo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P.lha           docs/misc  119K  11  +Rock Ridge / System Use Sharing Pro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2.lha        pix/anim   265K  38 B+Malevolent Creations II - Si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3.lha        pix/anim   368K  23 B+Malevolent Creations III -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4.lha        gfx/misc   448K  18  +Malevolent Creations IV - Horro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5.lha        gfx/misc   379K  11  +Malevolent Creations V - Multimedi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RR_WHI1.lha       demo/sound 735K  11  +Silly Whinings musicdisk! [1/3] (Req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RR_WHI2.lha       demo/sound 686K  11  +Silly Whinings musicdisk! [2/3] (Req: 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WHI3.lha       demo/sound 786K  11  +Silly Whinings musicdisk! [3/3] (AGA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.lha            gfx/misc    15K  95 B+Real time mapping of gfx on 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P.lha           util/moni   13K  16  +RawSpeed Controller Performanc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creen.lha        comm/bbs     1K 107 C+Random Logon Screen Generator for DL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creen.lha        comm/dlg     1K  45 C+Random Logon Screen Generator for DL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Hard.lha       mods/rock   72K  16   Hardrock by Knight, Romeo    2:2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i_mods.lha       mods/sets  402K  87 D SoundTracker modules by R.K.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.lha            comm/misc   23K 130 C+Serial port manager supporting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psbd.lha        pix/illu   126K  73 B+Pics of people at WOCA Pasadena '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37_1.lha        comm/misc    6K  15  +RShell-Protector, a BBS/Network too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37_3.lha        comm/misc    7K  11  +RShell-Protector, a BBS/Network too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vmems.lha       misc/emu     4K  99 D+Newest Emplant RSRVMEM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sV1_3.lha       util/moni  521K  65 A+System Monitor MAJ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p.lha           gfx/show     7K 116 B An animplayer... Can play directly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ompo.lha        pix/trace   56K  81 B Jpeg and Entry Form for the Amiga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ibrary.lha      dev/c       12K   2  +A kind of "resource tracking" makes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acker.lzh       mus/play    71K 124 D+MOD player: small,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_Bar_B_Q.lha    demo/par94 217K   3  +"Bar-B-Q" Demo by Re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_BBS_Tro.lha    demo/par94  19K   3  +Small BBS-Intro by Re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pe.lha          mods/rated  86K  50 D+RType Remix by DBL           3:4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MaxonPAS.lha    dev/lang    30K  15  +ReqTools-Interface for KickPascal/M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Dump.lha       util/app   195K   2  +V1.1 Replacement trashcan. With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er.lha         game/misc  447K  42  +Fixed!!- playable/unusual plat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ik.jpg          pix/real3  163K  12  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ik.lha          game/think  34K 235  +Rubik's cube solv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eda13e.lha       game/misc  176K  38  +Huge Upgrade to RUEDA1.3 !!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.lzh            dev/asm     16K  26 A+Assembly .h file pre-processor demo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fAndTumble.lha  game/demo  312K   3  +Playable demo of Ruff'n'Tu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fusHotMen.lha    game/board 576K  14  +A new cardset for AGA-Klondik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mba.lha          mods/pop    52K  47 D+PT MOD BY BEE HUNTER/JAZZ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68013.lha       util/boot   13K 118 A+Emulates 11 68020 instructions on 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68017.lzh       util/misc   34K 107 A+Runtime emulation of 30 68020 inst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way.lha        mods/med   133K  26 D+MED mod by Mr. Ba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way.lha        mods/ephnx 151K  19 D+Hardcore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Back.lha        util/cli     5K 214 A+Start a CLI process in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dgren.lha       mods/funet 142K 17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ePort.jpg       pix/bill   100K  51 B+An Imagine 2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eReal.dms       demo/slide 733K  43 C+Slideshow by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list12.lha      util/cdity   8K  22 A+Commodity to give quick way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ListReinert.lha util/cdity  52K  11  +Commodity to run programs from a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mill.lha        mods/pop   164K  77 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er.lha         pix/anim    31K  58 B+R3D v2.4 example anim of running l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.lha        game/jump   67K 217  +Classical maze and puzzl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pal_v1_1.lha    util/cli     4K 117 A+RunPal opens a small PAL scree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hit1_06.lha    util/misc    3K  55 A+Run demos/games from WB. NTSC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heGauntlet.lha mods/demo   81K  16  +Demosound by Uncle Tom       2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.txt           docs/rview   6K  37 B REVIEW: Rush, relea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hDem2.lha       util/dir   187K  53 A+Rush Directory utility Demo rel 2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Pch2.lha       util/dir   115K  55 A+Rush release 2 patch, rel 2 from r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ianFonts.lha   text/font  211K  96 B+Four Russian vector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ianHouse.lha   mods/funet  68K 198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tick.lha        mods/demo   50K  37 D+A Module by Baroque/Freelance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h.lha           demo/aga   368K  35 C+Two intros from Polka Brothers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lank.lzh        util/blank   4K 130 A Selects screenblanker randomly at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en.lha          util/rexx   17K 208 A+Call other library functions from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l.lha           util/rexx   73K 267 A+A programmer's ARexx interfac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lShell.lha      util/rexx   31K 158 A+Set of routines for ARexx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ointer.lha      util/rexx   14K  15  +Control Pointer &amp; Buttons from AREXX 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er502.lha       util/rexx   11K  28 A+Rexxserdev.library version 5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iew.lha         util/rexx    2K   9  +ARexx script to run progs to vi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ORSE1_1.lha     misc/sci    16K  39 D+A Morse tutor, works on any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_WEFAX1_1.lha     misc/sci   164K  39 D+A WeFAX RX. TNC, OS2.0+, 1M CHIP req.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0to8SVX.lha     mus/edit    83K 186 D+Converts sound samples to 8SVX IFF 8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2_swapt.lha       demo/euro   86K  39 C+S2 - Swaptro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2p33.lha        comm/bbs   471K   8  +Citadel BBS Version 3.42.P33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ost.lha         comm/misc   16K  48 C+link software for Psion S3 -&gt;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12ftgrve.lha   mods/8voic 137K  21 D+S3M-Mod by Tf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15.lha         mods/8voic 172K  21 D+S3M-Mod by Necros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2ndskav.lha    mods/8voic 278K  41 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2nd_repm.lha   mods/8voic 425K  41 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50000mhz.lha   mods/8voic  85K  21 D+S3M-Mod by H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94final.lha   mods/8voic 264K  21 D+S3M-Mod by Skaven / 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cloud.lha     mods/8voic  66K  32 D+S3M-Mod by Krystall/As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c_blues.lha   mods/8voic 209K  21 D+S3M-Mod by The Zapp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lpha.lha      mods/8voic 176K  21 D+S3M-Mod by Pinion /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lum.lha       mods/8voic  98K  32 D+S3M-Mod by Flinx of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ngels.lha     mods/8voic 235K  32 D+S3M-Mod by Nemesis - iCE &amp;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ntholog.lha   mods/8voic 184K  32 D+S3M-Mod by Sh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POC1.lha      mods/8voic 140K  32 D+S3M-Mod by Y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qua.lha       mods/8voic 128K  32 D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wake.lha      mods/8voic 167K  21 D+S3M-Mod by Bal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bday.lha       mods/8voic  91K  32 D+S3M-Mod by FLeXRoM/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bed3.lha       mods/8voic 160K  21 D+S3M-Mod by Bedlam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bedlam2.lha    mods/8voic 124K  21 D+S3M-Mod by Bedlam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beyond.lha     mods/8voic 291K  32 D+S3M-Mod by The Zapper &amp; The Duellis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bussi.lha      mods/8voic  38K  32 D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afemix.lha    mods/8voic 398K  32 D+S3M-Mod by JHUHT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ant.lha       mods/8voic 125K  41 D+S3M Module by Marvel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aptusun.lha   mods/8voic 217K  41 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b_hawk.lha    mods/8voic 248K  32 D+S3M-Mod by Chuck Biscuits/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city12.lha    mods/8voic 180K  41 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haos.lha      mods/8voic 129K  41 D+S3M Module by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hips.lha      mods/8voic  11K  32 D+S3M-Mod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ollapse.lha   mods/8voic 120K  21 D+S3M-Mod by Base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rysdrag.lha   mods/8voic 200K  41 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yberdrm.lha   mods/8voic 183K  21 D+S3M-Mod by jn/Dr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ark.lha       mods/8voic   2K  32 D+S3M-Mod by Jim Sto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es2.lha       mods/8voic 127K  32 D+S3M-Mod by H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estruct.lha   mods/8voic 159K  32 D+S3M-Mod by New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evil.lha      mods/8voic 165K  21 D+S3M-Mod by The Zapp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isco.lha      mods/8voic 138K  21 D+S3M-Mod by Ne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istance.lha   mods/8voic 151K  32 D+S3M-Mod by M-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ness.lha      mods/8voic 116K  32 D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time.lha      mods/8voic 205K  21 D+S3M-Mod by Sh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ugadug2.lha   mods/8voic 414K  21 D+S3M-Mod by Ale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elderly.lha    mods/8voic 143K  32 D+S3M-Mod by FLeXRoM/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eternity.lha   mods/8voic 124K  32 D+S3M-Mod by Ma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exiles.lha     mods/8voic 148K  21 D+S3M-Mod by Parity Error /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explorat.lha   mods/8voic 158K  41 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ear.lha       mods/8voic 122K  21 D+S3M-Mod by Nemesis /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inbell.lha    mods/8voic 302K  21 D+S3M-Mod by The Zapp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ire.lha       mods/8voic  96K  32 D+S3M-Mod by Wilfried We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ishtro.lha    mods/8voic  90K  41 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lair.lha      mods/8voic 267K  21 D+S3M-Mod by Jos 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lyforev.lha   mods/8voic 381K  21 D+S3M-Mod by Parity Error /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reedom.lha    mods/8voic  67K  21 D+S3M-Mod by Krystall / 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uck8bit.lha   mods/8voic 192K  11  +DarkWave by MadM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usion.lha     mods/8voic 190K  32 D+S3M-Mod by Nemesis - iCE &amp;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3m_genplasm.lha   mods/8voic 199K  37 D+S3M Module by Miika Kuisma/Droidno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motion.lha    mods/8voic 163K  41 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naw.lha       mods/8voic 100K  21 D+S3M-Mod by Flinx /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od.lha        mods/8voic 201K  32 D+S3M-Mod by The Duellist/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oodday.lha    mods/8voic  95K  32 D+S3M-Mod by FLeXRoM/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raduate.lha   mods/8voic  88K  21 D+S3M-Mod by Vass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roove.lha     mods/8voic  47K  37 D+S3M Module by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allowee.lha   mods/8voic  54K  32 D+S3M-Mod by Jim Limbera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3m_hardhb.lha     mods/8voic 224K  37 D+S3M Module by Miika Kuisma/Droidno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ell.lha       mods/8voic  91K  32 D+S3M-Mod by Flinx of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ighway.lha    mods/8voic 269K  37 D+S3M Module by Wind/En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itdeck.lha    mods/8voic 158K  32 D+S3M-Mod by H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3m_house2.lha     mods/8voic  92K  37 D+S3M Module by Miika Kuisma/Droidno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unt.lha       mods/8voic 149K  21 D+S3M-Mod by Nemesis / 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acidi.lha     mods/8voic 104K  32 D+S3M-Mod by Maral/Tr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cefront.lha   mods/8voic 176K  41 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d.lha         mods/8voic 191K  40 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lwu.lha       mods/8voic 235K  32 D+S3M-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nfinityc.lha  mods/8voic 156K  21 D+S3M-Mod by Nemesis / 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ns.lha        mods/8voic 230K  21 D+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nside.lha     mods/8voic 112K  32 D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nspirat.lha   mods/8voic   5K  32 D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ntro.lha      mods/8voic  65K  41 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nvtro94.lha   mods/8voic  32K  21 D+S3M-Mod by Skaven / 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jj.lha         mods/8voic 487K  32 D+S3M-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juice.lha      mods/8voic 167K  21 D+S3M-Mod by Musicman /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jupiter.lha    mods/8voic 164K  21 D+S3M-Mod by Trash / En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kdt.lha        mods/8voic  77K  21 D+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kh_bleed.lha   mods/8voic 261K  32 D+S3M-Mod by Khyron -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kh_evol.lha    mods/8voic 383K  21 D+S3M-Mod by Khy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kicksand.lha   mods/8voic 271K  21 D+S3M-Mod by -Zane aka HMW-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ave.lha       mods/8voic  82K  41 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ghthous.lha   mods/8voic  85K  21 D+S3M-Mod by H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ight.lha      mods/8voic 207K  21 D+S3M-Mod by Necros /PM/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iquid.lha     mods/8voic 129K  21 D+S3M-Mod by Pinion /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is.lha        mods/8voic  72K  32 D+S3M-Mod by Wild Weasel/D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ish.lha       mods/8voic 335K  32 D+S3M-Mod by Wild Weasel&amp;SIMM/D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ollipop.lha   mods/8voic 261K  41 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onely.lha     mods/8voic 139K  21 D+S3M-Mod by V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ost.lha       mods/8voic 177K  21 D+S3M-Mod by Mental F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p_groov.lha   mods/8voic 209K  21 D+S3M-Mod by Lord Pegasus /TS/Re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upis.lha      mods/8voic  76K  32 D+S3M-Mod by Joel Slova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angrove.lha   mods/8voic 154K  41 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axtest.lha    mods/8voic  29K  32 D+S3M-Mod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bm.lha        mods/8voic 236K  32 D+S3M-Mod by Michael J. Bert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c_outof.lha   mods/8voic  10K  21 D+S3M-Mod by Mael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etamrph.lha   mods/8voic 187K  21 D+S3M-Mod by Nemesis /iCE/Mist/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inimum.lha    mods/8voic  41K  41 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ist.lha       mods/8voic 278K  32 D+S3M-Mod by Nemesis - iCE &amp;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ystic.lha     mods/8voic 243K  32 D+S3M-Mod by Necros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eant.lha      mods/8voic 215K  32 D+S3M-Mod by The Duellist/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eardark.lha   mods/8voic  96K  41 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ewbegin.lha   mods/8voic  75K  40 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igdnc.lha     mods/8voic  84K  21 D+S3M-Mod by Vassa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3m_nigfic.lha     mods/8voic 263K  37 D+S3M Module by Miika Kuisma/Droidno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ight2.lha     mods/8voic 524K  26 D+S3M-Mod by Mental Design/KLF; 22:20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otc.lha       mods/8voic 207K  21 D+S3M-Mod by Skaven / 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otfkids.lha   mods/8voic 130K  32 D+S3M-Mod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omniphil.lha   mods/8voic 102K  21 D+S3M-Mod by Skaven / 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orbitrm.lha    mods/8voic  17K  32 D+S3M-Mod by H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ain.lha       mods/8voic 219K  32 D+S3M-Mod by Jimmy R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an2.lha       mods/8voic 159K  21 D+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anic.lha      mods/8voic 429K  41 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iano.lha      mods/8voic 120K  21 D+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inball.lha    mods/8voic 112K  41 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n_sipho.lha   mods/8voic  85K  21 D+S3M-Mod by Pinion /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ower.lha      mods/8voic 215K  21 D+S3M-Mod by Fraud /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remonit.lha   mods/8voic  78K  21 D+S3M-Mod by Pinion /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rplsky2.lha   mods/8voic 116K  41 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quest.lha      mods/8voic 144K  32 D+S3M-Mod by Paradigm/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agdepth.lzh   mods/8voic  55K  18  +8-voice S3M by Zigg (Independ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amagard.lha   mods/8voic 130K  41 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andolf.lha    mods/8voic  51K  21 D+S3M-Mod by Parity Error /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ea.lha        mods/8voic 211K  32 D+S3M-Mod by Necros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eality.lha    mods/8voic  48K  21 D+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eflex.lha     mods/8voic  62K  21 D+S3M-Mod by V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emember.lha   mods/8voic  97K  21 D+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iderave.lha   mods/8voic 320K  21 D+S3M-Mod by The Zapp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atell.lha     mods/8voic  17K  32 D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brigade.lha   mods/8voic 242K  32 D+S3M-Mod by MAUi/ASTEK/Rev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ecsight.lzh   mods/8voic 209K  18  +14-voice S3M by Zigg (Independ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entimen.lha   mods/8voic 213K  21 D+S3M-Mod by -Zane aka HMW-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hadow.lha     mods/8voic 226K  21 D+S3M-Mod by necros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hatdelu.lzh   mods/8voic 129K  18  +6-voice S3M by Zigg (Independ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hdows.lha     mods/8voic 252K  21 D+S3M-Mod by Nemesis / 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hdsumm.lha    mods/8voic 115K  32 D+S3M-Mod by Grendel -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lfinsol.lha   mods/8voic 127K  21 D+S3M-Mod by Tf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metime.lha    mods/8voic 108K  32 D+S3M-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mmerse.lha    mods/8voic  82K  21 D+S3M-Mod by m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nail.lha      mods/8voic  90K  32 D+S3M-Mod by Stefan We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ndstrm.lha    mods/8voic  94K  21 D+S3M-Mod by Pinion /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nowdor.lha    mods/8voic 198K  21 D+S3M-Mod by Snowman / DI /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nset.lha      mods/8voic  89K  41 D+S3M Module by Tracker/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oft2.lha      mods/8voic  44K  32 D+S3M-Mod by C.J. 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olar.lha      mods/8voic 265K  21 D+S3M-Mod by The Duel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olomech.lha   mods/8voic  96K  32 D+S3M-Mod by Chuck Biscuits [iCE/DiE/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omerie.lha    mods/8voic 215K  21 D+S3M-Mod by Chuck Biscuits /iCE/DiE/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pacecow.lha   mods/8voic 233K  21 D+S3M-Mod by The Duel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phinx.lha     mods/8voic  79K  21 D+S3M-Mod by Pinion /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pring.lha     mods/8voic  81K  41 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si.lha        mods/8voic 244K  21 D+S3M-Mod by Purple Motion / 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tarshne.lha   mods/8voic 222K  41 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tat_ark.lha   mods/8voic 123K  32 D+S3M-Mod by The Zapper/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tereo.lha     mods/8voic  96K  21 D+S3M-Mod by Str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tones.lha     mods/8voic 225K  37 D+S3m module by Breeze/Capac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torms.lha     mods/8voic 119K  21 D+S3M-Mod by Vass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uicide.lha    mods/8voic 131K  21 D+S3M-Mod by The Sn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ummrain.lha   mods/8voic  37K  32 D+S3M-Mod by Cerberus/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unshine.lha   mods/8voic 671K  32 D+S3M-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ymphony.lha   mods/8voic  98K  41 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al1.lha       mods/8voic 233K  15  +S3M Mod by 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al2.lha       mods/8voic 234K  15  +Galoonia S3M Mod by 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al3.lha       mods/8voic 306K  15  +Loom S3M Mod by 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al4.lha       mods/8voic 361K  15  +Mindprint S3M Mod by 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al5.lha       mods/8voic 260K  15  +Neuroptica S3M Mod by 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al6.lha       mods/8voic 114K  15  +SWAT S3M Mod by 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eamtris.lha   mods/8voic 183K  21 D+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echno.lha     mods/8voic 323K  32 D+S3M-Mod by Amilcar M. Ubi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emporal.lha   mods/8voic 271K  32 D+S3M-Mod by The Duellist/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HEBLADE.lha   mods/8voic 110K  32 D+S3M-Mod by Michael J. Bert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heparty.lha   mods/8voic  69K  40 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iger.lha      mods/8voic 135K  41 D+S3M Module by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mp.lha        mods/8voic 150K  41 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ransgre.lha   mods/8voic 284K  21 D+S3M-Mod by The Duel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ropical.lha   mods/8voic  68K  21 D+S3M-Mod by N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urbulen.lha   mods/8voic 122K  32 D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vanilla.lha    mods/8voic 309K  32 D+S3M-Mod by Joel Slova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velocity.lha   mods/8voic 127K  21 D+S3M-Mod by Basehead /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vision.lha     mods/8voic 113K  21 D+S3M-Mo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ater.lha      mods/8voic 137K  21 D+S3M-Mod by Wilfried We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eenie.lha     mods/8voic 284K  32 D+S3M-Mod by Khyron /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hen.lha       mods/8voic 547K  10  +S3M-Mod by Purple Motion/Future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hertime.lha   mods/8voic 203K  32 D+S3M-Mod by The Zapper/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icked.lha     mods/8voic  88K  21 D+S3M-Mod by Kry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orldofp.lha   mods/8voic  45K  41 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pic.lha         biz/demo    72K  92 D+Scenery Animator 4.0 demo pic + int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pics2.lha       pix/misc    90K  91 B+Two JPEG 24 bit pics from Scenery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r_amok1_p.lha   disk/cdrom 531K  48 D+plain contents listing of the SaarA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R_AMOK_II.txt   docs/rview  17K  14   Cd-rom: SAAR &amp; AMOK CD-ROM, Volum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R_AMOK_II.txt   docs/rview  17K  13 B REVIEW: SAAR &amp; AMOK CD-ROM, Volum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t18.lha        comm/net    28K  42 C+E-mail utility. Works with remo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edTemple.lha   mods/misc  140K 110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_1_1.lha        disk/cdrom   6K  36 D+Locate &amp; unpack files on Aminet CD 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ness.lha        mods/fant  108K  16   Ads by Arcane                3:4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song.lha        mods/pop    93K 130 D+Great mod by S.L.L. from Guardian 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_BoysInBlue.lha demo/euro   80K  46 C+Boys In Blue by SA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.lha            mods/chip    2K  16   Chiptune by                  -:--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bbs2.lzh       comm/bbs     5K  50 C+Takes care of system cr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fedoor.lzh       comm/dlg     6K 113 C Simple door shell to limit doors to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Malloc.lha     dev/debug    8K 398 A+Debugging tool for misbehaving mall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mem.lzh        dev/debug    4K 130 A+Resourse tracking mem allo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Ret.lha        game/gag     6K   8  +Useful CX for shell users  SUCKWA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rPatches.lha   util/boot   18K 111 A Tool to make library patches sa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.lha            game/think 300K 130  +Artillery game, also for &gt;1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ara.lha         mods/rated  60K 102 D By Dr. M.D. Cub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lorMoonCard.lha game/board 571K  11  +SailorMoon cards for Klondike-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kijarvePolk.lha mods/pro    77K  36 D+Music module "S�kkij�rven Polkka" PT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ientNight.lha   mods/funet  90K 163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mon.lha        mods/demo  119K  39 D+Mod by Virgill from Sledgehammer #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vaaraMegam.lha mods/funet 259K  63 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te.lha         mods/fant   54K  16  +Fantasy by Gladiator         4:4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vationMind.exe  demo/par94  39K   6  +40K intro by Moment 22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auriAGA.lha     pix/misc   393K  62 B+AGA drawing by Tony Schiffb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makkomestar.lha mods/funet  90K  26 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ex1_2.lha      mus/edit     9K  57 D+Extracts samples from Med MMD0/MMD1,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BankEdit.lha dev/amos   103K  69 A+Requires EasyLif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Utility.lha  mus/misc    36K   3  +Disk imager and waveform conversion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t.lha        biz/demo   381K  53 D+Samplit! Demo Disk of a  new Sample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tudeP2.lha   biz/demo   555K  51 D+Powerful sound sampling/editing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ull.lha        mus/misc    82K  79 D+Extract samples from modules. V2.0 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sungSHD_321.txt docs/rview  15K  14  +Storage: Samsung SHD-3212A IDE hard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sung_3212A.txt  docs/rview  15K  13   REVIEW: Samsung SHD-3212A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.lha           dev/misc    81K 132 A+Commodore networking standard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.lzh          dev/misc    48K 123 A+Network architectur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developer.lzh dev/misc    77K 117 A+SANA-II Specs Nov92 (0.4) w/ exampl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_cslip.lha    comm/net    44K  78 C+SANA2 (c)slip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_v2.lha       dev/misc   105K  25 A Feb-94 spec with A2065/60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mon.lha        comm/net     3K   4  +Simple SANA-2 packet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al.lha         gfx/3dobj   67K  80 B+Free "datasets" (3D objects) Imagin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Glass.lha      util/boot   15K 178 A+Program to animate orig WB busy po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man.lha        game/board 551K  37  +Klondike card set. Needs Reko's Klo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man.lha        mods/rated  52K 102 D By CZ Chicken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rize.lha       mods/sidew 683K   1  +MOD/Sidewinder... Ambi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scape12.lha    gfx/misc     5K  39 B+Make colored sand scap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s_of_Time.lha  mods/rated 118K  93 D+Dreamy mod with faster bonustrac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ty.dms         demo/mega  497K 130 C Interference-demo by San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tyHospSinc.lha demo/euro   57K  48 C+Sanity demo Hospital Since Frid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xion.lha        mods/misc  215K   5  +Sanxion Main tune by Steven In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ep_v2.lha       hard/hack   83K 106 C+EPROM-burner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ic.lha          pix/trace  117K 130 B a demo. picture of what SceneryAnim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phire.lha       mods/fant   72K  37 D+A Module Composed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sDance.lha     mods/funet  44K 103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2ced5.lha       dev/c       10K 123 A+interface from SAS/C 5.10b to Cyg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6post.lha       text/print   6K  99 B+Diffs to Post 1.7 sources for SAS/C 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C_GoldED1_1.lha text/edit   10K  24 B+Embedds Golded into SAS/C(++) Envi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GInfo13.lha     util/misc   48K  25 A+SASG inform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mv14.dms        dev/cross  419K  89 A 65816 Cross Assembler for '020/030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_c_emacs_B3.lha dev/c       23K  19 A+GNU Emacs interface to SCMSG, the S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_Magic.lha      dev/c        7K  56 A MagicWB style icons for SAS/C 6.00-6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_unix_lib.lha   util/gnu   193K 123 A+'unix emulation' library for SA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an4.dms         demo/mag   666K  83 C Diskmag by Des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ansPark.lha     pix/anim   330K 140 B+Unusual anim by Joseph No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lite.lha       gfx/3dobj   17K  58 B+R3D v2.35 project/textu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action.lha   demo/euro  166K  62 C+Dec/93 Dentro by Aussie Group: Pe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Track_v42.lha   misc/sci   321K  22 D+A satellite track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e1.lha       mods/sets  435K  28 D+Mods from the Saturne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e2.lha       mods/sets  367K  28 D+Mods from the Saturne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e3.lha       mods/sets  354K  28 D+Mods from the Saturne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_pic.jpg        pix/trace   43K  62 B+Jpeg format render of Andy Jones Sa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_res.txt        docs/anno    4K  40 B+Saturne Party Results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na.lha          pix/real3   81K  80 B+Real 3D V2 raytraced Finnish Sauna  [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unnes.lha        mods/pro    54K  42 D+Techno-Mod by Shadow_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rrus256.lha     gfx/aga     41K   7  +"Saurrus" car model by ALTINAC, D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time.lha       hard/misc    5K   2  +Save time in A500/A2000 hardwar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W.lha          dev/misc     9K 122 A+Saves current window coords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cbm2.lha      docs/misc   46K 105 B+Amiga users angry at 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ourJPG.lha     pix/guard   68K  34 B+JPG Detailed Giger style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ckup.lha        util/misc   14K 213 A+Maintain up to 99 old versions of a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ll.lha          game/misc   12K 205  +Control a bouncing ball w/joystick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ntro.lha        demo/intro 142K 130 C Spaceball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games1_V3.lha   game/wb    259K  19  +A collection of five workbench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bl_aga_atomz.lha  game/misc  173K  16  +Atomz for AGA (raytrac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_eyes.lha       util/wb     19K  17  +A pair of eyes wat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_1a.lzh        dev/lang   161K 107 A+Stony Brook Prolog (sbp3_1a-e.lzh, 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_1b.lzh        dev/lang   157K 107 A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_1c.lzh        dev/lang   186K 107 A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_1d.lzh        dev/lang    40K 107 A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_1e.lzh        dev/lang    54K 107 A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_1f.lzh        dev/lang   189K  23 A+Documentation for Stoney Brook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roDemo.lha      biz/demo   559K 193 D+Trial version of Superbase Professi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rolog.lha       dev/lang   539K 352 A+Stony Brook Prolog distribution, vol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.lha            game/misc  339K  38  +Super Battle Zone - 3D game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Couloir.jpg     pix/real3  112K  48 B+RAYTRACING JPEG made with Real3DV2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Temple.jpg      pix/real3  113K  48 B+RAYTRACING JPEG made with Real3DV2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m1.lha          mods/rock   40K  45 D+Rock by Maruku               2:5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51pch.lha       biz/patch  458K  55 D+SAS/C 6.51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6_3.lha          biz/patch  446K  86 D+Bug fix for Amiga SAS/C 6.0, 6.1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ademo.lha      biz/demo   505K  49 D+Demo of Scala MM300 multimedi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.lha          mus/misc    67K 130 D+Plays 1-4 simultaneous musical sc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20.lha        util/wb     39K  91 A+Magnifier/shrinker with _many_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Icon.lha      gfx/misc    27K  64 B+Scale workbench icons. MUI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key.lha       gfx/3d      22K   3  +Scales Imagine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sofJoy.lha    mods/chip    5K  16   Chiptune by MeloDee        1:20 C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_1.lha        pix/misc   224K   3  +Scalable clip art in Illustrator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_2.lha        pix/misc   283K   2  +Scalable clip art in Illustrator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_3.lha        pix/misc   294K   2  +Scalable clip art in Illustrator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.lha           util/cli   139K 143 A+File pattern matcher does lha/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082.lha        util/cli    43K 130 A Searches files for texts. QUI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8800.lha       biz/dbase  252K  89 D+Database for HAM radio. V2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dir01.lha      util/cli     7K  50 A+Lists directories showing soft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IFF.lha        dev/debug    4K 244 A+Identify elements in an IF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msg12.lha      comm/dlg    30K  45 C+ScanMSG V1.2 - online message scan/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r.lha        dev/gui     19K 297 A+Write C source from intuition stru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work104.lha    comm/fido   11K  86 C+Converts fidonet .FLO files into Xf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pucac.lzh       mods/misc  439K  63 D+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T_2_Amiga.lha  hard/hack    6K  73 C How to connect Amiga to SCART TV-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erbrain11.lha biz/dbase   80K  24 D+MUI-based project &amp; to do list orga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B_08aB.lzh      biz/dbase  347K  16 D+SCDB a Sound Carrie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B_10.lha        biz/dbase  134K   2  +SCDB - a Sound Carrie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Player1_2.lha   util/cdity  36K  28 A+Very Small CDPlayer commodity by Pa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D3_5b.lha       text/edit    3K  51 B+alternative activator for CED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GenDemo.lha   gfx/misc    60K 267 B+Generates very realistic landscape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LyricsCpr.lha mods/funet 114K 138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.lha        gfx/misc    10K 332 B+Nice random scenery generato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t_4.dms       demo/mag   548K  83 C SceneTalk#4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ats.lzh        game/hint   97K  50  +Super NES cheats by Postcard 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d120.lha       biz/dbase  150K  42 D+Phonebook &amp; calendar reminder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.lha       util/time  126K  41 A+Enhanced alarm clock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r_1_3.lha  util/misc   15K  64 A+Simple Task Manager, great f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lober.dms      game/demo  449K 112  +One-level playable demo of a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.lha         dev/lang    59K 400 A+Statically scoped dialect of Lis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2C.lha       dev/lang   539K 172 A+Schem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ffeversenk.lha game/misc   14K  11  +Find and sink your opponents ship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ZO.lha         mods/med   117K  46 D SchizoFrenetic-med by Room 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zofrenetic.lha mods/demo  116K  16   Poprock by Room 237          -:--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endering.lha   mods/8voic 123K  71 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nschip.lha    misc/math  430K 169 D+Algebraic manipulation program. V9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tz11.lzh       pix/eric    16K  96 B+How to mail order Eric Schwartz a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ARTZ_ANIMS.txt pix/eric    11K  21 B+High-Quality-Anims by E.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ingingTheS.lha mods/funet 169K  80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451.lha     demo/euro   88K 109 C+A demo by Science 45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Demos.lha   misc/sci    15K 398 D+Some science de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ion313.lha       biz/dbase  269K  34 D+very good FreeWare genealogy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ToMosaic.lha  util/rexx   12K  18  +ScionGenealogist &gt; Mosaic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Subr.lha        misc/sci   467K 351 D+DECUS Scientific Subroutin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_3dIllusion.lha pix/misc   345K 112 B Optical il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_Fi_Demo.lha    gfx/3d     105K  79 B+Demo of Imagin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ock1_72.lha     util/time   53K  43 A+Very configurable, nice looking WB-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pt18_SpEdn.lha mus/edit    69K  28 D+NEW!ProTracker1.8*SpecialEdition*u: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PrefsV114.lha   util/wb     14K  42 A+Screenmode preferences clone V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nfig.lha        util/dir     4K 130 A+Some DiskMaster confi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.lha        mods/misc   71K  87 D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Slidemu.lha mods/dream  53K  18  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_Intro.lha  demo/intro  18K  65 C+old intr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t_anim.lha     pix/anim   737K 115 B+Anim of a sexy girl moving aroun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.lha          demo/euro  113K  33 C+Amiga Demo (Eu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.lha          mods/sets  795K  42 D Modules from SCOP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Ext2001.lha   mus/play     7K   3  +Ext. Scope V.200195 by Smack/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pemen.lha       util/misc  116K  39 A+Scope-Pack Menu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Print.lha     mus/misc    17K  89 D+Oscilloscope simulation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ch177.lha      game/shoot 488K  48  +Scorched Tanks 1.77 bug fixes; Art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ched.lha       game/misc  232K  69  +Scorched Earth-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piondeath.lha  mods/misc  165K  39 D+Scorpion Death Sound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smanWillDi.lha mods/8voic  30K  71 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ttDevice.lha    hard/drivr   9K 398 C+A mountable SCSI driver, with sour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s_Box.lha     pix/anim   3.7M  74 B+HAM6 anim of A2000 on a desk i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ut13.lha        util/moni  171K  20 A+System monitor,ARexx support,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20.lha        util/moni  252K   2  +System monitor, supports MUI and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ship.lha      pix/real3   24K 114 B Real 3d generated picture of a spac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walker.lha    gfx/3dobj   16K  86 B+Scout Walker from Star Wars in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.lha            gfx/aga     13K  66 B+AGA Screen Color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abbit.lha       comm/dlg     7K  45 C+Another DLG message translator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bble.lha       game/2play 387K  20  +Amiga Scrabble For 2-4 players -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500KITWAR.lzh dev/misc   676K 130 A+8MEG/SCSI Controller Ki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mer.lha       util/misc   18K 130 A RAM control (2.0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ForHelp.lha  mods/misc   28K 102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2IFF.lha     gfx/misc    15K  26 B+Save front screen to IFF file w/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lock_v1.lha util/time   18K   1  +Date/time/mem in the current screen-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ommnder.lha util/cdity  42K 106 A+Commodity for manipulating screens/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Dump.lha     text/print  15K 389 B+Dumps rastport of highest screen to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edv22.lha    dev/amos    91K  46 A+Good AMOS(pro) ScreenEd for games 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Fool30.lha   util/misc  115K  16  +The legendary public scree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Jaeger.lha   gfx/misc    36K 184 B+Screen capture program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odeChan.lha util/boot   46K 106 A Change the default screenmode of an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elect.lha   util/cdity  80K  54 A+Screen/Window selector for KS2.04 (V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shell_ur.lha util/shell  30K  37 A+Full Screen Shell v1.20 (First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hift.lha    util/misc    6K 394 A+Adjust screen position on you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ab_1_20.lha util/cdity  46K   8  +Application-Switching like Wind*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Tool.lha     util/wb      8K  11 A+Switch between screens using hotke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Tool.lha     util/cdity   8K  11  +Switch between screens using hotke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X.lha        util/misc   18K 217 A+Makes getting at screens easier.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Zap.lha      dev/debug   10K 266 A+Forcibly removes screens and windo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it.lha        util/batch 114K 270 A+A script language for mouse and key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.lha         util/cli     5K  16  +Echo I/O of any DOS device to any o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file254.lha  disk/cdrom  37K  15  +Simplifies CD file access, execution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.lha        gfx/pbm      6K  49 B+Netpbm 01mar94 - Unix shell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s1_2.lha     comm/ums    12K  54 C+various scripts (known, but updated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s242e.lha    comm/cnet   16K  50 C+Various scripts for CNet v2.42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Tool.lha     util/wb      8K  79 A+Runs scripts from the tools menu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Tools.lha    util/batch   9K  47 A+3 programs that maniuplate path/fil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_l_Upd.lha   text/tex     5K  11  +Update for script_l.sty of the ATeX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Menu12.lha      util/cdity  13K  27 A+ScreenMenu V1.2 by Yannick Koehler -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nTst.lha        hard/misc    4K 130 C+Program to test monitor quality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.lha          disk/misc    7K 214 D+A floppy drive clean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AVE.lha         game/patch  11K   1  +Millionaire Save Game for Sim City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Mounter203.lha disk/misc   31K 123 D Version 2.03 of SCSIMounter. Kic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Prefs.lha      hard/drivr   7K 181 C+Prefs editor for A3000 backed-up me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Programmer.lha dev/misc     3K   1  +SCSI-2 inclu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tape.lha       disk/bakup  76K 113 D+Scsi-Direct Tape Handler by Mathew 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gui10.lha     disk/cdrom   7K   1  +A GUI for SCSIUtil, made with ANSI-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lister.lzh    disk/moni    7K 122 D+Lists devices on SCSI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Prefs.lha     disk/misc    7K  17  +A3000 SCSI-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v1_0.lha        game/2play  34K  45  +Scores Cricket, 1-4 Plyrs, Str/CutT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ba.lha          gfx/3dobj  123K 125 B+Imagine object and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dBuster.lha     game/shoot  82K 158  +Scuds vs. Patriot missle game.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lptTools.lha    gfx/3d      79K 213 B+Create objects for use in Sculpt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pPartyintro.lha demo/intro  15K  65 C+Partyintro by S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ppingAround.lha mods/pop   213K  16   Popjazz by Heatbeat          1:4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pSinusintro.lha demo/intro   8K  65 C+Sinusintro by S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p_Intro.lha     demo/intro 168K  65 C+Intro by S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a.dms          demo/mega  372K  66 C+old megadem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b.dms          demo/mega  383K  66 C+old megadem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maxi.exe       demo/euro  538K  93 C Scoopex-maxima! demo from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mel1.dms       demo/mega  832K  42 C+Scoopex-Melodies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mel2.dms       demo/mega  654K  42 C+Scoopex-Melodies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mel3.dms       demo/mega  468K  42 C+Scoopex-Melodies 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mon1_8.lha     dev/moni    71K  56 A+Machine-language monitor with many 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0_Gallery.lha   mods/pop    69K  39 D+Mod by Nuke from Stolen Data #10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0_Magazine.lha  mods/pop    81K  39 D+Mod by NHP &amp; BKH from Stolen Data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1.lha           disk/misc  132K  55 D+High-speed disk copier and for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V13.lha         disk/misc  132K   4  +High-speed disk copier and for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ax1a.dms       demo/mag   441K 106 C Diskmag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ax1b.dms       demo/mag   406K 106 C Diskmag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ax2a.dms       demo/mag   423K 106 C Diskmag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ax2b.dms       demo/mag    79K 106 C Diskmag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11.lha          util/moni   30K  88 A+Ultimate (?) system monito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ackUp.lha       disk/bakup  17K 371 D+Hard disk backup utility, CLI only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lank.lha        util/blank  46K   7  +Three blanker-modules for SuperDark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lank2.lha       util/blank  95K   5  +Six blanker-modules V2.1 for Super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_2fee.lha       demo/intro  67K  35 C+Sardonyx-2 Feet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9.lha           comm/dlg    65K  45 C+Tony Preston's SpaceEmpire for DL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25.lha          comm/bbs   163K  26 C+Citadel Space Empire Version 6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og.lha         mods/rated 101K  77 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low.jpg        pix/bill   146K  51 B+An Imagine 2.0/Essenc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Glow.jpg        pix/trace  104K  84 B+Glowing spheres rendered with Ess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Haven.lha       game/board  44K 278  +Demo version of solitaire type card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ance.lha       game/misc  233K 205  +Game based on a Trident sub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ife.lha        pix/guard  272K 130 B+SeaLife.jpg, SeaLife.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max.lha         pix/trace   31K   5  +Imagine picture (shows SeaMax from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monkey_2.lha    util/misc    3K 157 A+WB animation of lots of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.lha         util/cli    12K 121 A+Recursively searches directorys for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1_1.lha      util/cli     6K 101 A A very fast replacement for the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cape.lha       pix/misc   134K  49 B+256 Colour IFF still-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nouts.jpg      pix/bill   144K  51 B+An Imagine 2.9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tleEarth.jpg   pix/trace  109K  39 B+Seattle, Earth.  Space Needle re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_Monkeys_2.lha  game/gag     3K  16  +Sea monkeys growing on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2.lha           comm/dlg    15K 113 C Security tester, asks users for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ant.lzh         misc/sci    31K  58 D+Amiga scientific calculator 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cy.lha        mods/dream  80K  49 D+Mod by Mr.Man/Andromeda from Top Se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13.dms       demo/mag   466K 103 C Issue #13 of Majic 12s mag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ri.lzh       mods/misc   35K  87 D+A PT mod file from FO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_Agent.lha   mods/jogei  88K  14  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ama.lha      disk/moni   16K 380 D+Edit hard disk filesystem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20.lha        util/misc   20K  96 A+Password Security System "tres" co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V3_71e.lha util/boot  172K  29 A+The Best Security Program, Updated!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11.lha          comm/dlg     9K  45 C+StatEd v1.1 - Used to Edit data i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_1_17.lha       util/gnu    40K  89 A+GNU sed 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_genclass.lha   util/cli    27K 130 A sed (stream editor) and genclass for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Hear.lha        mus/misc    72K 256 D+Computer spectrogram of sampled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IsBeliev.lha mods/sets  207K  98 D+FIXED mods from an Anarchy demo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IsBeliv1.lha mods/demo   91K  16   Ads. by Nuke                 1:1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.dms           game/demo  625K  68  +Playable preview of Seek &amp;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er.lha         mods/chip    9K  16   Chiptune by XTD              3:00 C3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er.lha         util/cli    87K 162 A+'Find File' type util for OS 2.0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Speed3712.lha  disk/misc   26K  90 D+Measure seek performance on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k_52.lha        util/cli     4K  38 A+Seek files in directory tree, exec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Pix.lha         gfx/show   178K 130 B+IFF viewer, can modify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ya.lha          mods/misc  101K 130 D+COOL MOD BY SWAMPFOX.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acd_1_0.lha     text/hyper   5K  48 B+AmigaGuide format of Sega CD Sec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ateIDE.lha      hard/misc   47K  14  +Segate 120MHD IDE Docs attn:A4000 O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convert.lha    dev/asm      6K 106 A+converts SEKA source to MC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14.lha       util/cli    18K  94 A Shell util to select from the file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.lha       util/time   10K 178 A+Select programs at boot time, V3.0, b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it20.lha       comm/dlg    14K  45 C+This program when installed as a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MailWuth10.lha comm/uucp   65K  24 C+SmartUUCP added to V1.17 Amiga-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Mail_rxJD.lzh  comm/mail    3K   5  +ARexx version of SendMai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Morse.lha      comm/misc   11K 314 C+Play textfile as mors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erial.lha     comm/misc    4K  48 C+Send a command to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ToCED1_1.lha   text/dtp     2K   1  +Edit text with PageStream3 &amp; Cyg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eca_2.jpg       pix/misc   285K  37 B+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BILITY.lha    mods/rated 120K 102 D By Zzzax                     6:0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bleSoccer.lzh game/misc  160K 130  +Soccer game demo. PAL, you need fat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bleSoccer.txt docs/rview   3K  41 B MINI-REVIEW: Sensible Soccer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Soccer1_1.exe game/demo  179K 116  +1 / 2 player demo of Sensible Soc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oPro.lha       game/think  71K 272  +Remember and mimic sound/color sequ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Soccer92.lha   game/demo  214K  98  +Sensible Soccer 92/93 Meets Bulldog 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94d.lha         mods/chart   8K  22 D+MODCHARTS Ausgabe Sep 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94e.lha         mods/chart   7K  22 D+MODCHARTS edition Sep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Mods.lha mods/sets   97K  44 D+Mods by Mr.Man from Andromeda "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e.lha       mods/funet  66K 103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dipity.lha    mods/boing 131K 168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log13.lha       dev/debug   27K  22 A+Debugging device to monitor serial-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Mouse220.lha    hard/drivr   6K  13 C+Connect and *Use* a almost any PC 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Mouse221.lha    hard/drivr   7K   5  +Connect &amp; *Use* almost any PC Mou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net24.lha       comm/net    23K  94 C+Allows 2 Amigas to be linked via s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ar_1_00.lha    util/misc   10K  41 A+Copies all from serial to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at20.lha       hard/drivr  10K 106 C+"replaces" serial.dev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s223.lha        comm/bbs   105K  92 C+Awesmoe bbs-she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Server103.lha   comm/misc   79K  43 C+Remote access to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Stratego1_5.lha game/2play 103K  16  +Play Stratego via serial/modem/tel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040.lha         util/misc   34K  66 A+V2.41 of Set040! A great '040 uti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ASLDim.lha      util/boot    2K 116 A+sets the default size/posi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Batt_1_2.lha    util/wb      7K  38 A+Modify SCSI settings in A3000's NV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Buffers106.lha  util/misc   12K 102 A+Tool for setting filesystem device 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COPTS.lha      dev/c       36K 186 A+Easily deals with MANX 'CCOPTS' env 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LIFont.lzh     util/cli     2K 130 A+To set font for any CLI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LIMap.lzh      util/cli     2K 130 A+To set keymap for CLI (local/glob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lock.lha       hard/drivr  14K 225 C+Set or read Spirit Tech hardwar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on.lha         util/shell   3K  91 A+A small util for changing CLI styl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PU.lha         util/misc   62K 223 A+Detect and modify 32 bit CPU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DefMon.lha      util/boot    6K  45 A+Set default monito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nv39.lha       util/cli     5K  64 A+Setenv that supports ENVARC:. V39.0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.lha           dev/e        7K   1  +Running E code from other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older1_1.lha   comm/ums    20K   9  +Set folder on non-foldered 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ont.lha        util/misc    7K 130 A Dave Haynie's SetFont (Csh compat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ree.jpg        pix/imagi   79K  48 B+Imagine pic - The key to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IntPri10.lha    util/misc    4K   6  +(Re)sets priority of given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an10g.lha      util/boot   13K  43 A+Patches SetFunction() to new bet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ouse2.lha      util/mouse   9K 406 A+Set mouse port to either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NoClick.lha     util/misc    6K  39 A+Enable built-in noclick feature in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arallel.lha    hard/drivr  11K 422 C+Change parallel port parameters from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atch37.lha     util/boot    9K  86 A+SetPatch v37.38 from CBM (for 2.04 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refs.lha       util/cli     4K 122 A+Activates a system-configuration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ri17.lha       util/misc    5K  30 A+Set priority of any task. CLI or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tc40.lha       dev/misc    13K  61 A+SetPatch 40.14 from CBM. Fixes Draw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amsey.lha      hard/drivr   5K 169 C+Tests current settings of RAMSEY c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ev.lha         dev/misc    12K  15  +BumpRev-lik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C.lha          gfx/misc    12K 130 B+Set colourmap of screens, see als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cr21.lha       util/boot    3K 130 A+Patches custom screens to support n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ystem.lha      util/shell   1K 116 A+Force the SYS_UserShell tag on System(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DRetry.lha     misc/emu     3K  41 D+Speeds up CrossDOS disk recog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me.lha        hard/drivr   6K 130 C+Sets time from internal hardwar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Win1_0.lha      util/cli    11K  63 A+All purpose window manipulati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icon.lha       util/wb     15K  19 A+An excellent (dude) icon utit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iconV1_4.lha   util/wb     17K   2  +V1.4 of icon utit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S1a.dms       demo/slide 403K  58 C+Slideshow from Andromeda. Supports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S1b.dms       demo/slide 357K  58 C+Slideshow from Andromeda. Supports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Seas.dms      demo/slide 615K  58 C+Slideshow from Andromeda. Supports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_sins.lha     demo/euro  215K  65 C+Seven Sins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aphone.lha      mods/techn  55K  69 D+PT module by Optimizer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y_Bench.lha     pix/icon   299K  34  +beautiful girls to backdrop your 2.0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0001.jpg        pix/trace  102K  26 B Raytraced scene from Super Street F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chunli.lha      gfx/3dobj  218K  28 B+Prototype Imagine model of Chun Li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dlg10.lha       comm/dlg     9K  45 C+Link the SKYFISH's *.TXT descriptio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machine.lha     gfx/3dobj  313K  27 B Imagine model of Super StreetFight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_d.exe          game/demo  341K 121   Street Fighter II (U.S GOLD)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ghtdemo.dms     game/demo  685K  17  +Demo version of a new adventure-fig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ib15.lha        dev/misc    25K  53 A+Public screen and display mod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agMem.lha       util/moni   12K 116 A+Graphically shows memory frag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wist.lha        demo/euro   64K  82 C+Remapping picture twisting demo wit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24.lha          mus/play    12K 130 D+Plays raw and iff sampled sounds. +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_disk1.lha       game/misc  200K  32  +A cool 3d space flight sim with mor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_disk2.lha       game/misc  351K  32  +A cool 3d space flight sim with mor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LS.lha          dev/lang   384K  31 A+SGMLS is THE SGML Pars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ic.lha          pix/misc   722K  54 B+Pretty pictures done on Amiga by Syl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gz_abd.dms        demo/mega  314K  96 C+Abdominizer from Sagazity. 1st at M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370.lha        comm/bbs   206K   2  +ShadoeGate BBS v3.70 MAJOR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ofGrey.lha   mods/misc   75K 130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_of_Grey.lzh mods/pro    78K 130 D Protracker module, by Sebastian 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.lha         mods/pro   137K  41 D+ProTracker module constructed by Sh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5_0.lzh      util/libs  237K 116 A+Concurrent, object-oriented library.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fire.lha     mods/rated  56K  16  +By Mackey, Alan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Maker.lha    text/misc   48K 208 B+GUI-based Font shadow generator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Master.lha   util/blank  70K 158 A+Modular screen saver system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S.lha        mods/med   287K  46 D SHADOWS-med by Room 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Start12.lha  util/boot   12K   9  +1.2 (now with additional OS 2.0+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zPleasur.lha mods/chip   25K  16  +Chiptune by Hippel, Jochen   -:-- C5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_4_6.lha     dev/misc   161K 156 A+Object oriented addition to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ing.lha         mods/chip   23K  38 D+A Module composed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an1.jpg        pix/imagi   45K  66 B+Image done with Imagine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e.lha          mods/misc   19K  38 D+A Module composed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rip.lha        mods/rated  47K 102 D Module                       2:3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us2_Remix.lha  mods/demo   37K  16   Ads by Mc Herma              3:3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view_3_0.lha   gfx/show     7K 218 B+Sliced HAM fil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ghai93.dms     game/think 196K  80  +This is a Shanghai game.  It allows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olin5_6.lha     mods/funet  15K 173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olin7.lha       mods/funet  18K 173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em.lha        mods/demo   47K  38 D+Nice mod written in protracker by J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Man_2_3.lha   biz/misc    32K  65 D+Simple stock market shar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.lha          gfx/3dobj   68K  80 B+Free "datasets" (3D objects) Imagin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Bait.jpg      pix/imagi  135K  31 B+Imagine objects underwater in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s.lha         comm/dlg    30K   9  +Card Sharks online game for DLG!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tteredHarmo.lha mods/funet   9K 267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zam.lha         gfx/show   144K 210 B+Picture viewer for Dynamic HiRes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dTr2A.dms       demo/slide 419K  63 C+Shed Tears, slideshow by O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dTr2B.dms       demo/slide 413K  63 C+Shed Tears, slideshow by O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ps.lha         mods/pro    13K   9  +PT-MOD by Nemesis1-The best MOD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iscoming.lha    mods/rated  56K  16  +By Maso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f.lha          gfx/3dobj   68K 125 B+Imagine object and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ll2Front.lha    util/shell   3K 122 A+Brings to front first shell it fi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CloseWB10.lha util/wb      4K  64 A+Attempts to close WorkBench after d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Menus.lha     util/shell  88K  55 A+User definable menus in the shell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sort.lha      util/cli    10K   4  +Fastest text sor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Term_1_19.lha comm/term   23K  89 C+ShellTerm 1.19. A terminal program. 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timer.lzh     util/time   19K  46 A+CLI based stopwatc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tools.lha     util/cli     4K 130 A Two UNIX-like shell tools, touch and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y15.lha       gfx/3d     134K  35 B+ShellShapeGen. for Real,POV,Imagine,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y16.lha       gfx/3d     300K   4  +ShellShapeGen. for Real,POV,Imagine,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pherd1_1.lha    game/misc  436K  33  +Fantastic shareware gods-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Speaks.lha      mods/8voic 383K  10  +S3M-Mod by Ng Pei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HH.lha          pix/anim   216K  71 B+Funny (but sick) Moviesetter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BBS14.lha       util/virus  10K  15  +Information about all Safe Hex Inte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it.lha        game/wb      6K 143  +Workbench game - sliding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hack.lha        util/virus   3K  21 A+Report about known Trojans and f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.dms        demo/mega  413K  61 C+Demo by Shining for The Party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OldBoot.lha mods/misc  149K   5  +Mod by Brainbug from Banana Dezign "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Incoming.lha   pix/anim   279K  37 B+Imagn rndr'd Ship cruises DeluxPain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oftheDese.lha mods/rated  58K 130 D By Rice, Sebastian  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_happens.dms   demo/mega  703K  61 C+Shit_Happens by Space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out.lzh       mods/demo   62K  76 D+Shockou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TheBrain.lha  mods/funet  43K  60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gun.lha         comm/bbs    36K  95 C Ancient orient strateg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Out.lzh       game/shoot  14K 130  +Small PD shoot-em-up. Funny for a w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_Pontoon.lha  game/misc   72K  42  +Shoot Pontoon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.lha       util/mouse  10K 394 A+Replace keystroke sequences with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stStraw.lha  mods/misc   62K 100 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Rock.lha      mods/rock   45K  32 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Song.lha      mods/rated  33K  16   Poprock by Dr. J             2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story.lha     mods/chip    2K  38 D+A Module composed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.lzh           util/moni    4K 130 A+System utility, to view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1_0.lha        util/misc   90K   9 A+Associates tools with filetypes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miga.lha      demo/euro   78K  36 C+An Information System about Amiga by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Biz.lha        pix/anim   207K 276 B+A fun animation with mice, sheep, &amp;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ate121.lha    util/cli     6K 101 A+a command with many options to pla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isk.lha       disk/moni   27K 275 D+Graphically shows map of floppy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t23.lha       gfx/show    39K  45 B+Scaling Datatypes Picture Viewer. R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T24.lha       gfx/show    41K  23 B+Scaling datatypes picture viewer.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VI.lha        text/tex    13K 100 B A (TeX, LaTeX) .dvi displa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Font.lha       text/misc   22K  28 B+Shows Fonts in a very comfortabl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adgets.lha    dev/gui      5K 217 A+View all gadgets in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erb.lha       gfx/show    92K 130 B+Display program for Gerber plotfil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uru.lha       dev/debug   78K 169 A+Translates guru numbers to human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.lha          pix/icon    10K 122 B+Displays all given icons in OS2.0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JPEG15.lha     gfx/board   38K   1  +V1.5 of the JPEG-viewer for the Pic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lnk.lha        util/cli     7K 136 A+Tool to list hardlinks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Lnks1_0.lha    util/cli    19K  55 A+shows links in all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enu.lha       comm/dlg     3K 152 C+ARexx prog. prints overview of DLG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obj.lha        gfx/3d      10K  31 B Showobj displays Imagine`s TDDD-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obj.lha        gfx/3d      22K   3  +Shows Imagine and Lightwave objects.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off.lha        pix/misc   529K  37 B+.BMP Amiga pic for Windows 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OnA2024.lha    gfx/show    18K  61 B+IFF ILBM viewer for A2024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Picasso.lha    gfx/board   48K  26 B+Magic IFF ILBM picture viewer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ics.lha       util/blank   1K   6  +Lets GarshneBlanker show random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refs.lha      util/misc   10K 130 A show preferences of any boo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rint.lha      text/print  14K 394 B+Full featured IFF screen dump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rev_1_15.lha   util/cli    10K  48 A+kind of unix-showrev for Ami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TD.lha        util/misc   19K  54 A+STD (UK telephone area code)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VIC306.lha     gfx/show    48K  76 B+New version of C64 pictur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MkrSRC.lha      dev/basic    3K  43 A+Source for new ShapeMaker for Blitz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bootpix.lha     pix/wb      42K   4  +Super-Hires boot pictures for you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.lha           util/pack    7K  64 A Version 1.0 of xpkSHR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ne.lha         pix/imagi  129K  37 B+Night pic of shrine, Imagine/Ligh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nk.lha         util/arc    22K  81 A Shrink V1.1, archiver much like LHA,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ub.lha          util/wb     22K   9  +1.10 Shows directory trees, WB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_dd94.dms       demo/slide 665K  18  +DOOMSDAY 94 SLIDESHOW BY #SHOOT#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_qd11.lha       comm/cnet  188K  21 C+Q-Dizolve V1.1 - File_ID Process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fle.lha        game/wb     29K  80  +WB game. Sliding block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fle.lha        gfx/3d       2K  62 B+R3D2 RPL program that randomly shuf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fleRun.lzh     game/misc  258K 103  +Two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nt237.lha       comm/cnet    8K  31 C+A Battleship game pfile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2_0.lha    util/boot   18K 130 A Orderly shutdown. German doc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_v10.lha   util/misc    4K  34 A+ShutDown command will reboot you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Cock.lha    pix/eric    85K  21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up.lzh         mus/smpl    27K 130 D Sound sample recorded with Perfect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up_1_2.lha     disk/misc    9K 120 D NoClick plus drive re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WB.lha         util/cdity   7K   8  +Close/Open WB Screen by short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mn91b.lha       comm/dlg     3K  45 C+This is an ARexx script to dump the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0b1.lzh         util/moni   63K 130 A SystemInformation  (boards, speed,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201.lzh         util/moni    4K  46 A+CLI based System Informatio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converter.lha   mus/edit     7K  23 D+Script for conversion of SIDPlayer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band.lha       mods/funet 206K  53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winder.lha     mods/sidew 289K 10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winderpics.lha pix/misc   675K  11  +Amiga IFFs by Sidewinder..1987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rpinski.lha     dev/lang    11K  71 A Sierpinski in HSPascal 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t.lha          mods/demo   23K  38 D+A Module composed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lr02.lha        comm/bbs    52K  53 C+create msglist*.[txt|gr1] Starnet/M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Maker1_33b.lha  text/misc  132K  72 B+Ansi character paint program. Update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l.lha         util/batch   9K 193 A+Synchronisation commands for scrip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Font.lha       text/font    9K 298 B+Keymap and font to type in sign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a.lha         mods/pop   224K  16   Synthpop by Liljedahl, Joge  7:3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a.lha         mods/jogei 223K  14  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ngOff.lha     mods/misc  257K  21 D+SIGNING OFF for SYMPHONIE (Marco E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2invi.lha       demo/mega  445K  40 C+Invitation demo for the SIH II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h2_ad5.txt       docs/anno    6K  40 B+ASCII Invitation to SIH-2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t.lha           dev/amos    85K  46 A+Icon editor for use with AMOS(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.lzh        mods/misc  176K  45 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Dreams.lha  mods/pro   186K   8  +Silence-&gt;Dreams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Speaks.lha  mods/funet  67K  88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io8v2.dms    pix/anim   422K 112 B+V2 of Silencio8 anim w/sound! 1.5MB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sAmiExpo.dms demo/mega  255K 130 C+Silents/CAT - Ami'Expo'92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sEndOfMa.lha demo/euro  156K 135 C+End of Maloy by The Sil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sMaxVelo.dms demo/mega  453K  63 C+Maximum Velocity by The Silents Fin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houet.lha       mods/rated  90K  16  +By Lord Interface   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Menus.lha   util/boot   12K 127 A+Silicon Graphics-like pop-up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Sec.lha     misc/misc  205K 151 D+Bowling league statistics generato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worm.lha       mods/demo   31K  16   Ads mod             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172.lha         dev/debug  164K 100 A SIM v1.72, lowlevel debugger and mo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Casey.lha       demo/euro  238K  80 C+amusing sound demo using C. Kasem s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CPM.lha         misc/emu    87K 311 D+CP/M simulator, 8080 + H19 terminal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.lha          game/misc   62K  42  +A Simple Simon type of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Solve.lha     game/hint    6K  34  +A solve for the adventure game Simo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TheSorcer.txt docs/rview   7K  21 B REVIEW: Simon the Sorcerer (Talkie)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.lha          pix/icon    38K  74 B+A *different* icon set - v1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guide1.lha   dev/c        6K   1  +Source for easy use of AmigaGuid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Rexx.lha     util/rexx   17K 181 A+Routines that do low level ARexx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sort.lha     util/cli    23K   3  +Fastest Text-Sort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stClock.lha  util/time    8K  48 A+shows time, freemem on almost every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MotoBD.lha     pix/icon     1K  36 B+A simple Motorola (R) backdrop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rod1.dms       demo/tg93  557K  96 C Speed Demo. 2nd place at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rod2.dms       demo/tg93  453K  96 C Speed Demo. 2nd place at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rod3.dms       demo/tg93  431K  96 C Speed Demo. 2nd place at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sonMurder.lha  docs/misc  240K  19 B+Guide to Simpson Murder Mys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mart.lha       text/print  21K 184 B+Print source code of almost any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or.lha      pix/trace   98K  55 B+Flight Simulator on Delft Markt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_1.dms          demo/mega  557K  96 C SIM-Razor Demo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_1_72.lha       dev/debug  164K 130 A SIM v1.72, lowlevel debugger and mo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_2.dms          demo/mega  453K  96 C SIM-Razor Demo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_3.dms          demo/mega  430K  96 C SIM-Razor Demodi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IStarted.lha  mods/8voic  68K 102 D+FTM 8-voices module (length: 4: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303.lha        util/moni   14K  94 A SIND v3.03 - System info Display - 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.lha           util/misc    6K 132 A+Makes Amiga 'sing'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_SING_SING.lha mods/rated 112K 102 D By Zzzax                     1:5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kingII.lha      mods/demo   62K 104 D Demosound by Jellybean       6:4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D.lha           dev/lang   155K  45 A+Scheme (Lisp-like language) interpr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p.lha           dev/gcc    148K 100 A+Sipp, a 3drendering lib;for gcc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ds11.lha        gfx/3d      89K  71 B+Generates 3D random dot stere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DS_1.lha        pix/misc   1.4M  11  +Single Image Random Dot Stereogram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DS_2.lha        pix/misc   1.2M  11  +Single Image Random Dot Stereogram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DS_3.lha        pix/misc   1.9M  11  +Single Image Random Dot Stereogram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ds_38.lha       gfx/3d     409K  31 B+SIRDS maker with lots of functions. 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DS_4.lha        pix/misc   1.1M  11  +Single Image Random Dot Stereogram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DS_5.lha        pix/misc   702K  11 B+Single Image Random Dot Stereogram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ys000.lha       misc/sci   105K  41 D+z-funct plotter 68000bin (need Comm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ys020.lha       misc/sci   106K  41 D+z-funct plotter 68020bin (need Comm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ysCom.lha       misc/sci    64K  41 D+z-funct plotter - Common files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ysExm.lha       misc/sci   409K  41 D+z-funct plotter - Exemples (need Co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_sinewave.lha   pix/anim   1.9M  31 B+SIS Anim with 25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teenth.lha      mods/chip    2K  38 D+A Module composed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10.lha         util/cli     5K  12  +Counts all bytes and blocks in a di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Checker.lha    util/virus  19K 284 A+Check system for suspicious file c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r.lzh          util/cli     8K 106 A Shell tool for finding out file/dir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Tris10.lha     game/wb     25K  75  +Tetris-Clone for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W.lha          util/batch  11K 122 A+Changes size and place of current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zlers.lha       misc/antiq  18K 394 D+A series of graphics demo program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02.lha          util/cli     9K  85 A+Split &amp; Join pr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.lha        demo/intro  46K 130 C+Intro from the New Kids in M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kin.lha        pix/misc    22K  48 B Hires Skankin' Pickl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rla.exe         demo/par94  39K   6  +40K intro by Skarla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ackup11.lha     util/arc    33K   1  +UNIX &lt;-&gt; Amiga archiver/splitter/ex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D.lha           disk/cdrom  40K  15  +Contents of the first GAME BOX (Spi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tmods.lha       mods/boing 478K 173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w.lha           dev/gui     33K  79 A+Interface builder. V1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ck343.lha       util/boot   84K  86 A+Soft-kicker under OS 2.0 - new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MarksDemo.lha  game/demo  271K  76  +Playable Demo of SkidMarks,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rowTheme.lha   mods/chip   29K  16   Chiptune by NHP              1:05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Row_demo.dms   demo/mega  352K  66 C+demo by Skid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_Row_Mods.lha  mods/sets   47K  16  +FC mods from Skid Row megademo    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ettik.lha       mods/funet 153K 112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ed1_14.lha      text/edit  188K  22 B+SkoEd V1.14 Programmers Editor with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ffee.lha        mods/funet  74K 10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gen.lha         mods/pro     8K   5  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h21.lzh         util/shell 476K 113 A+Unix ksh-like shell for Amiga,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322.lha         comm/fido   91K  40 C+Sky Utilities - Tick and Freq Hand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ychess1.lzh      comm/bbs     6K  50 C+SkyPix ch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dive.lha        pix/eric   119K  21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e10b8.lha       comm/dlg    51K  45 C+SkyED v1.00beta8 WD - great intuit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ed10b.lha       comm/dlg    43K 113 C Nice GUI message reader/poster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yfor12.lha       comm/dlg    11K  45 C+SkyForward To Forward Message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yfr311.lha       comm/dlg    34K  45 C+Luca Spada's SkyFREQ V3.11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yfreshen102.lha  comm/dlg    12K  45 C+Luca Spada's shell FRESHEN program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a301.lha       comm/dlg    12K 131 C+DLG util, make list of nodes &amp;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i321.lha       comm/dlg    25K 113 C Nice file lister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YLINEIIBBS2.lha  comm/bbs   474K  29 C+Skyline II BBS v2.06, release 2. 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og14.lha       comm/dlg    10K 149 C+Util, convert DLG log-&gt;TrapDoor-lik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se140.lha       comm/dlg    17K  45 C+SkySearch v1.40 - Module for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t311.lha        comm/dlg    41K 113 C Nice Tick/Hatch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upd12.lha       comm/dlg    10K 134 C+Update filedate/size BBS filelists,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_24.lzh         pix/misc   319K 130 B 24 Bit SKY-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A_MPIA.lha      pix/anim   713K  27 B+Comet impact on Jupiter (100 Fr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HSTPics.lha     pix/misc   641K  11  +19 jpeg's of SL9 impacts from Hubbl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_A.lha          pix/anim   179K  30 B+HAM Anim of comet impact on Jup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ineIvory.lha    pix/misc   111K  38 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Cam.lha        mods/funet 173K  84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pyan.lha       mods/demo   67K  16  +Demosound mod                5:0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e.lha          pix/misc    29K  13  +Phantasy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icFonts.lha    text/font  100K 301 B+New slavic fonts for Amiga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yer32.lha       disk/misc   11K  18 D+Puts intro on no-dos disk, postcard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bBacks.lha       pix/wb     663K  65 B+WB Backgrounds for use with a 8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ct20.lha        util/boot   10K 104 A+Powerful startup script selector fo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dgeHammer13.lha demo/intro 143K  28 C+NEW!SledgeHammer13E intro bY ABS!u:s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emmig1.dms       demo/mega  387K  81 C+The classical "En slemmig torsk"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emmig2.dms       demo/mega  383K  81 C+The classical "En slemmig torsk"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er_2_0.lzh     gfx/fract   61K 148 B+Create abstract art from math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es.lha         mods/misc   25K 133 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IT2.dms       game/think 217K  88   Puzznic-Clone with super GFX,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Master.lha    gfx/show    40K 274 B+Slideshow program for IFF, HAM, etc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music.lha     mods/jogei 122K  14  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_MED.lha      mods/med    40K  82 D+Med-module by B.a.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ngShotV1_0.lha  util/wb      6K  73 A+GUI program launcher.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Scripts1_3.lha comm/tcp     6K   1  +ARexx Start/Resume/Stop dynamic TC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mo.lha          mods/jogei 178K  14  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11.lha         comm/dlg     1K  45 C+Slotter V1.1 (ARexx) - User win or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Cars.lha       game/misc   38K 278  +Fast action one or two play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s_2_05.lha     game/misc   33K  22  +Online Slot machine game v2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Beat.lha       mods/med    50K  10  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owdisc.lzh       mods/pro   219K  65 D Promodul by B.I.T (GREAT) Upload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Encircleme.lha mods/pop    89K  50 D+PT-MOD by BrainBug/Alcatraz  5:2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Mood.lha       mods/funet  41K 11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Mood.lha       mods/med    41K  10  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Motion.lha     mods/jogei 178K  50 D+PT-MODS by Jogeir Liljedahl, CIA-t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SingSlow.lha   mods/8voic  66K  71 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Chr.lha         text/edit   11K  74 B+Select character from table in CED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Desk.jpg        pix/misc   187K 107 B A jpeg of Slu Aspiks (Skip Sauls)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rp10.lha        gfx/misc     5K  73 B+The best screen grabber around, also 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SPD.lha         util/pack  182K  88 A+Example of the Fast SLZ compression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cros.lha        util/rexx   58K   6  +6 excellent Final Writer Arexx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crosflow.lha    util/rexx  107K   3  +FW Flow Charting Macr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il10.lha        comm/dlg     7K  47 C+Secure inbound Program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il2.lha         comm/mail  207K  63 C+Smail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ilsr2.lha       comm/mail  156K  63 C+Smail V2.0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304.lha       dev/lang   164K  92 A+Amiga port of Little Smalltalk v3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C.lha         dev/c       41K 352 A+Port of the Small-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Math.lzh      util/misc   12K 106 A+IEEE libraries without emul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Mg.lha        pix/icon   130K  19 B+MagicWB based Icons for nonlace resol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Mg1.lha       pix/icon   134K  15 B+MagicWB based icons for nonlaced W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Mg2.lha       pix/icon   204K   9  +MagicWB based icons for nonlaced W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Palette.lzh   util/wb      3K 148 A+Replaces WB1.3 Palett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Player.lha    mus/play    36K  37 D+Small modu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Talk.lha      dev/lang   227K 382 A+Port of the Little Smalltalk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n.lha           gfx/fract   55K 210 B+Mandelbrot generator, 68881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Cache.lha     disk/cache   8K  37 D+Floppy disk cach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Copy1_2.lha   disk/misc   11K  10 D+Copies files to multiple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Copy1_3.lha   disk/misc   15K   2  +Copies files to multiple disks. v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Disk131.lha   disk/cache  12K 124 D+Pre-reading disk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DiskZeus.lha  disk/cache  12K  56 D+disk cache - Fixed for Z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ed.lha        biz/demo    43K  44 D+Demo of DX7 voice utilit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Fields.lha    dev/misc   158K 213 A+Replacement for Intuition string g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Play.lha      mus/play   113K  79 D+Smal multi format modplayer. OS2.0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PortUpd.lha   game/patch 192K  61  +Patches games to be ANALOG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wb.lha        util/wb      4K  11 A+Forces to open wb windows as smart-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sh_Rascism.lha  pix/anim    42K   6  +Two anti-rascist animations from Po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us117.lha       util/cdity  37K  97 A+A configurable replacement for Auto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us124.lha       util/cdity  39K  63 A+a configurable replacement for Auto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opyGuide.lha    disk/misc    6K   1  +AmigaGuide doc for SmartCopy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ch11.lha        game/misc   19K  46  +Show BTECH mech specs. OS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nu10.lha        util/cdity  22K  32 A+Powerful and fast working screen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.lha          mods/pro   104K   3  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.lzh          mods/jogei 135K  11  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yV3.lha       misc/misc   53K  39 D+Display a random smiley or translat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4_1_02.lha      dev/lang   204K  31 A+Edinburgh SML 4.1.02 (020+/881+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ind.lha         game/board  15K  65  +MasterMind with colors+shapes, OS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EmPoker13.lha game/board 181K  10  +Multi-player draw-poker game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trees.lha     pix/imagi  196K  35 B+Cool Flaura From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y_MIDI.lha    mods/funet 186K  91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inNoCopy.lha   pix/misc    31K   2  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VIE.lha         gfx/misc    40K 235 B+Smooth scrolling video text tit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DTr1.lha        util/dtype   5K   7  +Sounddatatype: Samplevision 32Bit/OS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sg0514.lha       comm/dlg    11K  45 C+Off-line message saver V0.514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fhunt.lha      game/shoot 100K 130  +Shoot Em Up Consturction Ki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s2mod.lha       mus/edit     8K 128 D convert SMUS music files to MO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s3_6a.lha       mus/play    12K 325 D+Enhanced version of smus player. V3.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sh.lha          game/gag     8K 398  +Another display hack, feed it an IFF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SMIDI.lha       mus/midi    24K  26 D+Converts SMUS files to MI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sPlayers.lha    mus/play    16K 413 D+Play SMUS IFF music format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_v2.lha          comm/dlg    33K  45 C+Stock-Market V2.0 - DLG Online Gam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ckman.lzh       game/misc  214K 122  +SnackMan, PacMan clone. A500-A3000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acksrc.lzh       game/misc  218K 122  +Source for SnackMan, A500-A3000 com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G_Pointers.lha  pix/icon    58K 235 B+Collection of animated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.lha          game/wb     14K 100  +A 2.0+ Workbench sna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Game.lzh      game/wb      7K 130  +simple system-friendly game - sourc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Pit.lha       game/wb    286K 252  +System friendly, simple, addictiv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Room.jpg      pix/bill   165K  51 B+An Imagine 1.1/Mathvision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_II.lha       game/wb     15K   8  +WB Game ala Worm, Snake, Orm - but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apSh22.lha       util/virus  21K  48 A+Virus guard for HD. Warns if AN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ot.lha       biz/demo    55K  45 D+A Multimedia Course in Photograp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ot_1_1.lha   util/rexx    2K  30 A+ARexx script: screenshots w/ C=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Window.lha     util/mouse  17K  85 A+Window operations from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_1_64.lzh      util/misc  101K  63 A+Cut&amp;paste text &amp; gfx anywhere on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akin_Out.lha    mods/jogei 139K  14  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Demo.lha       misc/sci    63K 306 D+Demo of signal processing program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It.lha         util/mouse  31K 297 A+Clip and paste text between window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ills.lha        mods/demo    4K   9  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.lha            util/boot    3K  98 A+Forces new-look menus for 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.lha            comm/dlg    10K  45 C+SNL is a simple little program that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a_1_97.lha      dev/asm     85K   9  +680x0/6888x amiga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30.lha     util/moni  128K  21 A+System monitor, many new features a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s30_src.lha  util/moni  228K  21 A+Source code for SnoopDo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Libs.lha      util/moni   40K  37 A+Library function-call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y20.lha       util/moni  281K  52 A+Monitors all Amiga functions (libs,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_Dos17.lha    util/moni   37K 111 A+Monitors calls to AmigaDO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.lha           game/gag    18K  60  +Small XMas Gag; Port of xs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Fall.lha       game/gag    17K 266  +Screen hack, blizzard in you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land.lha       mods/pop    96K  16  +Pop by Dr.Bully              6:0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y.lha          mods/misc   68K  72 D+Amiga .MOD file by Scott Fin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_Drift.lha     mods/boing  50K 156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ow_runner.lha    mods/demo   41K  39 D+Mod by Delorean from Vertigo "Vec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Interferenc.dms demo/mega  487K  94 C+DESIGNED dentro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autoul10.lha    comm/cnet    2K   1  +AutoUserLists - User-Friendly User 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megama10.lha    comm/cnet    5K   1  +MegaMail - Easily send mail to a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megawho.lha     comm/cnet    1K   1  +MegaWho - WHO * ten on the sam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memreprt.lha    comm/cnet    1K   1  +Memory Report - A quick online mem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nutrak22.lha    comm/cnet    4K   1  +NewUserTrack - Track your daily n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phnchk10.lha    comm/cnet    1K   1  +PhoneCheck - Verifies last 4 of data #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showlg10.lha    comm/cnet    2K   1  +ShowLog - Show users what CNet's lo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FIX.lha         comm/cnet   61K  32 C+Bugfix for soaunreg12.lh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nreg12.lha     comm/cnet  150K  32 C+SPIRIT OF ADVENTURE Role-playing 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ja.lha          dev/gcc     31K 122 A convert gcc object files to Amiga 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ntech_tech.dms demo/mega  416K  71 C+Legendary megademo by SODAN, needs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aw.lha          mods/8voic 196K   1  +TP94 MultiChan. entry by Alpha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boot331.lha    util/misc   48K 109 A+Use SoftKickstart instead of ROMmed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Config_v36.lha util/misc   22K  40 A+a software packag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font.lha       text/print  29K 252 B+Convert HP fonts, portrait to lands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Lock_101.lzh   util/boot   14K 148 A+Requires a password each reboot V1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Protect.lha    disk/misc    5K  89 D+Software disk write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rack.lha       disk/misc   12K 119 D+Shows by track read/writes to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Shadows.jpg    pix/imagi   36K  36 B+Experiment with soft shadows in 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Span.lha       comm/bbs    74K 227 C+Soft Span BBS program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Costs.lzh  docs/misc    9K 106 B+Story of why software costs so much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_synth.lha     mods/pop    74K  16  +Synthpop by Fleg     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oban.lha        comm/dlg    34K  45 C+A door game in Dutch, but easy to fig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koban.lha        comm/bbs    14K   1  +Sokoban :-);  BBS-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omond.lha       game/think 401K   6  +A simple stone-push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.lha            game/board  77K  39  +Windoze Solitaire clone. Needs OS3.0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2AGA.lha      game/misc  828K   2  +The best (AGA only) pong clone (with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StateAnth.lha mods/rated  85K  16   Pop by                       3:1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.lha          game/board  46K  80  +Solitaire game for WB 2.x. V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aire.jpg      pix/trace   64K  21 B+A picture of the game rendered with 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aire.lzh      mods/misc   65K 130 D Noisetracker module, by Sebastian 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r.lha         game/board  10K  41  +Workbench Solitai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reSamp.lha    game/board  80K  91  +5 solitaire car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rex.lha       game/board  14K 120  +A different solitaire car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V113.lha      game/board  54K  65  +Non-Klondike Solitaire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.lha      game/hint  481K  57  +Solutions for most InfoCom adven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.lha          misc/math   13K 130 D a simple program to solve equ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x1mustdie.lha   mods/pro   219K  30 D+A General Assassin Rave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ManicMansi.lha game/hint    2K  74  +Solution/Walkthrough for Manic M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body.lha       mods/demo   48K 103 D Demosound mod                2:4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JUSTICE.lha    mods/misc  226K  46 D+Techno Track by Urban Shake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Justice030.lha demo/aga   761K  18  +Some Justice 94 030/040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Desti.lha mods/demo   83K  48 D+Old Melancholy Dreams mod    8:05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.lha      mods/rated  16K  35 D+Mod from First Wave intro (tranze/f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er.jpg         pix/trace  176K  10  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te.lha         mods/funet  40K  93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2.lha          mods/funet  53K 112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_MED.lzh      mods/sets  183K 153 D+Music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_of_Power.lha  mods/med   135K  40 D+OctaMED module by Jiri Sedlak (for 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.lha          gfx/3dobj  110K   9  +Sonic the Hedgehog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ArrangTun.lha mus/misc    98K 119 D Short mods with playe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City.lha      mods/demo  101K  16   Ads by Clawz                 2:3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_ArrangI.lha  mus/misc     9K 119 D Sonic Arranger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_demo.lha     demo/euro  142K 130 C+Sonic the Hedgehog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xPeek.lha      mus/misc    17K 297 D+List instruments used by Aegis So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fBlagger.lha   game/misc   80K  95   Converted C=64 game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150.lha        mus/play    32K  62 D+Jukebox-player-module for the Apple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_on_Amiga.lha  pix/misc    84K  42 B+Preview of new generation Product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othsayer.lha     mods/demo   82K  38 D+Mod from Static Bytes "Eurochart #14"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evol.lha        mods/pro    48K  13   ProTracker module by Corrosion of D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1_34.lha       util/cli    23K  17  +Sorts ASCII-Files, many different 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area11.lha     comm/bbs     8K  35 C+Sort by Areanumber the area.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ham.lzh        util/misc    8K 130 A+Sort file containting amateur radio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Tiles.lha      game/wb     15K   8  +WB Game adopted from a Wind*w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.jpg            pix/trace  126K  10  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beat.lha       mods/funet  68K  80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st.lha         mods/rated 164K  77 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.lha          mus/play    31K 132 D+Sound samp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Box196.lha    mus/misc   100K   1  +Converts soundfiles and plays 14 b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demos.lha     mus/misc   246K 325 D+Nice demos for showing off aud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d.lha        mus/edit    83K 197 D+Demo version of 8SVX sound editing 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ditor.lha    mus/edit   116K 217 D+8SVX stereo sound file editor. VV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ffect220.lha mus/edit   243K  39 D+Multi-func. sample editor - effect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xample.lha   mus/edit     6K 415 D+A double buffered sound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Machine.lha   mus/edit    58K  11  +Loads,saves, &amp; plays various sound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prefs_2_0.lha util/wb      9K 185 A+Audio beeps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OfWar.lha    mods/funet 298K  80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sv2.lzh       mods/pro   171K  65 D Promodul by B.I.T (GREAT) Upload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Vision.dms    demo/mega  522K 130 C Sound Vision - demo with some nice 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ZAPv3_0.lha   mus/edit    26K 128 D+Sampled sound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1.lha        gfx/pbm    583K  49 B+Netpbm 01mar94 - Source #1: tools, m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2.lha        gfx/pbm    496K  49 B+Netpbm 01mar94 - Source #2: TIFF lib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Opt.lha       dev/asm     12K 132 A+Assembly source optimi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ereignSolem.lha mods/jazz  165K 130 D Jazzband by Hamre, Andre     2:0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etSoftLand.lha pix/eric   101K  21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at.lha         mods/chip    1K  16   Chiptune by                  0:30 C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obon_C.lha      dev/c      455K 325 A+Atari ST version of full K&amp;R C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70a.lha         mus/misc   102K  61 D Rips samples out of Mods.  Nice 2.0+ 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jpg          pix/misc    91K  85 B+pictures digitized from the movie "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AceDemo.lha   game/shoot  11K 394  +Shareware shoot-em-up spaceship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.dms         demo/mega  659K  61 C+Demo by SpaceBalls for The Party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alls.dms     demo/tg93  755K  96 C Destination Unknown. 3rd place at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ebris.lha    mods/pop   255K 130 D+GREAT module.                5:0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olphin.lha   pix/anim   798K  29 B+Psychedelic space dolphin anim. 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door2.lha     comm/dlg    81K  45 C+SpaceDoor - A Space Game For DLG BB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r.lzh        comm/dlg    84K 113 C Excellent space trading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ragon.jpg    pix/bill   132K  51 B+An Imagine 2.9/Mathvision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Em.lha        comm/bbs   167K  11  +Space Empire STDIO Door. V6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EmSrc.lha     comm/bbs    49K  98 C+Strategy door game for Citadel BB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emv.lzh       comm/bbs    58K  50 C+Space Empire v3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ftr.jpg       pix/imagi  232K  77 B+3 space ships plus planet. Ima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HulkDocs.lzh  game/shoot   2K  72  +Instructions for Space Hulk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II.lha        util/cdity  56K 130 A+Hot-key program with over 50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lab.lha       pix/real3   70K  82 B Iff picture done by Andy Jones In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Log.lha       biz/dbase   66K 265 D+Database of space miss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anSpiff.lha  gfx/3dobj   85K  32 B+Imagine obj. of Calvins and Hobbes 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ix.lzh       mods/misc  118K  76 D+Spacemix.mod Sound tracker MOD (Spa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uzaxx.lha    mods/rated  83K  16   Space by Captain             2:1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pics.lha      pix/misc   708K  79 B+Space Pics, JN's set of early space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cape.lha     pix/imagi   89K  71 B+Imagine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hip.lha      gfx/3dobj   13K  21 B+Imagine model of spaceship. Original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axi2.lha     game/misc  708K   8  +Like the C64 game,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axi_fix.lha  game/misc  237K  34 C+Bugfix for SpaceTaxi, like the C64er 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ekopenin.lha mods/demo  174K  16   Ads by Joker                 6:0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ravellng.lha mods/rated  74K  16  +Space mod                    3:0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re.lha       gfx/3dobj    8K  86 B A set of bizarre looking trees for 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VoyagePRO.lha mods/pro   184K   8  +SpaceVoyage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al.lzh       mods/misc  117K  76 D+Spacewal.mod Sound tracker MOD (Spa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ar.lha       game/shoot  91K 131  +arcade style game with lots of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ig.lha         mods/rated  64K  16   Ads by Claw                  2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des.lha         game/board  66K 114  +a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ParNet_0_5.lha comm/net   212K  47 C+Complete parallel networking packag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m_Server.lha    gfx/3d     136K  44 B+uses samples to "speak" rendering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Armada.lha  mods/sidew 213K  40 D+PT-MOD by SideWinder,NICE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Fly.lha     mods/pro    56K  80 D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_Armada.lha mods/sidew 214K  76 D+MOD SideWinder/InfoCorner..Spanish R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r372.lha        comm/net    71K  53 C+A Sana-II compatible front-end 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s.lha         gfx/misc    17K 421 B+Graphics demo of "moving pathway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1.lzh        mods/spark  66K 100 D+OctaMed pro tune called 'Michael'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10.lha       mods/spark 253K  94 D+"Harder-Faster"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2.lzh        mods/spark 220K  99 D+MED tune, "Obsessi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3.lzh        mods/spark 131K  99 D+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4.lzh        mods/spark  89K  99 D+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5.lzh        mods/spark  96K  99 D+MED tune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6.lzh        mods/spark  62K  99 D+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7.lzh        mods/spark  74K  99 D+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tan.lha        hard/hack   80K 130 C Selfmade SCSI for the A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tan34_4.lha    hard/drivr  41K 115 C+Sources for the Spartan PD scsi co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sm_if.dms       demo/mega  832K  40 C+Spasm - I feel Good Demo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lock.lha        util/time   15K 132 A+Sprite clock, always visible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onv_107_ami.lha misc/emu    18K  39 D+Converter for Spectrum emulator sna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4xtc.lha        mods/hje   281K   3  +Hje-style, personal top hit ! a must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ak21.lzh        comm/cnet   13K  50 C+CNet Speaker Support Ut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akerDesign.lha  mus/misc    45K  11  +Program to design speaker enclos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Sim.lha     biz/demo    49K 255 D+Demo loudspeaker CAD program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rFON.lha      gfx/3dobj  364K  97 B+Imagine object by Carmen Rizzolo.  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Convert106.lha misc/emu    35K  44 D+Converter for different Spectrum e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.lha        mods/rated  84K  16  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al.lha       util/misc   15K   8  +Fastest spectrum analyzer, using 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AL.lha       mods/dream  47K 102 D Dreamy by Zzzax              5:4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alIntrud.lha mods/misc   71K 130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ogram.lha    mus/misc   168K 177 D+Compute frequency spectrum of sound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1.lha       pix/misc   366K  36 B+64 ZX Spectrum screens in IFF-ILB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2.lha       pix/misc   332K  36 B+66 more ZX Spectrum screens in IFF-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.lha       mods/boing 312K  75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.lha       mods/techn 292K  31 D+A Module composed by Baroque / Free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.lha       mus/play    72K  43 D+A spectrum-analyser for Pro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2IFF.lha   gfx/conv     9K  36 B+Converts ZX Spectrum screens to IFF-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Read.lha   misc/emu    12K 199 D+Reads Spectrum diskettes o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shot.lha   pix/wb     251K  64 B+256 color pic of Spectrum WB 1024x76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dhead.lha       mods/rated 102K 130 D+SPEEDMETAL BY SWAMPFOX. RAD!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htoy2.lha     util/wb     15K 130 A Replaces SAY, requires 2.04. Good 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y.lha         mods/otis   83K  15  +Mod by Otis of Perseus   (synthh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y.lha         mods/funet  83K  9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14.lha        util/blank  26K 130 A+MEM,SCSI,CPU Mon./Scrn&amp;Mouse Blanke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ometer.lha    mods/pop    48K 102 D Pop by Twins                 4:1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Ramsey12a.lha hard/misc    7K  78 C+Sets skip mode in Rev G Ram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bound.jpg     pix/bill   149K  51 B+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checkv1_4.lha misc/edu    25K 113 D+Will hear you in foreign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ing.lha       text/tex     1K  72 B+LaTeX: Beware the spelling tr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w.lha           game/gag    26K 407  +Generates "National Enquirer" hea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wTag2.lha       comm/fido   39K   4  +Great random text tag-lines for Spot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.lha         gfx/misc    33K  49 B+Converts an IFF world map to a 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s2.lha       mods/rated 104K  16   Ads by                       5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inxExtraDoc.lha util/shell  28K 130 A+more docs for Sphinx_26x_April19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hinx_v26x.lha    util/shell  31K 130 A+Console handler like CON:, scroll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casso.lha       gfx/board   32K  34 B+Shows IFF ILBM / RGBN / RGB8 pic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.lha         pix/imagi  270K  13  +Imagine raytrace of hairy sp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Trek.jpg     pix/trace   85K  39 B+JPEG of chrome spiders on Vista-Pro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V1_1.lha     game/board  30K  83  +famous solitaire card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derVictim.lha   pix/misc   172K  38 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got.lha         pix/anim   227K 275 B+Animation by Dr Gandalf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kemix_1989.lha  mods/rated  80K  16  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ners.jpg       pix/bill   194K  51 B+An Imagine 1.1/Mathvision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Pointer.lha    game/gag     6K 275  +Provide "busy" mous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_Pointer.lha   util/boot    2K 160 A+Spins the hand of the wait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.lha         mods/demo   25K  50 D+PT-MOD by Max/Bronx          0:3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ualLegac.lha mods/chip   41K 107 D+Protracker Module written by Sebast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oDraw06.lha    gfx/misc    57K  34 B+SpiroGraph (tm?) child's toy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.lha       gfx/3dobj   71K  28 B+Imagine object of a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obj.lha        gfx/3dobj   56K 141 B Objects for a Spitfire of the second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v.lha           demo/euro   76K  99 C+Demo for fast machines, no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1.dms           demo/sound 697K  92 C Sounddisk by anth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2a.dms          demo/sound 687K  92 C Sounddisk by anth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2b.dms          demo/sound 144K  92 C Sounddisk by anth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3a.dms          demo/sound 527K  92 C Sounddisk by anth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3b.dms          demo/sound 197K  92 C Sounddisk by anth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tterpaint.lha  gfx/edit   558K   1  +Pete W Storonskij's FULL Pai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31.lha        mus/play   109K  85 D+Newest version, smart modu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Lib31.lha     mus/play   202K  10  +MultiSound-Library - loading, saving 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eenHack.lha     game/gag    13K 118   A screenhack; IFS fractal on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42D.lha       mus/play   124K   9 D+MultiSound-Library - loading, saving 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42U.lha       mus/play    78K   9 D+MultiSound-Library - loading, saving 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43D.lha       mus/play   124K   5  +MultiSound-Library - loading, saving 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43U.lha       mus/play    88K   5  +MultiSound-Library - loading, saving 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nerV17.lha     util/cdity  26K 114 A+Spline screen blanker for Releas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nes.lha        misc/sci    44K  11  +SAS/C 6.5x port of spline program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.lha          misc/emu     8K  37 D+MS-DOS replacement of SPLIT command,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.lha          util/cli    18K  36 A+Split utility, opposite of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1_0.lha       util/cli    14K  18  +Splits files at 4 different ways (V37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lzh.c         misc/unix    1K 139 D+Splits archives in 720K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Q.lha         util/arc     8K 122 A+Splits a file using defined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er_121.lha   util/cli    23K  63 A+splits and joine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oin179.lha      util/cli    27K  23 A+Powerful file splitter &amp; joiner. UN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uu_116_beta.lha comm/mail   20K  66 C File EMail/Splitter with UUCP and L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KY.lha         mods/rated  65K 102 D By Zzzax                     2:39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ler.lha        text/print   8K  55 B+Print textfiles in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Car.lha       gfx/3dobj   82K   9  +Sporty car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cup.lha       pix/trace  388K  99 B+A raytraced Sport-Cup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13.lha         comm/fido  570K  26 C+Spot 1.3 - FidoNet point tosser/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13a.lha        comm/fido  583K   6  +Spot v1.3a, Fidonet Msg editor/to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13a_p.lha      comm/fido   14K   5  +Patch for Spot v1.3a, fixes ICONIFY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13pch.lha      comm/fido   11K  26 C+Spot 1.3 37.4515 patch (KS 2.0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lite.lha       dev/e        8K  61 A+An Amiga E source GUI example for b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s.lzh          gfx/edit   132K 130 B+Useless but pretty spot-paint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pointJok.lha game/gag    16K 136  +A demo that pretends to reset you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Sheet.lha    biz/misc    41K 421 D+A simple Visicalc like spreadsheet 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ght.lha        gfx/edit    36K 197 B+Simple/Attached sprite mak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1a.dms       demo/sound 408K  66 C+Spring by Anarchy,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1b.dms       demo/sound 326K  66 C+Spring by Anarchy,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2a.dms       demo/sound 435K  66 C+Spring by Anarchy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2b.dms       demo/sound 423K  66 C+Spring by Anarchy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t35.lha       text/print  97K  17  +Useful print utility for docs - g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Clock1_1.lha util/time   11K  53 A Displays a clock using a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Ed.lha       gfx/edit    23K 381 B+Edit 2 sprite pairs; make double sp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Maker.lha    gfx/edit    13K 388 B+Paint sprites and convert to C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oing.lha        game/gag    17K 389  +Screen hack; bouncing balls +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uce.lha         gfx/3dobj  104K 140 B+Demo how to simulate nature in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ucepic.lha      pix/real3   97K 140 B+Spruce tree rendered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STime.lha        util/time    7K 130 A Powerful shell command for date/ti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STransfer.lha    util/moni   26K 130 A Graphical data tranfer rate analys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wing.lha       demo/euro  391K  41 C+Spectre-On a Wing and a Pr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d2.lha          mods/demo    9K  99 D+Deathjester mod. All his mods ar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moniBench.lha   pix/wb     245K  30 B+1104x788x256 JPEG of Spumoni's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umoniBench.lha   pix/wb     296K   8  +Spumoni's WB snapshot, 11th it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System3.lha     util/moni   29K 130 A+Improved system monitoring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_pt315.lha       mods/pro   239K  54 D+SP_PT315.MOD. Playable by Protrack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db.lzh          biz/dbase   99K  97 D Latest version of SQL rd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e.lha         text/font   14K 119 B Compugraphic font for DTP or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_usq.lha         util/misc   32K 421 A+Squeeze and unsqueeze, from CPM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Analyzer.lha    dev/asm     16K 151 A+68000 Source code statistics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en.lha         dev/e        7K  76 A E source generator for GadToolsBox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cord.lzh        dev/asm      5K 127 A Object to S-Record Conversion for D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gExp.lha        util/misc   37K 184 A+Routines for path/pattern matching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.lzh            dev/c       20K 130 A ARexx-Interface for SAS/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.lha            mods/misc  177K 130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.lha            mods/spark 206K  16  +"Spark Ravin' Mad", P.D.Spark (MED 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v23.lha         dev/amos    45K  11  +An upgrade to the Resource Bank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_V2_2.lha       dev/amos    17K  37 A+An upgrade to the Resource Bank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101.lha         misc/sci   101K   1  +Relativity_Theory.guide V1.0.1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MatBsp.lha     game/role  198K  34  +MatrixGeneratorBsp, IFF+Text-Create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MatGen.lha     game/role   69K  32  +MatrixGenerator, IFF+Text-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71.lha          gfx/3dobj   30K 141 B+SR-71 airplane object,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sball.dms       demo/mega  662K 109 C+Skid Row fix of SpaceBalls euro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1.lha           comm/dlg   110K  45 C+Street Surgeon game v1.1, for DLG--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patch.lzh       biz/patch   11K  28 D+Patch ClariSSA 1.1 to run under KS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arch10.lha      util/cli     4K  63 A+a fast replacement for c: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_MED.lha        mods/sets  471K  75 D+Med-modules L.P. by B.a.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_v1_4.lha       game/role   29K   1  +A solar system generator for any SF-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30.lha          util/misc   33K  66 A+Special Support Library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examp.lha       util/misc   33K  66 A+Miscellaneou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Examp2.lha      dev/asm     42K  32 A Some commands using ss.library (+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ib41.lha        dev/asm     43K  32 A ss.library 4.1 and some asm macro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ib51.lha        util/libs   55K   1  +New version of MJSoft's s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lit12.lha       util/cli     3K  61 A+split a big file in sm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peed056.lha     util/moni    7K 128 A+Benchmark utility for all Amig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.lzh            game/misc  156K  98 C+Game similar to Space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_1_37.lha       game/2play 176K   3  +Two player space war game in 53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Sottiisi.lha    mods/funet 147K 111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25.lha          comm/term   25K   8  +ShellTerm 1.25. A terminal program. 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Amiga.lha       misc/emu    12K 210 D+Convert Atari ST exe's to Amiga exe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Amiga.lha       misc/emu    23K  21 D+ST emu works *now* with your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Check.lha     dev/misc    20K  89 A+Determines minimum stack usag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mon13.lha     dev/moni     7K  22 A+Monitors stack use of running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Watch.lha     dev/moni    21K 193 A+Monitors stack of selected task/pro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0999.lha       comm/dlg    11K  45 C+SuperTag 0.999, lets Users transfer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d2.lha         game/misc  128K  79  +Create quizzes and test.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s.lha         mus/misc     5K 372 D+Demonstrates a musical illu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back.lha      mods/med   129K  37 D+An old General Assassin MED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pler.lha        gfx/3dobj   20K  72 B+Office stapler object pl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lanker.lha    util/blank  18K 265 A+Animated starfield screen blanker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urst.lha      util/boot    2K 172 A+Enables UNIXlike12.lha UNIXlike12.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hart.lha      misc/sci   169K 332 D+Intuition based star information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city2.lha      pix/misc   197K  38 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lock.lzh      util/time   12K 106 A+Displays time, date and star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ate.lha       util/time   12K   2  +Output current star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ust.lha       game/demo  425K  84 C+Demo of game from Bloodh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ust.txt       docs/rview  11K  46 B REVIEW: Stard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ustMem.lha    mods/demo  109K 130 D+ProTracker module "Stardust Memor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ish.jpg       pix/trace   27K  66 B+This image was done in Imagine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III.lha        util/boot   41K 130 A+Yet another Starbu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Intro.lha      mods/pro    74K   8  +StarIntro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kelsesirap.lha mods/med    30K 102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land.lha       pix/trace  159K 111 B+Strange Cosmic Imagine Raytrace (HA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liteSymph.lha  mods/8voic 227K   1  +TP94 MultiChan. entry by Emax/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ry.lha         pix/misc   219K  94 B+8 color image for NickPrefs back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.lha          dev/amos     7K  86 A+AGA Supporting AMOS extension with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ails.lha      mods/sidew  37K  72 D+SideWinder - Cinema/new ag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hut.lha       pix/trace  213K   6  +Pic of a Shuttle and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t1.lha        mods/rated  44K 101 D+Music from an upcoming game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ia.lha       gfx/misc    26K  53 B+Interface for Piccolo's Di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ust.dms      game/demo  834K  60  +"Asteroids With Attitude"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r.lha        mods/pop    77K 102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r1.lha       text/edit   33K  71 B+Emacs Starter Deluxe R1 w. WB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rek.lha       comm/dlg    10K  45 C+StarTrek game for DLG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25.txt     docs/rview  12K  44 B REVIEW: Star Trek 25th Anniver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fonts.lha  text/font   89K  94 B+Adobe Type 1 fonts with afm/abf-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ker.lha    mus/edit   134K 133 D+Version 1.2 of StarTrekker (Music 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shuttl.lzh gfx/3dobj   39K  40 B+StarTrek TNG shuttle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_Cards.lha game/think 574K   5  +Startrek Carset for KlondikeII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ip.lha       pix/anim   2.1M  14  +3D starfield Imagine 3.1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Manager.lha util/boot   42K   2  +Graphical replacemnet for WB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Mngr12.lha  util/wb     42K   1  +Graphical replacemnet for WB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_Menu.lha   util/boot  120K   9 A+1.40 Cumstomisable startup menu and 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_Menu.lha   util/boot  120K   8  +V1.41 Cumstomisable startup menu an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Window.lha    util/wb     38K  37 A+Launch applications from WB zip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s106.lha    game/misc  154K  10  +StarWars - Trivia Version 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.lha           util/cli     8K  99 A+an enhanced sta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OfTheArt.dms  demo/mega  658K 110 C+Techno-Demo by SPACE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oftheart.lha  mods/demo   26K  92 D Loader mod from State Of The Art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_Chaos.dms   demo/mega  561K 130 C+Demo by the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1.jpg       pix/trace  122K 103 B The main station in Babyl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.lha         util/cli     5K  26 A+Enhanced replacement for the STATUS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.lha     util/cli     7K  50 A+Text-statistic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OPont.lha      game/board   9K  20  +Intuition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OSrc.lha       game/misc   12K  15  +C Source for StatOP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pack.lha       biz/demo   150K 225 D+Demo of statistics and data manipul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ram31.lha      disk/misc    9K  18  +V3.1 of the recoverable ram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373.lha      util/cli     4K   5  +Bug fix for C= Status 37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random.lha     dev/e        1K  21 A+Seeds RND # generator in 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_EC24.lha       demo/mag   665K  46 C+Static Bytes - The official Euroch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4102.lha        util/pack  111K  61 A+StoneCracker v4.10.2 (packer for cm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Err3_2.lha      dev/e        8K  20 A+Provide stderr port for E 3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.lzh        pix/eric    60K  21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1.lha       pix/trace  285K   6  +Picture of a Steath in a Ca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Bomber.lha  pix/eric   152K  21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FlyBy.lha   pix/eric    88K  21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Maneuv.lha  pix/eric    80K  21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m.lha          mods/atmos  56K  87 D Atmospheric mod     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myWindows.lha  util/cdity   8K  55 A+Increase priority of current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300.lha        comm/dlg    24K  45 C+Stellar Wars v3.00 -- Space War gam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ARIUM.lha     mods/rated  45K 102 D By Zzzax                     2:0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mulator.lha     misc/emu    56K 376 D+An Atari ST emulator (sort of)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One.lha        mods/techn 155K  16   Techno by Vixen              2:3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.lha         pix/trace   79K  32 B+Pic. of a Stereo in AGA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Demo.lha     gfx/3d      75K 302 B+Demo of stereoscopic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sampler.lha  hard/hack  504K 111 C+Stereo sampler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nentanz.lha    mods/funet  45K 10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st20.lha        hard/misc   30K  94 C SCSI tester v2.0 by John Ye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veIc.lha        pix/icon   191K  47 B+upto 256 color icons on WB. 128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Ic2.lha       pix/icon   217K  45 B+Up To 256 color icons on WB. Fixed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n1.gif        pix/misc    18K  50 B+A scan of a hand-drawn picture by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n2.gif        pix/misc    18K  50 B+A scan of a hand-drawn picture by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spam.lha      mods/voice 217K  45 D+Singing by Maruku            3:20 =:^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ie.lha         text/edit  143K 278 B+PD clone of the UNIX "vi" editor. V3.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It_2_00.lha   util/wb     78K  28 A+"PostIt Note" type re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yClock.lha    util/time    6K   5  +Nice clock for virtual 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inMyHeart.lha mods/funet  20K 108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Store.lha     gfx/misc   398K 209 B+Load, cue, IFF images for tv broad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ngray.lha       gfx/3dobj  536K  81 B+Imagine 2.0 object by Carmen Rizzol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signias.lha    gfx/3dobj   46K 125 B+Imagine object and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tchery.lha      misc/misc   73K 252 D+Create needlework patterns from IFF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OD_zaptune.lha  mods/rated  55K  16  +Heavy by 4-Mat               4:4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ng_1.lha         pix/misc    64K 115 B Rendered/painted picture of Star Tre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.lha          disk/misc   33K   3  +Stocking-Catalog tool (KS 1.3, too!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Broker.lha    biz/misc    22K 252 D+Follow recent table of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market.lha    comm/bbs    36K 108 C+Multi-player game for DLG BB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s34.lha       biz/demo   144K  50 D+Chart Stock Market w/ Technical Ana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enCompo.lha    mods/misc  118K 110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ai.dms        demo/tg93  209K  96 C Stonearts 1st demo from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aii.dms       demo/tg93  376K  96 C Stonearts 2nd demo from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s.lha         game/board 366K  36  +Stones AGA is a master mind 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sWoods.lha    pix/misc   466K  72 B+24-bit JPEG stone and wood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s_faces.lha   mods/techn 407K  13  +Techno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ol15.lha        util/cli     7K   9  +V1.5 pops screens to front by namep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themusic.lha   mods/boing 121K 103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ThePress.lha   mods/jazz  183K  16   Jazzband by Jason            2:0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Watch.lha      util/time    9K 162 A+StopWatch program to time event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_racism.lha    mods/otis  105K  53 D+Rave-mod by Otis/Perseus-Info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.lha          pix/misc    58K  92 B+Pic from M Thompson's Fred Floaty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iesNeverE2.lha mods/funet  60K 230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Bringer.lha   mods/misc  105K  91 D+Module by Lizard /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runch2.lha   dev/amos    91K  46 A+AMOS cruncher for files/executables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lord.lha      mods/misc   97K   5  +Stormlord Tune by Steven In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myAndCleve.lha mods/demo   65K  39 D+Mod by Filippetto/Zenith from "Ze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OchLiten.lha   mods/jazz   47K  16   Popjazz by Bruno             2:4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w095.lha        util/misc   23K  24 A+Optimally copy files from HD to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w100.lha        util/misc   30K   8  +Optimally copy files from HD to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141.lha         mus/play    84K  92 D+Soundtracker-Moduleplayer with CD-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nge.dms        demo/mega  547K 106 C A new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.lha        mods/funet  62K 12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Brew.jpg    pix/bill   209K  51 B+An Imagine 1.0/Mathvision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o1_2.lha    comm/cnet   17K  45 C+Capture the flag PFile v1.2 for CNe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oglobe.lha    mods/funet  70K  9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eet10.lha       comm/dlg   105K  45 C+Street Surgeon version 1.0. This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Jungle.lha   mods/rated  99K  16   Flute by Heatbeat            2:3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Tuff.lha     mods/pop   237K  90 D+Music Module of song by Rebel MC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_Gang        mods/jazz     ?   4  +Mod by Audiomonster          2:4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k.jpg          pix/trace  283K  36 B+Startrek scene rendered with Imagi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EK123.lha       comm/bbs     9K  11  +TechnoBBS door: Star Trek - The F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ll.lha         mods/demo   37K  38 D+A Module composed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.lha        util/cli     3K  10  +Bugfix of binary strings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11.lzh      util/cli    14K  73 A+Scans for textstrings in binary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37_2.lha      util/misc   16K  24 A+V37 symbol and debug hunk s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ANSI.lzh      text/misc   50K 107 B+Remove all ANSI codes from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ANSI2.lha     dev/src      5K  49 A+Strip ANSI Sequences from a file (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c.lha         dev/c        9K 422 A+Strip comments and extraneous whites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pGuide.lha     text/hyper   8K  32 B+StripGuide - A program to strip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It.lha        dev/c       17K 122 A+Strips comments from source code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sBOOTPIC.lha pix/icon    14K  45 B+Boot screen pic (OS 3.0 rel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1.lha        dev/amos    94K 102 A+Demo using TURBO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100.lha      dev/lang   257K  48 A+Language designed for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xDemo.lha      dev/misc   144K  55 A+Demo version of a flowchar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doop.lha       demo/intro  70K  42 C Stellar-Doop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king.lha       demo/euro  107K  42 C Stellar-Chipsy King C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tim5.lha       demo/euro  139K  42 C Stellar-Times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Utilities3.lha comm/bbs   118K  20 C+Useful utilities for Excelsi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can.lha         gfx/misc    86K 155 B+Scanning software for Siemens ST400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_60.lha         text/misc    9K  53 B+Information on seeing the Shuttle u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_GuruMedita.lzh mods/demo  134K  38 D+Module by Saint Shoe /may 1994/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_Trancefin.lzh  mods/rated 138K  38 D+Module by Saint Shoe /may 1994/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Aid_14a.lzh biz/dbase  160K 130 D+Program to help studying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Sound.lha    mods/funet  53K 24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ffer.lha        mus/midi    13K 151 D+MIDI Message builder and transmi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n_Chasey.lha    game/misc   99K  33  +Limited demo of Chasey-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.lha            text/show   24K  17  +Shows and prints ASCII-texts.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pfix.lha        mus/edit   149K  43 D+Protracker 2.3 aga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gma.lzh         mods/demo   69K  87 D+A PT mod file from FO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e.lha         mods/rated  80K  16  +By Android+Adept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800.lha      text/print   4K  32 B+Epson Stylus 800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_CLIPS.lha       pix/misc     5K  18 B+Star Trek CLI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grv10.lha       comm/cnet    2K  50 C+Stat-Graph v1.0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Attack.lha      game/shoot  79K 172  +"Shoot the ships" type game 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nsciousne.lha mods/misc   98K 110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lime.lha        mods/demo   19K  38 D+A Sad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arine.lha      pix/trace   98K  71 B+Imagine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mas14.lha       comm/dlg    17K  45 C+SubMas allows you to copy the su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cribe2.lha     comm/dlg     8K  45 C+Mark Montminy's Subscribe for DL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e.lha          util/cli    13K 106 A+Searchs for string in a given file (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KSkeys.lha      game/gag     2K  11  +Another SUCKS Product: a special ke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Urges.lha    mods/med    33K  34 D+Mellow MED with INCREDIBLY(!) hard 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tterlin.lha     text/font  1.2M  13  +A handwriting fo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ocate.lha      mods/rated 110K  16   Trance by Overlord           4:0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box12.lha       comm/cnet    7K  50 C+Suggestion box v1.2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box.lzh        comm/cnet    3K  50 C+Suggestion Box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phur.lha        mods/boing  44K 169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.lha            util/cli    10K  42 A+sum up numbers in formated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Digitizer.lha util/cdity  21K  53 A+SummaGraphic tablet driver. Control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time.jpg     pix/bill    72K  51 B+An Imagine 1.1/VistPro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tl27aGuide.lha comm/ums    11K  27 C+Guide-Doc for the SUMSTools V. 2.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babes.jpg       pix/trace  113K  20 B+Raytraced babes in the sun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clock.lha       util/time   49K 132 A+Show area illum. by su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.lha         mods/boing 118K  93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Morning.lha  mods/med   160K 102 D+See the READ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t396.lha       util/dtype  17K   3  +V 39.6 of datatype for Sun Raster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lighA.dms       demo/mega  387K  65 C+old megademo by Sun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lighB.dms       demo/mega  419K  65 C+old megademo by Sun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Maze.lha        game/misc   18K 278  +3D maze demo with shadows in corri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ory.lha        mods/otis   47K  15  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ory.lha        mods/funet  47K  9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yDay.lha       mods/med    75K  10  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yDay.lha       mods/funet  75K 12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ise.lha        mods/8voic 241K  16  +S3M-Mod by Ng Pei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iseSurpris.lha mods/funet  30K  9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nset.lha         mods/misc   72K 130 D+A MOD BY SWAMPFOX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HAM.lha      pix/guard  122K  82 B+JPG Whale anim frame with Particles *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JPG.lha      pix/guard   79K  82 B+JPG Whale anim frame with Particles *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hine.lha       mods/spark  88K  72 D+"Sunshine Forever" - MED tune by P.D.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to1a.dms       demo/mega  375K 130 C+Sunstone 2 Disks Megademo by 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to1b.dms       demo/mega  349K 130 C+Sunstone 2 Disks Megademo by 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to2.dms        demo/mega  542K 130 C+Sunstone 2 Disks Megademo by 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trome.lha       demo/par94 572K   5  +Demo by Balance, 1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Window.lha      util/cdity 277K  59 A+virtual screen/window manager, Ver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_beam_dance.lha mods/pro   100K   5  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miP46.lha       util/wb      2K  37 A+Rough Finnish catalog for Parm 4.6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.dms          game/shoot 497K 130  +Super space invaders II nice PD game 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72.lha        util/boot    8K  53 A+Monitor driver (Super72) for the C=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83b.lha       util/boot   16K  55 A+Three Super72 Replacement Mon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D32Pad.txt   docs/rview   8K  34 B REVIEW: Competition Pro Super CD 32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ode_205.lha  game/board  24K  20  +Rewritten version of SuperCode (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Daleks.lha    game/misc  113K   3  +An advanced version of the Dalek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Echo.lha      mus/misc    12K 268 D+Generate live audio effects like ec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ormatter.lzh disk/misc   12K  98 D+Disk formatter with intuition inter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rogCodes.txt game/hint    1K  93   Level codes for the game Super Fr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mpose.lha    mods/pop    64K  38 D+An Epic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League351.lha biz/dbase  253K  15  +Soccer league updater/team tracker.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League4.lha   biz/demo   140K  32 D+Full Demo of feature-packed Soccer 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Loader_10.lha gfx/board  119K  15  +Flexible Loader Module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Menu.lha      text/show   49K 235 B+Quickly find and display text file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opt_2_3.lha   dev/asm     73K  47 A+find shortest inst sequence for fun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RetLab.lha    text/print  22K 266 B+Print address labels 3-up, 5 lines/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ham_3_1.lha  gfx/conv    15K 218 B+Allows printing of SHAM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mall.lha     mods/funet  13K 267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nake.lha     game/wb     21K  15  +Great Snake game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pell.lzh     text/misc   32K 136 B+Spellchecker utility with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tardstPx.lha game/demo  297K  23  +Pictures from Super StarDust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ag.lha       comm/dlg    10K  45 C+A remote TAG option for DLG BBS' in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up.lha        comm/dlg    71K  45 C+SuperUp is a user friendly utili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_baz.lha      mods/rock   38K   8  +PTK mod from Pegasu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lib.lha         dev/misc   105K 278 A+Matt Dillon's support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macro11upd.lha  util/rexx   17K   3  +FW Arexx Macr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lha        util/libs   38K 146 A+Libs &amp; stuff used by programs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25.lha        hard/drivr  60K  94 C Modem0.device v2.5 for Supra ZI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faxsettin.lzh comm/cnet    4K 134 C+SupraFax modem settings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m.lha         mods/demo   38K  50 D+Supremacy intro music remix by 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meInBlack.lha mods/techn 147K  49 D+Mod by Clawz/Complex from Complex "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plot.lha    misc/math   36K 143 D+Math tool for plotting 3D su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bord.lha       gfx/3dobj   18K  80 B+Free "datasets" (3D objects) Imagin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lus.lha        mods/funet  72K  80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Song.lha   mods/8voic  59K  89 D+FTM 8-voices module (length: 3:4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ealism_AND.exe demo/euro  205K  96 C+"Surrealism" Demo By AMDROMEDA.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.lha       game/misc   57K  42  +The best worm-collision game I hav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92.lha       docs/misc  264K 108 B+world wide poll of Amiga users,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93.lha       docs/misc   72K  55 B+RESULTS of Amiga Survey93 posted ar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or.lha       dev/gui     10K 400 A+Measure distance between screen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ce.lha       mods/med    22K  41 D+This is a cool little MOD written by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se.lha       mods/techn  90K  99  +New Trance-Techno-Mod made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emo.lha         game/demo  127K  47  +Great demo of VERY VIOLENT sharewar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nska.lha        comm/dlg    17K  45 C+Sweedish language file for Dialog B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n_Benny.lha     mods/misc   14K 102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110.lha       comm/dlg     7K  45 C+SIGView 1.10, lists SIGs that area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442.lha       gfx/show   127K   5  +MultiGfx Viewer/Converter/ScreenGra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E42.lha       gfx/show    78K  10  +MultiGfx Viewer/Converter/ScreenGra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ib97D.lha       gfx/show   157K  13 B+MultiGfx-Library - loading, saving +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ib97U.lha       gfx/show   193K  13 B+MultiGfx-Library - loading, saving +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ib99D.lha       gfx/show   160K  10 B+MultiGfx-Library - loading, saving +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ib99U.lha       gfx/show   212K  10 B+MultiGfx-Library - loading, saving +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ntti.lha        mods/sets  147K 130 D+Some mods by Swantti/MNS     3:2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.lha           util/moni   40K  89 A+Lets you freeze task and swp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Name.lha       util/cli     4K 217 A+Swaps the names of two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Tro.lha        demo/euro  104K 130 C+Nice Little SwapTro By ZENITH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rm.lha          dev/amos    56K  41 A+Swarm! lines fly to mouse pointer -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ve1.lha         pix/anim   381K  89 B+Comic style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ve2.lha         pix/anim   432K  89 B+Comic style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B26.lha        util/blank 399K   1  +Modular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B26a.lha       util/blank  30K   1  +SwazBlanker module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B26b.lha       util/blank  25K   1  +SwazBlanker module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Info14.lha     util/wb     59K  49 A+Patches workbench ic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CHEAT2.lha       game/hint  162K  21  +Game cheats version 2.5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3.lha       game/hint  183K  10  +Sweat Cheater Version 3.0 (50+ 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ishWhelMix.lzh mods/misc   60K 114 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Summertim.lha mods/sidew 147K  39 D+PT-MOD by SideWinder,NICE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rve32.lha       pix/anim   594K 111 B+Short demo/anim of a car s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ngBassClubH.lha mods/med    49K  37 D+MELLOW hous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ngthePub.lha    mods/piano  16K 102 D Piano by Twins               0:3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sh.lha          game/gag     9K 210  +Screen hack (makes your screen "flo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backMods.lha mods/sets  306K   5  +Mods from Rebels Switchback by Chro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colors.lha   util/wb      9K 144 A+Allows switching between 3 pal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r.lzh       util/wb     16K 114 A Little utility for switching screen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Inst130.lha  util/misc    7K 108 A BootBlock PAL/NTSC swi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NTSC.lha     util/cdity  20K 124 A Screen-Management-Commodity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Window.lha   util/cdity  19K  80 A+Replacement for CBMs IHelp. V0.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s.lha         docs/hyper  89K  16  +130+ Magical swords in AmigaGuid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erv16.lha       misc/emu    35K   9  +Commodity, replaces some janus pc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_1.txt           docs/rview   9K  28 B REVIEW: SX-1 expansion for th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_1_01.lha        gfx/conv    96K  37 B+Shows and edits GIF/IFF/SUNRAS -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ilAdd.lha       disk/misc   10K 130 D+Sybil.newxlzh didn't include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harbb.lha       gfx/3dobj  161K   2  +Sydney Harbour Bridge object for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ney1988pics.lzh pix/misc   702K  38 B+8 pics - Australian Bicent. Naval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synlaulumix.lha mods/pro   102K  37 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iaht.lha       mods/demo   60K  99 D+Deathjester mod. All his mods ar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iote.lha       mods/boing  80K  78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fonia.lha       mods/misc  379K   5  +PTK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nie13a.lha   mus/edit    52K  21 D+New tracker 256 channels,56kHz,14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ny.lha       mods/funet  52K 170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chronocity.lha  pix/misc    36K  38 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ro1_3.lha      comm/tcp     8K   1  +SynClock clone for AmiTCP. V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emo2.lha       util/misc   58K   2  +UK Lottery program. 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dicate.lha      game/demo  309K  89  +Playable demo of new shoot-em-up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icate.lha      util/misc   59K   3  +(British) Lottery checker.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esthesia.lha    mods/ephnx 128K  19 D+Very experimental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mes.lha      mods/demo  109K  16   Ads by Brown, Mike           4:1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lib_v1_1.lha  mus/midi   117K  25 D+A librarian for several MIDI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Song.lha      mods/med    48K 184 D+Song created using MED V.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_a_sysmic.lha mods/med    19K 102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une.lha        mods/chip    5K  16   Chiptune by XTD              1:3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WorksDemAGA.lha misc/sci   269K  70 D+Neural networks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.lha            game/jump   87K 133  +arcade style game similar to Pe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.lha            misc/emu     4K  41 D+A new, very small part of a C64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pag.lha       comm/cnet   81K  50 C+Chat function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Guide.lha    docs/hyper  58K  11  +Guide to Amiga software system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Info.lha     util/moni   59K 146 A+System configuration display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Tracer.lha   dev/debug   38K 215 A+View and manipulate system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ime.lha        comm/net    85K   4  +Monitor local time on oth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ygy.lha         game/think 187K 127  +A UNIQUE game in the Tetris genre. 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_Anim5.lha        gfx/show     9K  64 B+Make anims self-playing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b_eyes.dms       demo/mega  197K  99 C+Eyes demo from Style &amp; Black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_Clock_2_0.lha    util/time  155K   7  +Clock and Schedu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_encode.lha       util/arc    15K  28 A+BEST (UU/XX/SS/FS)encoder/multi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_Exec.lha         util/pack    6K  64 A+Compress execu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_Omni.lha         util/pack   58K  64 A+Make scripts executable &amp;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_O_S.lha          mods/demo  182K   3  +A ProTracker module from TheParty'94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ic.lha          gfx/show    28K  80 B+Makes ILBMs self-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_Text.lzh         text/show   15K 103 B+Makes text self-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_Video_2_0.lha    biz/dbase   33K   7  +Video-Cassetten-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_voices.lzh       mods/pro   159K  71 D+Mod.Syncronized 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.lha            pix/trace  105K 130 B Imagine trace, T1000 morph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tils.lha        text/dtp    19K  86 B+Type 1 conversion tools version 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ow.jpg          pix/bill    81K  51 B+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LIB_EXE_R42.lha gfx/3d     398K  55 B+3D Object Conversion/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LIB_EXE_R43.lha gfx/3d     438K   1  +3D Object Conversion/Manipulation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LIB_Src_R42.lha gfx/3d      97K  55 B+3D Object Conversion/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LIB_Src_R43.lha gfx/3d     111K   1  +3D Object Conversion/Manipulation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.lha            text/misc    5K 184 B+Converts any text file to an execut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11prg.lha       comm/bbs    13K  64 C+TransAmiga BBS v1.11 programmer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11_a.lha        comm/bbs   193K  64 C+TransAmiga BBS v1.11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11_c.lha        comm/bbs    20K  64 C+TransAmiga BBS v1.11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_3Convert.lha   comm/misc   62K  59 C+Converter for TheAnswer 2 -&gt; TA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Config110.lha   comm/misc  117K  59 C+Config Programm for TheAnsw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LaTexDok.lha    comm/misc  394K  59 C+LaTeX Documentation for The Answ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Register110.lha comm/misc   24K  59 C+Register tool for The Answ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.lha            util/cli     5K 130 A Removes useless spaces in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22.lha          gfx/board   26K  75 B+Wacom &amp; CalComp drivers for Opal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Ed.lha          mus/edit    13K  40 D+Creates ASCII guitar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Lamp.lha      gfx/3dobj    8K  86 B Your regular table-lamp, the kind f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.lha           disk/bakup  23K 210 D+Tape Backu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Fl156.lha       comm/bbs    30K  22 C+Transamiga Filelist Creator V1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fl157.lha       comm/bbs    30K  14  +Transamiga Filelist Creator V1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Fl158.lha       comm/bbs    30K   2  +Transamiga Filelist Creator V1.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L.lha           game/role  250K 268  +Adventure play for games using AC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ctrix.lha        game/2play 129K  10  +Board game similar to chess, bu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oles.jpg       pix/bill   126K  51 B+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art10.lha       util/rexx    2K  92 A Arexx util - add taglines to msgs i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DerDissonan.lha mods/8voic  89K  71 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ePic.lha        pix/real3  225K 119 B+Real 3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ger201.lha      comm/fido   47K  96 C+Use TagLines with your Fido Mailer (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ist11.lha      util/libs   18K  50 A+taglis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istlib10.lha   dev/misc    14K 108 A+Support library for TagLists (also &lt;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gread16.lha      comm/dlg    71K  45 C+Doug McLeans TagRead V1.16 for DLG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.lzh           util/cli     9K 130 A+Shows the n last lines of a file e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2demo.lha      pix/anim   327K  89 B+"Alcoholic Animation" done with Take-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Enough.lha    mods/misc   70K 114 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o.jpg           pix/bill   109K  51 B+An Imagine 2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nt.dms         demo/tg93  346K  96 C Talent - Q.E.D. 4th place at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.lha           comm/net    20K  53 C+AS225 complient Talk and Talk dae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.lzh           mus/misc    84K 152 D+Replaces speech with sampled phon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time1.lha      demo/sound  66K  65 C+Talktime 1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_svc120a.lha   comm/envoy  20K  42 C+Envoy talk service+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Ship.lzh       pix/trace  615K 108 B+HAM8 SUPER72 mode picture (also GIF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elibs.lha       dev/amos    21K 101 A+Addendum to amos92.dms for T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dbergConf.lzh   hard/misc   20K  51 C+Turns off auto retension on Tandber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dem.lha         mus/play    42K  44 D+JukeBox player-module for Tandem CD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le.lha         game/misc   22K 122  +Multiplayer Worm game (simple but fu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oLoveSong.lha  mods/rated  58K  87 D+Module by Lizardking / Alcatraz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BayHAM.lha     pix/trace  118K  93 B+Trace of a Desert War Tank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BayJPG.lha     pix/trace  149K  93 B+Trace of a Desert War Tank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Hunter.lzh     game/shoot 589K 103  +Two player 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kk0745.lha     game/shoot  70K   1  +2-4 player shoot'em'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_Combat.lzh    game/shoot 191K  95  +Tank Combat (c) RGBSoft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ntara.lha        mods/hje   267K   3  +Pop/funk, sorry i forgot what LFO\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x.lha           game/shoot 215K 114  +A "Tank" or "Artillery" 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xNstuff.lha     game/demo  133K  45  +Demo of a cool 1-4 player game invo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zTrax2.lha      mods/misc   31K 130 D+An acoustic experience done by the 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avi11.lha       gfx/show    11K   7  +AVI player for AGA/020+/K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avi12.lha       gfx/show    14K   6  +AVI player for AGA/020+/K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Demo.lha        gfx/3d      23K 184 B+Aligns Sculpt's Tumble Axis to a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dl13.lha        gfx/show    21K  10  +DL player/maker for 020+/K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Cover.lha      text/print  21K 193 B+Prints little paper inserts for cas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stry.lzh       util/wb     34K 152 A+Places a 2 color picture on the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te.lha         util/wb     27K 130 A Replaces WB background with an IFF-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gif10.lha       gfx/conv     4K  21 B+IFF to GIF converter for K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.lha            util/arc    18K 130 A Amiga tar,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.lha         game/wb      8K   4  +Shooting the target. V2.1. All Amig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et.lha         gfx/misc    40K  19 B+A program for genlock owners, giv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etingCompl.lha mods/techn  86K  47 D+PT MOD BY BEE HUNTER/JAZZ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_v.lha       mods/boing 427K  79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is.lha         game/jump   98K  85 C+Loderunner 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is.lha         game/jump  106K  79  +Action game. 200 levels,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isPAL.txt      game/jump    0K  84   Patching 'Targis' for PAL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.lha          pix/trace  529K  32 B+24-bit ILBM; Pro. Illus.: The Magi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_compress.lzh   util/arc    57K 116 A+Tarsplit and Compress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_patched.lzh    util/arc   122K 116 A+Handles .tar files, patch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_WB.lha         pix/wb      31K 115 B+Snapshot of Tarador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E37_1.lha      util/moni   27K  81 A+Small, efficient task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Pri.lha        util/cli     9K 172 A+CLI command that sets task prio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x30.lha        util/misc   10K 130 A Task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y.lha          util/moni   15K  91 A+Small task monitor, a bit like Ta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Icons17.lha     pix/icon   104K  25 B+MagicWB style icons,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s093.lha        comm/bbs   331K  17 C+A flexible shareware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252.lha         util/time   48K  35 A+Stylish WB2.0/3.0(AGA) Digital Clock 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ck.lha          comm/cnet   34K   1  +A collection of Doors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tm.dms         demo/aga   379K   9  +Twisted Minds - An agademo from TBL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emo9.lha       dev/amos   106K  39 A+AMOS Bob/Sprit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ource.lha       dev/asm    1.1M  65 A+Tomi Blinnikka's A68k 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slide.dms       demo/slide 608K  83 C TCC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fg_21b.lha       comm/fido  141K  49 C+TrapConfig v2.1b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ass_2_9.lha     util/misc   20K 112 A+file-identifier, w/ a learning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n091a.lha       comm/bbs    28K  39 C+TechCon v0.91a bugfix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nf22.lha        comm/fido   98K  23 C+Trap Config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_AmiTCP.lha     comm/tcp     1K  55 C+bugfix for GNUEmacs tc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060ea.run       misc/edu    68K  94 D Teacher 0.60 - Create lessons, expl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NW.lha          mods/misc   79K 130 D my 1st mod released. piano 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.lha             util/app     6K 104 A+Mminimal demon for WB 2.0+ Tools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1_0.lha         comm/term   35K  79 C+GUI Database for Terminus functions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d2Real.lha      gfx/3d      33K   5  +Imagine objects in TDDD format to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dinfo15.lha     gfx/3d       5K  14  +TDDDInfo v1.5 for examing Imagine o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DInfo15.lha     gfx/3d       5K  17 B+TDDDInfo for examing Imagin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bug.lha         dev/debug   14K 406 A+Intercept EXEC SendIO and DoIO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_fonk.lzh       mods/misc  134K  18   Module composed by 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d1.lha          mods/8voic 178K  93 D+OctaMED MOD 'The Depths Of Darkness'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d2.lha          mods/med   178K  93 D+MED version of 'The Depths Of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rfs10.lha       disk/misc   17K  30 D+Adjust the various trackdisk.devic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_2_04.lha       dev/misc   354K  21 A+Integrated Programm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_com3.lha       demo/euro  102K  35 C+The Doodles Shock-Chipomania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pdate           disk/misc    6K 130 D+WB2.04 patch for trackdisk de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hat.lha         mods/pop   105K 101 D+Module by Ginseng (Robert Wells/Alc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.lha            util/boot    6K 163 A+Stops drive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_1_85p.lha       comm/fido   27K  28 C+Update Patch for TrapDoor 1.84 -&gt; 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_manual_adb.lha  docs/misc   62K  47 B+AmigaGuide version of the original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her.lha        game/gag     8K 302  +A short simple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away.exe       game/demo  186K 117  +Tearaway Thomas a playable demo of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.lha          mods/otis   31K  15  +Mod by Otis of Perseus   (s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OfRed.lha     mods/funet 116K  60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10.lha          text/misc   17K  32 B The Text Converter 1.0 (state mach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2.lha          mods/misc  193K  37 D+My first mod. Technoraveafunkasuic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Diagram.lzh    gfx/board   85K  45 B+ProPage diagram showing Genlock mo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diff.lha       mods/boing 227K  74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Doc.lha        gfx/board    8K  45 B+ASCII text file with latest tech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funk.lha       mods/8voic 379K   4  +Octamed mod, 8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Maru.lha       mods/techn 197K 130  +Techmaru is a MOD from Maruku / Meg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.lha         mods/sets  442K  51 D+techno mods collection ABSOLUTE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.lzh         mods/pro    99K  92 D+PT module by Bee Hunter/JAZZ.Good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Bable.lha    mods/techn  42K  31  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ban.lha      game/think 446K 148  +Sokoban type game v4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drome.lha    mods/otis   78K  15  +Mod by Otis of Perseus   (h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drome.lha    mods/funet  79K  9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HousePar.lha mods/pro   141K  78 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Hymn.lha     mods/funet 145K 108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.lha        mods/techn  95K 102   Demosound by Dean            2:3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Prdy.lha    mods/techn 119K  16   Techno by Maggot             3:5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mania.lha    mods/techn 124K  16   Techno by Trashcan           2:2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shit.lha     mods/misc   73K 110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sound.lzh    mus/misc    58K 130 D+Algorithmically created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trance.lha   mods/rated 100K  16   Trance by Andemar            4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try.lha      mods/8voic  32K  88 D+An 8-track OctaMED module by Steve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Violin.lzh   mods/misc   62K 128 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Scan.lha       comm/bbs     5K  11  +CLI file index creator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Tech.lha       demo/mega  387K  71 C+The demo now works on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TrapList.lha   comm/bbs     1K  11  +Traplist lookup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_vector_src.lha dev/asm     24K  20 A+Tec/Crb 3d source (used for Hunt-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dyful.lha       mods/pro   117K  10  +4 super music modules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eum.lha         mods/piano  63K  77 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LON.lha         mods/rated  53K 102 D By Zzzax                     3:4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ualtepecMix.lha mods/funet  94K  8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1.lha           mods/pro   114K  78 D+Techno mod by Sonic Terrorist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4010.lha        comm/term   60K 422 C+A Tek 4010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4695.lha        text/print  10K 389 B+A Tektronix 4695/4696 printer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nisch+.lha     mods/techn  63K  16   Techno by Cytron             1:5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nological.lha  mods/techn 223K  16   Techno by Linde,M+Wilson,J   4:3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nomania.lha    mods/funet 221K 11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_No.lha        mods/8voic 163K  71 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kk_Noise.lha     mods/misc  490K 130 D+Limited, As CRZ as they come, Dea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nototti.lha     mods/misc   73K 102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Base2_6.lha    util/cdity  68K  24 A+Phone/addr database w/caller id &amp; p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mando2.lha  game/role  687K  58  +PR Game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rompt.lha     gfx/show    31K  33 B+TelePrompter (Autocue)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reg100.lha     comm/dlg    63K  45 C+TeleReg is an on-line database, qu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.lha         comm/net     6K  23 C+AS225R2 telnet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demo.lha       comm/bbs   1.3M  39 C+Tempest BBS Demo v3.14.  Has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st6_8_94.lha  comm/bbs   511K  35 C+Tempest BBS v3.15-June 7,1994. Just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1.lha        pix/trace  438K  37 B+Scanline render of a temple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2.lha        pix/trace  462K  37 B+Scanline render of a temple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HAM.lha      pix/guard  118K 106 B+HAM Raytraced Temple Scen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JPG.lha      pix/guard  191K 106 B+JPG Raytraced Temple Scen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ModulusII.lha  mods/ephnx 193K  19 D+Hardcore acid techno -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lModulu.lha mods/ephnx 128K  19 D+Acid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tation.lha     mods/rated  53K  16  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.lha         mods/atmos  41K  16  +Atmospheric by Starbuck      2:2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Doc.lha      comm/term  181K  10  +AmigaGuide format and library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DVI.lha      comm/term  186K  10  +Documentation in TeX-DV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Libs.lha     comm/term  126K  10  +XPR and XEM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Locale.lha   comm/term  211K  10  +Locale and blank catalog 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_030.lha     comm/term  533K  10  +The MC68020/030/040/06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42_Extras.lha  comm/term  203K  10  +HydraCom, ARexx scripts, sound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_Main.lha    comm/term  534K  10  +Distribution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_PostScr.lha comm/term  227K  10  +Documentation in PostScrip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_Roadmap.txt comm/term   27K  10  +Introduction to the distribution (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_Source.lha  comm/term  669K  10  +Source code to program and user int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cap.lzh        dev/cross  166K 124 A+port of GNU termcap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I.lha         comm/term  171K 164 C+Simple comm program, V1.1, C sourc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lFuckUp.exe demo/euro  152K  96 C+"Terminal FuckUp" Demo By SANITY. 2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Fuckup.lha mods/techn  96K  38 D+Mod from Sanity "Terminal Fuckup" by 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on.lha    mods/boing 429K  96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.lha     pix/anim   2.9M 103 B+Anim with morphing.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teDemo.lha    biz/demo   363K   3  +Demo of Telecom program Termite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Lite.lha       comm/term    8K 181 C+Tiny communications program for OS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Hawk.lha      gfx/3dobj   29K  17  +Imagine 2.0 model of the TerraHawk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no.lha        mods/pop    32K 102 D Synthpop by Twins            3:5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dms.lha        util/arc     7K  48 A+C source code for viewing and t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font.lha       gfx/misc    20K  60 B+Test colorfont using 64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k.lha        mods/pop   194K  45 D+Pop by Maruku                9:1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last.lha       mods/techn 149K  57 D+Mod by Travolta/Spaceballs from "9 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Maker.lha      util/misc  140K  45 A+Teacher's Test/Quiz creator/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paper.lha      mods/pro    23K  10  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Patt_load.lha  gfx/board    7K  32 B+Loads Test Patterns into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Run.lzh        pix/trace   34K  47 B+GIF frame of running human rendered 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erial0.lha    comm/tcp     1K  28 C+Allows slip (With AmiTCP) to redial 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eFinal.lha      pix/misc   146K   2  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sR13b.lha     game/think 143K  46  +Tetris - faithful to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s_Duel.lha    game/think 296K  41  +1 or 2 player Tetris Clone - A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x.dms         game/think 158K 130  +Best tetris clone available. 2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on13.lha       game/think 136K 113  +New version of Tetron. Bugs fixes, 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onv14.lha      game/misc  123K 110  +Tetron 1.4 (Alchemy Software Develo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3141881.lha     text/tex   230K 101 B+68020/68881 version. See README.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3141bin.lha     text/tex   242K 101 B+TeX 3.141 executables only. See 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3141errata.txt  text/tex     1K 101 B Corrections about the original dist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3141source.lha  text/tex   920K 101 B+TeX 3.141 source. See README.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3141UserKit.lha text/tex   588K 101  +TeX 3.141 beginner's kit. See README.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3141_README     text/tex     6K  65 B+TeX 3.141 - get th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s.lha          text/tex    23K 130 B converts Ansi 8bits ascii texts into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Clean.lha       text/tex     7K  98 B+Delete TeX-generated files convenie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e20d.lha        comm/term  163K  64 C+Terminus 2.0d UPDATE ARCHIVE (Unreg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error.lha       text/tex     9K  47 B+Usefull macros for GoldED and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Format.lha      text/tex    81K  64 B+GUI choice between TeX formats.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info216.lzh     text/misc  394K 117 B+Version 2.16 of GNU tex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mapp.lha        demo/euro   55K  43 C+Texmapper-gnd scrolling and transp 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Prt.lha         text/tex    71K  37 B+Front-end for DVI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2Guide310.lha  text/hyper  20K  15  +Converts text files to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2mac.lzh       text/misc   22K  58 B+Amiga Util to replace LF's w/ C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2SCP.lha       comm/term    8K  75 C Converts sig files to Terminus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conv101.lha    util/conv   38K  42 A+BUGFIX! Text converter, requires KS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Demo5.lha      gfx/misc   200K  31 B+3D Dungeon with shading AGA/ECS (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ield.lha      dev/gui    103K   5  +Text entry BOOPSI gadget, 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ield.lha      dev/gui    100K  13 A+Text entry BOOPSI gadget,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ieldInter.lha dev/obero    3K  19 A+Oberon Interface for "textfield.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x.lha         gfx/misc     2K   6  +Arexx script for ImageFX to create 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Paint.lha      gfx/edit    26K 235 B+An ANSI text editor. V0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Plus.lha       text/tex   757K  45 B+TeX frontend, needs PasTeX or Amig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Port.lha       util/conv   33K  80 A+Text conversion between OSe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ra15.lha       text/edit  163K  55 B+GUI-based Text Editor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read.lha       text/show   42K  64 B+FAST, simple ascii viewer. BETA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Spektor2_1.lha text/misc   21K  55 B+calculates lines, pages and linlen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s1.lha      gfx/3dobj  219K 140 B+Various IFF texture maps for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tils_1_4.lha  util/gnu   243K 105 A A collection of file contents proce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Win.lha        dev/gui     20K  10  +Open a MUI text window from DOS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_WndV3_7.lha   text/misc   47K  11  +Very fast text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d065b.lha       comm/dlg    39K  45 C+TRCDUp v0.65 beta  TRansformer CDrom 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hk05b.lha       comm/dlg    10K 116 C+Validates file libraries in DLG v0.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_dent.exe       demo/euro  320K  98 C+Dentro from The Fun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tun2.lha       mods/misc  514K 107 D old tfmx-tunes from Hu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tun3.lha       mods/misc  531K 107 D more old tfmx-tunes from hu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tun4.lha       mods/sets  708K 107 D+more older MODS from hu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tun5.lha       mods/sets  697K 107 D+more older MODS from hu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tun8.lha       mods/misc  241K 100 D+Soundtracks (TFMX-p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f_v05b.lha        comm/dlg    11K  45 C+top files downloaded utility..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3gfx.lha        demo/tg93  655K  96 C ALL graphics from TG93 graphics co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3intros.lha     demo/tg93  361K  96 C ALL intros from TG93 40k intro co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3mods.lha       demo/tg93  1.0M  96 C The 5 best modules from mod comp at 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2iff.lha        gfx/conv     6K  87 B+convert TGA (targa) pictures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dt390.lha       util/dtype  16K   3  +Datatype for Targa or TGA images,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Grind.lha         text/tex    37K  96 B+Produces nice looking TeX listing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lamus.lha       mods/demo   57K  16  +Demosound by 4-Mat           5:2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la_Music.lha    mods/pop    57K  18  +PT-MOD by 4-Mat, C64 Sanxion audio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lion.lha        mods/chip    3K  16   Chiptune by Hippel, Jochen   -:-- C6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giving.lzh   pix/anim   225K  35 B+An Imagine 2.0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s_TheWay.lha   mods/misc  125K  34 D+Original mod by "The Mix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64Package.lha  misc/emu   183K  26 D+A comprehensive Commodore 64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lfBeat_SNG.lha mods/funet 110K 12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nswer300.lha   comm/misc  376K  59 C+Point for the German Z-N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rtOfMusic.lha  mods/funet 123K 267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attle.lha      mods/med    32K  10  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bend.lha        mods/misc  132K 130 D+MOD BY SWAMPFOX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igSneeze.lha   pix/eric   102K  21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air.lzh       mods/misc  156K 104 D+A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ange.lha      mods/funet  93K 10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lubMadley.lha  mods/pop   213K  16   Popjazz by Rokdazone         5:2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ure.lha        pix/wb      43K  86 B Hires 4 color picture of thecure's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ark3.lha       mods/atmos 134K  19 D+PT-MOD By Nemesis1 - Extended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ati1.lzh       pix/eric   309K  21 B+Eric Schwartz-Anim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ati2.lzh       pix/eric   398K  21 B+Eric Schwartz-Anim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EEPA.dms       demo/sound 514K   7  +Music Disk by Q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EEPB.dms       demo/sound 576K   7  +Music Disk by Q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iskUte23.lha   disk/misc   39K  97 D+Disk Utility, Formats, Copies, Backs 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ight.lha       mods/misc   76K 105 D+A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inalHouse.lha  mods/misc  204K 102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FrenchGod.lha   pix/misc    16K  38 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uelGuage.lha   dev/e       14K  33 A+a free-memory guage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uture.lha      mods/misc  124K  96 D+187.5 BPM-Tekkno made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allows.lha     game/think  44K 162  +Hangman type game with over 3000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ateToHell.lha  mods/funet 102K 108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raveDigger.lha mods/med    92K  47 D+Module for MED v3-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uru.lha        dev/misc    37K  37 A+Explain specific GURU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istoryOfAm.lha pix/eric   427K  21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nsects.lha     mods/pop    77K 102 D Synthpoprock by Rotscheidt, 10:5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Destiny.lha mods/misc  119K 102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egend.lha      mods/rated  57K  16   Ads by Acid                  3:0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ghtSide.lha   demo/euro  156K  65 C+The Light Side ... by D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nk_Mega.dms   demo/mega  700K  66 C+old megademo by The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Loneliness.lha  mods/demo   60K  47 D+PT MOD BY BEE HUNTER/JAZZ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age.lha        mods/sets  190K  93 D+Two modules (Pulse.mod &amp; Tech_Sea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arathon.lha    mods/pop   135K  16   Synthpoprock by Rotscheidt, 10:2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sFrom007M.lha mods/funet  49K 168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ultica.dms     demo/mega  241K 130 C+Andromeda - The Multica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inja.lha       mods/voice 265K  16   Housemix by Ninja+Hawk       2:1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injaWindow.lha mods/jogei  73K  14  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arty92.dms     demo/euro  189K 130 C Demo by Cry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artyII.Z       docs/anno    4K 120 B The invitation for THE PARTY II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rey1.lha       demo/par94 534K   5  +Demo by the Polka Brothers, 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rey2.lha       demo/par94 551K   5  +Demo by the Polka Brothers, 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py.exe        demo/par94  40K   6  +40K intro by Therapy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43.lha       docs/misc  197K  90 B+Ref-Guide for HD's/FD's/OD's/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se.lha        mods/med   103K 130 D Module by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archForMe.lha mods/pop    88K  16   Pop by Mantronix+Tip         4:0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ttlers.lha    game/demo  360K  60  +European version of BlueBytes "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venthSea.lha  mods/pop    41K 102 D Pop by Twins                 4:0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mophoria.lha   mods/dream  67K 102 D Dreamy by Brimble, Allister  7:2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ong.lha        mods/funet  32K 170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ource7.lha     dev/misc   603K  33 A+Issue #7 of the Amiga coders magi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rc6a.dms       dev/asm    394K  75 A+Collection of asm source and utils. 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rc6b.dms       dev/asm    409K  75 A Disk 1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tation.dms     demo/mega  206K 104 C+Cyborg Power System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weatShop.lha   mods/atmos 109K  16   Synthpop by Mantronix+Tip    8:0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ystem.lha      mods/pro   136K  24 D+Old Techno MOD by Opty and Elec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riumphOfLo.lha mods/pop   108K  16   Synthpop by Loonstar         5:0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urnipsi.lha    mods/funet  76K  52 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r.lha         mods/rated 165K  16   Orchestra by Audiomonster    5:5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eb.lha         misc/sci   181K 130 D+Data Acq. &amp; Processing - Graphic-di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AreHereAga.lha mods/funet  53K 17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Alibi.lha      mods/jogei  72K  14  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beginning.lha  demo/euro   46K  78 C+First Demo from CAT SOFTWARE in Slo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Charts_9A.lha  mods/misc   93K  38 D+Mod from Ram Jam "The Charts #9" by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Charts_9B.lha  mods/demo   74K  38 D+Mod from Ram Jam "The Charts #9" by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Clock.lha      util/time   85K  36 A+The_Clock is a big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Fly.lha        mods/pop   195K  18  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Honeymoon.lha  mods/jogei 137K  14  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infinite.lha   mods/pro     6K   5  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last_one.lha   mods/rated  72K  16  +By Maso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machine.lha    mods/misc   87K 104 D+Techno-Mod composed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Mixer_V_1.dms  demo/sound 811K  32 C+First Music Disk by THE MIX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outcast.lha    mods/pop    36K  38 D+A Ballade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Player6_0A.lha mus/misc   137K  53 D+NP type thing for coders (player+co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tv.lha         mods/hje    62K   3  +Metal, not my thing, others say "wh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Wanderer.lha   mods/jogei 107K  14  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Wan_2.lha      mods/jogei 198K  14  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Fonts.lha      text/font   13K 158 B+Seven fixed width fonts in two de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ThatShoul.lha mods/funet  62K 128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214.lzh       biz/demo   223K  93 D Demo of the Thinker hypertex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amania.lha    game/think 218K 132 C+'Concentration' game, v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amania297.lha game/think  76K   1  +Concentration, sUpErB GFX &amp; SFX V2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Dimension.lha mods/misc   41K 102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here.lzh       mods/pro   116K  65 D Promodul by B.I.T (GREAT) Upload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IsThrash.lha   mods/rated  92K 102 D Heavy by Moby                6:4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mods.lha       mods/sets  589K  89 D+Protracker modules from German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_BBB.lha       mods/funet  85K  8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_Claves.lha    mods/funet  62K  8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_Germ.lha      mods/funet  46K  8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_Ketchup.lha   mods/funet  99K  8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_Shades.lha    mods/funet 105K  8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_Stealth.lha   mods/funet  51K  8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_Test.lha      mods/funet  30K  8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125.lha        comm/misc  543K  25 C+THOR 1.25, the leading multi-format 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ax.lha         mods/funet  41K 208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llbound.lha    game/role  261K 114  +Adventure game, set in Nor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t.lha         mods/rated  22K  16   Ads by Swantii           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dplot_2_0.lha misc/math   50K 215 D+Allows plotting of z=f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newicons.lha  pix/icon    10K   8   Three silly newicons and a backdr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WeKings.lha   mods/misc   73K 100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_bombs.lha    mods/sets  205K  29 D+3 Oktalyzer 4-chn industry/body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neroom.jpg     pix/bill   152K  51 B+A Turbo Silver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theTime.lha mods/dream 134K  16   Pop by Swantii               5:0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Mouse.lha     util/misc    8K  80 A+Automates mouse clicks at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theBomb.lha   mods/misc   64K 102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p2.lha         mods/rated  79K  35 D+Mod by Rogue Male from S.A.E. intro (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.lha        mods/8voic  84K 130 D 8-voices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.lha        mus/smpl   181K  63 D+Stereo-sample (IFF) of Thu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don.lha     mods/otis  343K  15  +Mod by Otis of Perseus   (r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force.lha   mods/rated  88K  16  +By Eco                       3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nderHAM.lha     pix/guard  106K  77 B+HAM 3d Lightwave3.0 Tyrannosaurus R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nderJPG.lha     pix/guard  144K  77 B+JPG 3d Lightwave3.0 Tyrannosaurus Rex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TacToe.lha      game/misc    8K 217  +Simple tic-tac-to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f24.lha        pix/trace  492K  18 B+IFF24 image of tiefigh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100.lha         comm/fido   24K  92 C Add gadgets/menus to TrapDoor screen (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2iff.lha       gfx/conv     7K 113 B Converts TIFF files to Amiga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view112.lha    gfx/conv    66K  39 B+converts TIFF, MacPaint, to TIFF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view114.lha    gfx/conv   147K   6  +TIFFView 1.14, read-view-print TIFF,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A.lha           gfx/board  105K  16  +TIGA_WB, Demo of WB running on A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ashow1_5.lha    gfx/show    41K  46 B+Shows pics on C= A2410/TIGA graphic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ship.jpg      pix/bill   150K  51 B+An Imagine 1.1/Mathvision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apuu.lha        mods/funet  45K  60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s.lha          game/misc   40K 285  +Basic tile game, 144 tiles, 36 set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Friday.lha     mods/dream  91K  16   Dreamy mod                   2:5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t.lha           game/gag     5K 415  +Cute little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b103.lha       comm/dlg    16K  73 C+TimeBank; a DLG door, simple but e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b130.lha       comm/dlg    18K  45 C+Version 1.30 of Wim Rumping's DL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bank19a.lzh    comm/cnet    5K  50 C+CNet Timebank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alc10.lha     util/time   11K  77 A+EBU/SMPTE Timecode calculator (need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E1_1.lha       util/time   32K  21 A+Preference Editor v1.1 for cron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Guardian.lha   util/time  606K   3  +Ultimate Cron/Reminder/Time Counter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Guardian11.lha util/time  249K  23 A+*More* than a cron with MUI-GU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Intro.lha      demo/intro 144K 106 C+Demo by Under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eepDev.lha    dev/misc    50K  14  +TimeClock Util for Project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eeper.lzh     util/time   12K 106 A+Restores system time after 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pDev94113.lha dev/misc    50K  14  +TimeClock Util for Project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essEmpire.lha game/role   93K  11  +Non-graphical interactive fi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Planner.lha    util/time   23K  26 A+Events reminder and/or program laun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Press.lha      mods/atmos  99K  37 D+PT mod by Uncle Ben/GigaTron 3:5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am.lha        hard/misc    9K 389 C+Test access speeds of fast and chip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_1_04.lha     comm/misc   18K  77 C+Timing utility for Termin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.lha          mods/med   176K  10  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3D.lha        text/font  308K   5  +Times3D-font for Reflections 2.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_3.lha        demo/mag    79K  61 C+Times 3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Warp.exe       demo/par94  29K   6  +40K intro by Endor, 1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Winds.lha      mods/sidew 339K  33 D+PT-MOD by SideWinder,FANTASY 6:4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_v12.lha       util/time    2K   3  +Tells you how much time did a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.lha         util/time    8K 130 A+Prg to clock timi between two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122.lha         comm/news  202K  33 C+Amiga TIN v1.22 - Full featured 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123.lha         comm/news  181K   2  +Amiga TIN v1.23 - Full featured 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ies.lha         mods/pop    39K  16  +Poprock by Moby              6:3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kerBells.lha    mods/demo   43K  31 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tro.lha         demo/intro 103K  73 C+Traced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clock2_0.lha   util/time   13K 100 A+The Ultimate Analog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ls50.lzh       util/cli     9K  76 A+Optionless "ls" dir. lister, nice o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Ls_4_1.lha     util/cli     4K 106 A+A tiny directory lis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ones.lzh       mods/sets  102K 104 D+Daniel Falk mods from the Boing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alntsc.lha    util/boot    1K   4  +TINY pal &amp; ntsc switch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layer.lha     mus/play     6K  15  +Plays Mods. Needs very little m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rolog.lha     dev/lang    24K 351 A+A simple Prolog interpreter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Terminal.lha   comm/term   16K  38 C+Very small 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tuns.lha       mods/jogei  81K  53 D+PT mod by Jogeir Liljedahl   8:2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Txt.lha        text/font    4K 107 B A small, but quite readable bitmap 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_Tunes.lha     mods/jogei  81K  14  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drawline.lha    dev/src      2K 130 A+Fast blitter line draw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ed.lzh          mods/misc  118K 104 D+Daniel Falk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100.lha         comm/dlg    78K  45 C+The Immmortal Struggle - Online gam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125.lha         comm/bbs   171K  44 C+GREAT online game for DLG/BBX/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anics_3D.lha    demo/euro   52K  65 C+3D by Titan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C1001_105.lha util/time   19K   1  +WB Titleclock, very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Clock3.lha    util/time   17K  52 A+Displays a clock in the screen titl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Gen.lha       gfx/misc    17K 268 B+Title sequence generator with scrip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Page.lha      text/print  16K 314 B+Prints banner type title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AnalogDisk.lha  mus/smpl   483K  36 D+Disk of analog bass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JBTexasTastic.lha mus/smpl   403K  14 D+Lovely Samples from Texas Instr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_DME_BUGFRE.lha text/edit  153K 130 B+Editor, now runs on unaccelerated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.lha            demo/euro  215K  81 C+Demo by Groovy Bits.  (2nd place in 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efuses.lzh      mods/pro   247K 106 D Typical dance Techno by TJ. (using 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d.lha           text/edit  402K  55 B+Intuition based ASCI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Sloader.lha     mods/rock  168K  16  +Rock by Norrish, Ray         3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_Meltdown.lha   mods/misc  421K  60 D+French techno at its best by 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st13.lha        util/shell   7K   1  +File lister with datatypes support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ib5_4.lha       comm/fido   30K  32 C+programmer's package for traplist.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g.lha           biz/dbase   88K 146 D+Traing Log prog.+event remind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atch.lha        util/boot   29K 197 A+Correct pronunciation of lib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atch204.lha     util/boot   49K   7  +Patch WB 2.04 translato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patch1_0.lha    comm/fido   12K  24 C+Update patch for TrapListPref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refs1_1a.lha    comm/fido   42K  14  +Prefs editor for Tra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_germanloc.lha  comm/fido    5K  20 C+German locale for TrapListPref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TAT.lha         comm/fido   19K  60 C+Compiles stats for Trapdoor 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TAT13.lha       comm/fido   20K   6   Best Trapdoor logfile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etris.lha       game/think 102K  76  +The Best Tetris-clone around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l_13.lzh          util/misc    9K 130 A Real Time Window Move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_LIB.lzh         comm/fido   28K 130 C TrapLis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93.lha          util/app    18K   5  +Localized App-Icon Trashcan for OS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95_dansk.lha    util/app     1K   1  +Danish .catalog for Trash Manager 0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Ascii.lha       util/boot   27K  71 A+Converts ToolManager configfiles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Icons.lha       pix/icon    14K 119 B 8-colour Icons for ToolManag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b1.lha          pix/icon   177K  25 B+A set of ToolManager Anim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pdemo.lha       gfx/aga    133K 103 B+AGA Texture-mapping demo by Chris 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pFAQ.lha        docs/misc   18K   1  +Amiga Texturemapping Games/Demos FAQ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data1.dms       demo/sound 465K   6  +Second Disk of the demo "THE MUSIC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data2.dms       demo/sound 544K   6  +Third disk of the demo "THE MUSIC D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main.dms        demo/sound 365K   6  +First disk of the demo "THE MUSIC D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g_intr.lha       demo/intro  61K  35 C+The Magic Guild - Intro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BP.lha          hard/hack   97K 162 C+Lets you build a Kickstart ROM swit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_tools.lha       util/boot    6K 119 A+some tiny utilities for ToolManager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dev1p0.lha      comm/net    64K  76 C+Telnet daemon for serial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wgene.exe       demo/euro  108K 105 C Taste Of New Generation by PL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NGComp.lha        pix/anim   121K   1  +Well done animation of a ST:TNG-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_phasers.lha    gfx/3dobj   53K  86 B+3 phasers from Star Trek TNG.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tC.lha          mods/ephnx 124K  19 D+Fast hard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.lzh            dev/debug    5K  98 A+Replaces Gurus by big friendly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_NEWS1.lha       comm/bbs     7K  44 C+Turbo Newscan Newsletter #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terc.lha       docs/misc    4K  93 B GEnies Video conference on the A4000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ack+front.lzh   util/cdity  24K  96 A+Window/screen to back/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eContinued.lha  mods/pop    55K 102 D Poprock by Twins             4:2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asT1.lha       game/role  247K 222  +Space simulation by Tobias Ric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asT2.lha       game/role  414K 222   Space simulation by Tobias Ric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asTDoc.lha     game/role    8K 222   Space Simulation by Tobias Ric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Icons_2_0.lha  pix/icon   157K  17  +MagicWB icons: Drawer, GoldED, TM-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leron.lha       mods/jogei  79K  53 D+PT mod by Jogeir Liljedahl   2:1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lerone.lha      mods/jogei  79K  14  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ata_mix.lha     mods/misc   52K  87 D Sound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cata.lha        mods/piano  55K  16   Classic mod                  5:3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dat.lha       comm/dlg   146K  45 C+Today In History Data file for us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reams.lha       mods/pro   603K 130 D+Techno mix by Crunch of Temple of D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DTR10.lha    comm/misc    5K  69 C+Controls DTR signal of intern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Prt.lha      util/cli     3K 109 A+DOS/ARexx scripts to toggle printer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wc.lha       util/boot    5K 130 A+Toggles DOS Wildcard function to ac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ife.lzh         mods/misc  141K 104 D+Daniel Falk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iveIsToDie.lha  mods/misc   72K 100 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eUhr121.lha    util/time   81K   9   Very nice looking analog clock,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e_Uhr12.lha    util/time   60K  43 A+Nice lookking clock v1.2, c and asm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toesonMe.lha   mods/funet 157K 10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AT.lha         game/demo  2.3M   5  +Demo of true Full-Motion Video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games.lha       game/wb     40K 219  +Workbench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tespe.lzh       game/misc  104K 117  +A fun two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alec.lha        mods/rated  42K  16  +By Ice88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Monster.jpg  pix/bill   128K  51 B+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monster.lzh  pix/anim   444K  35 B+An Imagine 1.1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Alias102.lha   util/boot   20K 100 A+Substitute loadseg'd programs with 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box.lha        dev/misc   793K 100 A+Compiler-construction-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Lib.lha        util/libs   65K 200 A+Shared library of 45 usefu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21b.lha       util/boot  490K  91 A+ToolManager 2.1 (Binaries and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21g.lha       util/boot  175K  91 A+ToolManager 2.1 (Anims, Brushes and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21s.lha       util/boot  280K  91 A+ToolManager 2.1 (Source code and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20.lha        util/misc   16K  22 A+Some small and useful utils for OS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Daemon21a.lha util/boot   87K  54 A+Add menus/submenus to WB menu 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Deamon.lha    util/wb     29K 169 A+Run programs from tools menu, V1.0,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able.jpg      pix/real3  160K  12  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3_1.lha     util/wb     10K  10 A+Edit tooltypes using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cat.lha     util/wb      6K  45 A+French and Danish catalogs for Tool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3_2.lha    util/misc   10K   6  +Edit tooltypes using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Watch.lha   util/wb     17K 158 A+Helps search for ToolTypes-keyword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Much3D.lha      pix/anim   196K 275 B+Animation from Badge Killer Demo Co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nNewIcons.lha   pix/icon     5K   6  +Bloom County, Calvin&amp;Hobbes, Gar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hbr1.lha       demo/par94 649K   5  +Demo by Dreamdealers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hbr2.lha       demo/par94 440K   5  +Demo by Dreamdealers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_big.lha        mods/otis   21K  15  +Mod by Otis of Perseus   (happ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10list.lha      comm/bbs    43K  65 C Top-10 door for M A X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1_1.lha         comm/cnet   12K  50 C+Top 10 utility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az_8.lha        text/font   42K  23 B+Topaz-8. The mother of all fonts!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hatwi.lha       game/jump  117K   2  +TopHatWilly V1.2 from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HatWilly1_1.lha game/jump  116K  15 C+TopHatWilly V1.1 from OverFlow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head.exe        demo/intro 135K  92 C Headline Intro for Top 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list.lha        comm/dlg     7K  45 C Creates top x downloaders, message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msg.lzh         comm/cnet    8K  50 C+Top message write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e14a.dms       demo/mag   537K  83 C Top Secret 14 Diskmag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e14b.dms       demo/mag   368K  83 C Top Secret 14 Diskmag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ecr1.dms       demo/mag   636K  61 C+Top Secret 15 by Majic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ecr2.dms       demo/mag   608K  61 C+Top Secret 15 by Majic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te102.lha       comm/bbs     6K  11  +TechnoBBS user top-lis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uddl.lzh        comm/cnet    8K  50 C+CNet Top U/L-D/L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Yahtzee106.lha  game/2play 189K   4  +Game of dice. Great! Should work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_hk11.lha       hard/hack   48K  11  +Put A500 in a t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ado.lha        mods/pop   296K  38 D+Protracker MOD by Counterpoint/Wes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adoAGA.txt     docs/rview  21K  17   Games: Tornado, AG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rvRoar.lha       pix/anim   1.2M  20 B+Roaring dino bones animation.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Report.lha     comm/cnet   10K  31 C+Turns a CNetToss-log into a toss-re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Oddsome.lha pix/anim   500K  37 B+Excerpt from 'Amphinoid Bound For 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entanz.lha      mods/misc  103K  81 D+"Dance macabre"-like Passacag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heHavens.lha    mods/atmos 281K  16  +A MUSIC module. Made with PT. *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110.lha       util/time    3K  80 A+Update files to present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13.lha        util/cli     6K  48 A+UNIX touc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amania17.lha  game/think  43K   1  +Memory training game (SENSO-like)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r.lha           pix/anim   5.1M 121 B+6 meg anim by Richard 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Immorta.lha mods/demo  137K  16   Ads by Groo                  3:5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s1_1.lha      game/board  17K 116  +Simple and addictive solitaire card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Maze.lha       game/misc   70K 184  +Designs a town-shaped maze 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icFriend.lha    mods/techn 114K  48  +PT MOD BY BEE HUNTER/JAZZ "TOXIC FR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box.lha         mods/rated   2K  53 D+PT mod by Jogeir Liljedahl   0:5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box.lha         mods/jogei   2K  14  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ota3.lha        mods/funet  61K 170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_The_End2.lha    mods/pop   101K  39 D+Mod by Acetip from Angels "Sunri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P.lha             util/moni    7K 130 A+Determine CPU-usage of running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.lha             util/cli     6K  43 A+Task Priority - scrip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.lha            util/dtype   7K   6  +Tron's PCX DataType 39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lEdit.lha        dev/gui     78K 162 A+Gadtools template editor. V2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500.lha         text/tex   751K  57 B+TeX frontend word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pspell.lha       text/tex   151K  11  +TPP5.X Spell checking,GERMAN hash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Cron.lha        util/time   32K 130 A Executes jobs repeatedly at give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_germ_danloc.lha comm/fido   13K  20 C+German &amp; Danish locale for TrapPref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ote70a.lha      comm/cnet   13K  50 C+CNet Quote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.lha             text/misc   22K   2  +Amiga port of tr (the unix tool tra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tex.lha         text/tex    84K  46 B+Converts UNIX troff -&gt; 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balash.lha      mods/jazz   40K 130 D+Module from "Legalise It 2"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r.dms         game/demo  591K   2  +Great shoot'em up game. Playable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rs_font.lha   text/font    2K 110 B+Two small 6x6 fonts, quite 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51Remix.lha   mods/pro    61K  80 D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Display.lha   disk/misc    8K 223 D+Monitor and display floppy track nu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DOS.lha       disk/misc   17K 153 D+Transfrs to/fr DOS,RAM &amp; trackdsk.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d.lha        disk/moni   37K  80 D+Disk sector editor. OS2.0 V1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3_19.lzh    mus/play    79K  64 D+portable ST/PT player (source 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amiga.lzh   mus/play    28K  52 D+portable ST/PT player (amiga 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_319bin.lzh mus/edit    33K  63 D+Music tracker, works on A4k, w/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_4_3.lzh    misc/unix  135K  52 D+portable ST/PT player (source 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ldr1_43.lha   dev/src      5K  26 A+Hardware banging track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Master.lha    dev/misc    45K 169 A+Creates selfbooting gamedisks.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alve.lha     disk/misc   68K 244 D+Trackdisk patch, bug fixes &amp; enhanc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tro.lha       demo/euro   16K  97 C+The Bold And The Beatiful: Track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Utils.lha     disk/misc   43K 252 D+Two utilities that deal with disk 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dewars2_0.lzh   comm/cnet   78K  50 C+Tradewars v2.0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algamar.lha    mods/pro    77K  24 D+ProTracker Module by Dhrystone+/Ind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ficsigna13.lha comm/fido   44K  65 C+Traffic Signal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blazer.lha    game/misc   85K  47  +a classi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er.lha        game/misc    3K  47  +a classi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s.lha         game/gag    18K 389  +Screen hack; leaves trail behind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.lha          mods/pro    21K  10  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beat2.lha     mods/rated  60K  16  +By Static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edAssassn.lha mods/misc   29K 100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erMaker.lha   game/hint    8K 181  +Modifies money, lives, etc of som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Pass.lha      mus/smpl   616K  63 D+GREAT stereo-sample (IFF) of a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s.lha         game/role    5K  50  +Add train/transporter system to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kdisp.lha       hard/hack   10K 163 C+Track display readout for flopp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.lha         mods/hje   204K   3  +Tekkno, personal top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lation.lha   mods/otis   63K  54 D+New mellow housemod by Otis/Perseus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V1.lha       mods/techn 416K   3  +TranceMods Vol.1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V2.lha       mods/techn 1.0M   3  +TranceMods Vol.2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_Machine.lha mods/rated 181K  72 D+Protracker Module            4:1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quility.lha    mods/med    88K  33 D+A new MED module by Sh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or.lha     comm/dlg     2K  45 C+It will randomly translate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Nib100.lha    misc/emu    45K  66 D+Fast C64&lt;-&gt;Amiga transf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.lha      gfx/3dobj   43K 141 B+Hypersonic transport,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sedHead.lha pix/anim    88K  37 B+The Only Spa In Transylv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ucktion.lha   mods/misc   79K  40 D+Housemod by Sylph/Dr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zeSeven.lha    mods/pop   135K  16   Pop by Dr.Awesome            6:4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II_1_59.lha    dev/debug   17K   5  +GUI'd debugger for OS friendly asse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ListPrefs.lha  comm/fido   37K  20 C+Prefs editor for Tra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edUnderIc.lha mods/funet  52K 103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refs1_3b.lha  comm/fido   76K  14 C+Prefs editor for TrapDoor 1.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refs1_4b.lha  comm/fido   58K   2  +Prefs editor for TrapDoor 1.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Toss_1_50.lzh  comm/fido  205K  93 C+Amiga FidoNet Mail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.lha          mods/hje    58K   3  +Metal, not my thing, others like "m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cans.lha      pix/icon     2K 166 B Various trashcan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It.lha        util/app   155K  91 A+File deleter for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16.lha       util/app    27K  80 A+AppIcon delete tool.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17.lha       util/app    47K  30 A+AppIcon delete tool. Localized, les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ngr095.lha   util/app    30K   1  +Localized App-Icon Trashcan for OS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tech1.lha     mods/funet  85K 10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umatrance.lha   mods/funet 148K  78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ers.lha      mods/sidew 277K   6  +MOD/Sidewinder.. Movie/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linMind3.lha mods/rated  53K  16  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up05b.lha       comm/dlg    10K  45 C+Check Description of file from the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d10.lha        comm/dlg    31K  45 C+Latest TagRead (now TurboRead)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1.lha       pix/misc    60K  91 B+Frame of TREASURE HUNT animation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2.lha       pix/misc   107K  91 B+Frame of TREASURE HUNT animation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eTEST.lha   pix/misc   125K  87 B+TREASURE HUNT anim Test Frame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e4D.lha         gfx/3d     126K 162 B+Creates 3d branching trees for Scul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Grow.lzh       gfx/fract   51K 103 B+Creates fractal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eHawk.lha       gfx/3dobj   77K  18 B+Imagine 2.0 model of "TreeHawk"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.lha          gfx/3dobj  144K  86 B A set of trees for use in outdoor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Tool.lha       dev/misc    12K  64 A+Link lib for tree manipulation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Walk.lha       dev/src     57K 245 A+Fast, robust, file tree walking rou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klogo.lha       gfx/3dobj   62K  86 B The logos for both Star Trek and S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pidation.lha    mods/funet 227K 10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12dev.lha       dev/gui    228K   4  +GUI creation system. Release 1.2 (dev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12usr.lha       dev/gui    160K   4  +GUI creation system. Release 1.2 (us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2kur.lha       mods/med   188K   4  +Tribute to Kurt Co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.lha         mods/demo   52K  37 D+A Module Composed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death.lha    mods/pro    92K  13   ProTracker module by Corrosion Of D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house.lha    mods/funet 145K 102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Justice.lha  mods/sidew 300K  75 D+MOD by SideWinder..((TECHNO)) EPIC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Sea.lha      mods/sidew 242K  66 D+MOD/SideWinder..Journey EPIC VOL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Space.lha    mods/sidew 288K  43 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eMan.lha       mods/sidew 275K  76 D+by SideWinder..((TECHNO)) SYnth Jou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eMen.lha       mods/sidew 274K  43 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eraWalk.lha    pix/anim   770K  22 B+Bones animated triceratops. Imagin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OrTreat.jpg   pix/bill    72K  51 B+An Imagine 2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OrTreat.lzh   pix/anim   519K  35 B+An Imagine 2.0/Morphus 1.1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y.lha         game/think 146K 235  +An innovative and addictiv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lops.lha       game/shoot  54K 388  +Nice graphics oriented 3-D spac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logy.lha        mods/rated  54K  16  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Log.lha        comm/bbs     7K  95 C Logfile length main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logs.lha       comm/dlg    10K  45 C+These utilities were written to b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Spool1_0.lha   comm/uucp    9K  36 C+Trims old mail packets from the UUCP 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ity1.dms       comm/bbs   392K 122 C AWESOME new BBS for the Amiga, pa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ity2.dms       comm/bbs    47K 122 C AWESOME new BBS for the Amiga, p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base.lha       mods/hje   102K   3  +Hje-style, personal top hit! impres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lane.lha       gfx/3dobj   18K 141 B+Triplane object,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leYachtZ.lha   game/think  71K 205  +Plays standard/triple "YachtZ"  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ppin.lha       game/wb     34K 214  +Workbench "trip-up-your-opponent"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ToGalaxy.lha   mods/funet  49K  3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ToHeaven.lha   mods/funet  97K  63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n.lha        demo/euro   76K 130 C demo showing interactive movements. 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n13.lha      mods/rock  194K   8  +PTK module by Tris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rII.lha      mods/chip    5K  16   Chiptune by (Tristar)        -:-- C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r_FC.lha     mods/chip    3K 130 D Small FutureComposer Module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11.lha       dev/gui    245K  24 A+An OO-GUI layout system. Release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umph.lzh        demo/intro  43K 130 C+A bbs intro from Trium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104.lha       comm/bbs     3K  11  +Trivia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cal.lha       mods/pro   281K   8  +Trivical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X.lha           util/misc   12K 130 A+Complete amiga Neural Ne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X.lha           dev/misc    12K 123 A+Complete amiga Neural Ne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lha05b.lha       comm/dlg    12K  45 C+TRLha v0.5 beta  - Convert entire DL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S20C.lha        comm/term  483K  69 C+v2.0c of TERMINUS. Freely redistrib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s20d.lha        comm/term  484K  64 C+Terminus 2.0d FULL ARCHIVE (Un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s20e.lha        comm/term  489K   2  +Terminus 2.0e full distribution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sg05b.lha       comm/dlg    14K  45 C+TRMsg v0.5 beta The Real Robo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de.lha          mods/boing 278K  84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jaaga.dms       demo/aga   507K  77 C A new brilliant AGA demo. Ge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ls.exe         game/demo  162K  98  +A demo version of Tr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.lha           game/misc  489K  18 C+Yet another version of 'LightCycl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10b.lha        comm/dlg    13K  45 C+Tron is the first in a series of s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icDevastat.lha mods/funet 167K 173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nLC1.dms        pix/anim   510K  99 B+Atmospheric DPaint anim demo bas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LC2.dms        pix/anim   468K  99 B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.txt        hard/misc   58K 136 C+Trouble shooting guide for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read930212.lha   comm/dlg    32K  45 C+Turbo-Read 93-02-12 from Doub McLea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.dms           demo/mega  417K  61 C+Demo for The Party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.lha           mods/funet   5K 144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iktoria.dms   demo/sound 667K  28 C+NEW!Viktoria Musik-disk from TRSI u: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40k.lha       demo/intro  39K  42 C+TRSI-40 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aga.lha       demo/aga    38K  42 C TRSI-40 K Intro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bor.lha       demo/euro  270K  42 C+TRSI-Bor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Intro.lha     demo/intro  10K  65 C+Intro by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ws1.dms       demo/mega  713K 130 C+Red Sector's Commodore democomp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ws2.dms       demo/mega  472K 130 C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ck.lha          pix/misc    77K  38 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k1.lha         pix/trace  273K  37 B+Scanline render of a Space t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d.lha           comm/dlg    22K  45 C+Update to TurboRead (TagRead) fixes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demo.dms       biz/demo   300K  95 D TruePaint DEMO - excellent 24 bit 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ED.lzh         text/edit  100K 106 B+Sharewar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Feelings.lha   mods/demo  120K   1  +Mod Ripped From "In a Dream" By Equ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MAs2.lha       util/boot    8K 130 A patches Match*() in 2.0, bug fix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MAssi.lha      util/boot    8K 130 A patches Match*() functions i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_Faith.lha     mods/pop    71K  16  +Poprock mod                  4:25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mpet.lha        pix/trace  143K  54 B+Trumpet created in LightWave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015.lha         comm/bbs    77K  23 C+DLG visually-oriented config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beachtune.lzh  mods/techn 212K  73 D+'beachtune&gt;trzmix', pt terrorist/n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cls.lzh        mods/pro   157K  73 D 'cls&gt;trzmix', pt mod by terrorist/n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crazymen.lzh   mods/pro   239K  73 D 'crazymen&gt;trzmix', pt mod by terro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doitnow.lzh    mods/pro   133K  72 D 'doitnow', pt mod by terrorist/nem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dreaming.lzh   mods/pro   122K  72 D 'trz&gt;dreaming-hc',pt mod by terrori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ecgroove.lzh   mods/pro    88K  72 D 'ec groove', pt mod by terrorist/n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echoremi.lzh   mods/pro   200K  72 D 'trz&gt;echo-remix', pt mod by terrori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hc_rush.lzh    mods/pro   155K  72 D 'trz&gt;hardcore-rush', pt module by t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influid.lzh    mods/pro   113K  72 D 'influid&gt;trzmix', pt mod by terrori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lodonmix.lzh   mods/pro   265K  72 D 'trz&gt;london-mix', pt mod by terrori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maxxtrzm.lzh   mods/pro   177K  72 D 'maxx&gt;trzmix', pt mod by terrorist/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mix5.lzh       mods/rated  80K  73 D+'MIX5&gt;trz-fastermix', pt mod by t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nrgichc.lzh    mods/pro   153K  72 D 'nrgic-hardcore-mix', pt mod by t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partekhc.lzh   mods/pro    99K  72 D 'trz&gt;partek-hc-1st', pt mod by terr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ravalica.lzh   mods/pro   121K  72 D 'rav-allica&gt;trzmix', pt mod by terr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reignoft.lzh   mods/pro   181K  72 D 'trz&gt;reign_of_terror', pt mod by te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trz_hc.lzh     mods/pro   100K  72 D 'trz&gt;hardcore-mix',pt mod by terro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underwea.lzh   mods/pro   153K  72 D 'underwear&gt;trzmix', pt mod by terro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01pat.lha       biz/patch  176K  57 D+TYPESMITH 2.01 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02pch.lha       biz/patch  189K  40 D+TypeSmith 2.01 -&gt; 2.02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5a.lha          biz/patch  108K  10  +TypeSmith 2.5a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dp.lha          disk/cdrom   8K  60 D+The shortest CD-Player, needs the X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ene1.lha        dev/amos   147K  50 A+Demo of scene/map editor with TURBO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hakRock.lha     mods/rock   27K  83 D+PT-MOD by 4-Mat              1:40 C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Suite.lha       hard/drivr  72K 172 C+Programs allow use of Teac SCSI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irt.lha         pix/misc    32K  76 B+2 nice pix for an Amiga-TShi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con.lha         util/app    32K  88 A+Animated AppWindows on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wf.lha          pix/trace  117K  63 B+JPEG raytraced picture (Imagine2.0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BlueHouse.lha  demo/euro   85K  65 C+Blue House by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dem1.dms       demo/mega  500K 100 C+Demon Downloader demo from The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dem2.dms       demo/mega  358K 100 C+Demon Downloader demo from The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ice.dms        demo/mega  638K 130 C The silents: Ic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orph30.lha      gfx/edit   569K  49 B+Morphing with Gui,ARexx,online help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orph_s.lha      gfx/edit   486K  49 B+Morphing with Gui,ARexx,online help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_ii_v2_04.lha   disk/optim  57K  74 D+disk-optimizer/timer (support DC-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ool2.lha        text/print  19K  14  +Par: print Spooler for PageStream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Cal88.dms       demo/slide 691K 130 C TSR Slideshow by Vox 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Cal91.dms       demo/slide 653K 130 C TSR Slideshow by Vox 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atv14.lha       comm/fido   19K  94 C TrapDoor Log Statistics Generator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one.lha         mods/techn 107K  93 D+Protracker module           10:0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_1_7.lha         comm/fido   12K  32 C+TrapDoor's Directory Scanner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20.lha          hard/hack  316K  58 C+TeleText v1.20 hardware &amp;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a.lha            game/wb     17K   2  +The best TicTacToe-game for Workbe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st_v11.lha      misc/edu     7K   5  +Simple interrogation program for s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tris.lha        game/think  43K 117  +Multi-player Tetris clone.  With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.lha            util/misc    4K  97 A This program briely describes TTL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xid17.lha       comm/fido   24K  47 C+TrapTrxID v1.7 - Time Synchronizer, 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_1_3.lha        comm/fido    4K  58 C+A email tagline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.lha            game/think  48K  12  +Tic-Tac-Toe in AMOS (V0.6, 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wb.lha          game/wb      8K  15  +The Clasic pencil &amp; pap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2_sasc.lha      text/edit   18K   3  +SAS/C++ macros left out of TTX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demo.lha        biz/demo   604K   8  +Demo of TurboText 2 from O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_TopScreen.lha  text/edit    6K   9  +Pop up a TurboText 2.0 window on top 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_1_20.lzh        comm/fido  113K 130 C TrapToss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0.lha           comm/cnet   14K  50 C+Top User util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fgii_v17b.lha   comm/cnet   34K  50 C+CNet filelis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ame.lha         game/role   29K 120  +Very unique text adventur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sia.lha        mods/jazz  171K  95 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hairio.lha    mods/funet 104K  94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usdesWeirdu.lha mods/funet  62K 10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elo_Fonts.lha   text/font   64K  44 B+Tupelo Fonts - fixed sized fonts to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.lha          game/misc   51K  51  +Two and four player versions of Tur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1.lha         dev/amos   103K  50 A+Demo of TURBO Plus.  Includes full 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2088.lzh      hard/hack    8K 110 C+run the A2088 bridgeboard at 9.54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.lha      biz/demo   145K  24 D+Powerful spreadsheet demo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2_0.txt   docs/rview   8K  20 B REVIEW: TurboCalc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DEX.lha       dev/lang   178K 122 A+Compiler for the DEX language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GIF.lha       gfx/show    12K 178 B+Demo of a very fast GIF view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Leusch.lha    util/wb     18K  55 A+User adds menus to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Life310.lzh   gfx/misc    27K 148 B+Conway's cellular "Life", V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Mandel.lha    gfx/fract  116K 265 B+Fast Mandelbrot program with GUI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P1.lha        dev/m2     606K  10 A+Amiga Turbo Modula-2 V1.3 (Part 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P2.lha        dev/m2     515K  10 A+Amiga Turbo Modula-2 V1.3 (Part 2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RAK099bet.lha game/shoot 376K  47  +Gravity shooting game for 2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RK211DEM.lha  game/shoot 138K  47  +Gravity shooting game for 2 Pl.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TextScrip.lha text/edit    5K 104 B+Two scripts for users who have both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Title.lha     gfx/misc   102K 184 B+Creates subtitles for animation fil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_1.lha        dev/m2     642K   2  +Turbo Modula-2 Compiler V1.40 (Part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_2.lha        dev/m2     515K   2  +Turbo Modula-2 Compiler V1.40 (Part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Mite.lha        dev/lang    16K 283 A+Two dimensional turing machine si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moil_SNT.dms    demo/sound 775K 130 C+TURMOIL - Music Disk By Sanity /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.lha           game/board  49K 235  +Simple but subtle interesting board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meON.lha       mods/pro   270K  17  +Techno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tle141.lha      util/pack   10K 120 A+Good cruncher (address 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k.jpg           pix/trace   42K  66 B+This image was done in Imagine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V125b.lha         game/jump  154K  28  +TechnoVenture v1.25b (Platform gam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nimL1.dms       pix/anim   707K  67 B+Inofficial C= anim for Latvian 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nimL2.dms       pix/anim   755K  67 B+Inofficial C= anim for Latvian 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nimL3.dms       pix/anim   747K  67 B+Inofficial C= anim for Latvian 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EGS2.lha        biz/demo   2.8M  64 D+TVPaint EG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BBE.lzh         game/misc   14K  28  +T.V. Sports Basketball team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wm.lha          gfx/x11    439K  89 B+tvtwm for Dag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_II.lha          mods/funet 179K 111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_Preview.lha     pix/illu    46K  64 B+Preview of an upcoming picture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1_4.lha         util/cdity   4K  55 A+Remembers last active window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326.lha         comm/term  104K  60 C+bidirectional file &amp; chat transfer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Dreams.lha mods/rated  45K 130 D By Emerson, K.               3:4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X3.lha     mods/sets  401K  62 D+3 PT-modules by Twilight/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Zone.lha   util/blank  79K 115 A+Modular screen blank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EXPRESS.lha    misc/emu   104K 123 D+Amiga-&gt;&lt;-IBM serial transf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Opus2.lha      comm/misc   17K  17  +TwinExpress controlls DOpus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tris.lha       mods/sets  166K  87 D NoiseTracker modules from the game "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_11a.lha       comm/term  105K 130 C+command line driven serial transfer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_City.lha   pix/trace  693K  75 B+Amiga raytraced pic of twisted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_930531.lha     gfx/x11    350K  89 B+twm window manager for Dag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Mpeg.lha        pix/anim    91K  10  +2 Mpeg movies done with Imagine3.1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n.lha           game/misc  125K  26  +The TW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Remix.lha       mods/sets  166K 130 D Two ProTrackerModules, made by S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shps.lha        pix/real3   38K 114 B Real 3d generated pictures of Thund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_MEDs.lha       mods/sets   89K 130 D+Two MED-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_to_two.lha     mods/pro    28K  10  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acker.lha       util/pack   12K 125 A Data packer for pro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atch1.lzh       biz/patch   51K  72 D+TapeWorm-FS Patch from V1.0 to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_wabl_sep93.txt  text/misc   45K  73 B+The WoRLD-WiDe AMiGa BBS LiST!(tm) 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6wDTr2.lha      util/dtype   5K   3  +Sounddatatype: Yamaha TX16W 32Bit/OS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1Z.lha          mus/midi    83K 158 D+Editor/Librarian for Yamaha TX81Z &amp;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20e.lha         comm/term  172K   2  +Terminus 2.0e executable-only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Cvt.lha         misc/emu    11K  64 D+Convert MS Word docs to ASCII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rd111.lha       text/show   49K   9  +Very fast tex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kipeli.lha      game/shoot 176K 116  +Another "Artillery"-clone, 2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ON.lha          mods/chip   13K 102 D Chiptune by Zzzax            0:35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1beta5.lha     util/libs  255K   4  +Type1library - postscript font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IFF.lzh        util/cli     9K 130 A TypeIFF 1.1 Reading IFF files or cl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It.lha         util/cli    35K   8  +Word/phrase expander Hotkey/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r212.lha       comm/dlg    40K  45 C+Typing game door for DLG (pro)Hyper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r220.lha       comm/bbs    84K  55 C+Typing game door for DLG (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r220.lha       comm/dlg    84K  45 C+Typing game door for DLG (pro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mith2_02.txt  docs/rview   5K  39 B REVIEW: TypeSMITH 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Tutor.lha    misc/edu    39K 212 D+Measure/improve your typing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Grapher.lzh    text/font  273K 133 B+softfon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grapherfix.lha biz/patch  102K 132 D+Patch for Typographer v2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ell.lzh         pix/guard   56K 130 B+Imagine rendered Picture (bladerunn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vas_font.lha    text/font    3K 108 B Small bitmap fonts (6 and 8 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ne.lha          mods/pro   625K 130 D+Techno mix by Crunch of Twilight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_17_V2_9.lha      gfx/3dobj  121K  60 B+An Imagine Object for Ver 2.9.</w:t>
      </w:r>
    </w:p>
    <w:p>
      <w:pPr>
        <w:pStyle w:val="PreformattedText"/>
        <w:bidi w:val="0"/>
        <w:spacing w:before="0" w:after="0"/>
        <w:jc w:val="left"/>
        <w:rPr/>
      </w:pPr>
      <w:r>
        <w:rPr/>
        <w:t>t_data.lha         util/misc  371K 105 A+Data-file for atoday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_death.dms        demo/mega  376K  91 C Technological Death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_loader.lha       dev/asm      3K  91 A 'Trackloader'. Doesn't use trackdisk.d</w:t>
      </w:r>
    </w:p>
    <w:p>
      <w:pPr>
        <w:pStyle w:val="PreformattedText"/>
        <w:bidi w:val="0"/>
        <w:spacing w:before="0" w:after="0"/>
        <w:jc w:val="left"/>
        <w:rPr/>
      </w:pPr>
      <w:r>
        <w:rPr/>
        <w:t>t_triz.lzh         game/think  55K 114   A small Tetri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2.lha           comm/bbs   392K  30 C+CITADEL BBS utilites for Version 3.42.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2p33.lha        comm/bbs   364K   8  +Citadel BBS Version 3.42.P33, Utili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bert.lha       mods/jogei  17K  14  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at.lzh          mods/misc  147K  76 D+U-Boat Sound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Calc0_9.lha       util/cli    16K  81 A+Tool to calculate the number of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.lha            util/cli    17K 130 A+CD command which can use database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Chess289.lha      game/board 699K  27  +UChess289.lha is an AGA/ECS Chess Pgm 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essSrc.lha      game/board 132K  27   This is the source for v2.89 UChess, 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ess_289pch.lha  game/board 205K  27  +Requires prior version of UChes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te.lha          util/cli    22K 235 A+Replacement for AmigaDOS dat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.dms            demo/mega  327K  97 C+U.D.O.'s winner demo at CeBIT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Wiemens.lha     text/font  326K  13  +A handwriting vector fo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aw.lha          gfx/edit    68K  91 B+Bitmap oriented draw prog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sas10.lha       dev/c        5K 103 A+Run SAS C's sc from the UEdi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ebers10.lha       util/cli    16K  19 A+German translator.lib, FUNNY! (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edit100.lha       comm/dlg    19K  45 C+UserEdit v1.0/PAL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editUpdate.lha    text/edit   53K 266 B+Partial update for Uedit text edi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it_Stuff.lha    text/edit   55K 214 B+Configuration material for U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eupics.lha      game/misc  243K  10  +Screenshots from "UFO:Enemy Unknown"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rce_v1_00.lha   hard/drivr  19K 150 C Power glove drive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CHEAT.lha      game/misc   42K  13  +CHEAT (HACK) FOR Game 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FAQ.lha        docs/misc   42K   1  +Ufo - Enemy Unknow Faq (update 4.2.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.lha            util/time   10K  89 A+Configurable digital clock.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101.lha         util/time    9K 125 A+a small configurable digital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ch222.lha       biz/patch   89K  88 D+PageStream UK 2.21 -&gt; 2.22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.lha            mods/hje   151K   3  +Hje-style, similar to MEGAHERTZ bu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2IFF.lzh       mus/edit    27K 137 D+Convert Sparc ULAW to Amiga IFF 8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B3954.lha       util/pack   73K   9  +Recognizes and decrunches 130+ crun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ist100.lha       comm/dlg    11K  45 C+USER-LIST generator V1.0 for DLG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D1.lha       demo/sound 683K   4  +Ultimation Sound Demo, Disk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D2.lha       demo/sound 627K   4  +Ultimation Sound Demo, Disk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Gamez.lha  mods/demo   43K  16   Ads by Turbosector           1:1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OD_Cover.lha  disk/cdrom 129K  44 D+Cover for Utilmate MOD Collection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F_4.lha       disk/misc   36K 212 D+GUI based floppy formatter, multi-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nV1_02Bet.lha util/wb     40K   6  +Translator for national ASCII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Player.lzh    mus/play    21K 143 D+Multi-format MO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d.dms           demo/sound 376K  96 C Ulyd-Sound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Scheme212.lha   dev/lang   262K  49 A+UMB Scheme - Version 2.12 (w/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09_1.lha       comm/ums   611K  28 C+Universal Message System 10.9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09_2.lha       comm/ums   684K  28 C+Universal Message System 10.9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c10_3.lha       comm/ums    13K  55 C+C includes and libs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AQ094.lha      comm/ums     9K   3  +FAQ about UMS (sorry, 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do1_52.lha    comm/ums    60K  61 C+Fidonet Importer/Exporter for UMS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GP202.lha       comm/ums    29K   2  +UMS-Tool for the german Mau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Group200.lha    comm/ums    25K   3  +UMS-Tool for the german "MausN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Group_1_51.lha  comm/ums    20K  13 C+UMS-Tool for the german "MausN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l1021.lha       comm/ums    36K  42 C+Update for ums.library (10.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ailSta108.lha  comm/ums    20K  13 C+Create statistics about UMS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apsTool1_2.lha comm/ums    38K  11 C+MapsTool for the german Z-Netz. use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apsTool1_3.lha comm/ums    40K   1  +MapsTool for the german Z-Netz. use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m13.lha        comm/ums    30K  17  +UMS Mail Monito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_117.lha       comm/ums    72K  31 C+UMS Exporter/Importer for german Ma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Passwd0_11.lha  comm/ums    11K  41 C+Change UMS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pgp01.lha       comm/ums     5K  11 C+Script, which detects received pgp-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pgp02.lha       comm/ums     7K   8  +Script, which detects received pgp-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uucp0_8.lha     comm/ums   184K  62 C+UMS Im/Exporter for UUCP (AUUCP 1.16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Zer2_22.lha     comm/ums   100K  34 C+Zerberus (ZCONNECT) Im/Exporter for 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S_M2e.lha        comm/ums     7K  60 C+Interfaces of ums.library for the A+L 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_QWK1c.lha      comm/ums    26K  27 C+Im/Exporter for QWK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_QWK1d.lha      comm/ums    27K   1  +QWK Convert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nm_1_0.lha      gfx/conv     9K 101 B Split .anm anim files into IFF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J241.lha       util/arc    38K  27 A+Unpacks .ARJ on the Amiga, V2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p14.lha        util/libs    2K 130 A Redirects arp.library calls to WB2.x 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oredFantasy.lha mods/demo  205K   3  +A ProTracker module from TheParty'94 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_375.lha      misc/emu    11K  18 D+Xtracts/lists files from .d64 disk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_377.lha      misc/emu    12K   2  +Xtract/list/test files on .d64 disk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.lha          disk/misc   14K  32 D Very fast file uneras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11.lha        disk/salv   15K   8  +Very fast file undele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ete.lzh       disk/salv   12K 130 D+Restore deleted files on OFS and 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ete1_02.txt   docs/rview   4K  25 B REVIEW: UnDelete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ea.lha       mods/demo  101K  16   Ads by Codex                 4:1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heSurfac.lha mods/demo  121K  16   Ads by Gin                   3:3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100hz.lzh   mods/pro   103K  73 D '100hz', pt mod by The Under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cherry.lzh  mods/pro    42K  73 D 'the cherry moon', pt mod by Th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hakhous.lzh mods/pro   120K  73 D 'hakhouse1', pt mod by The Under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overflw.lzh mods/rated 108K  73 D+'overflow', pt mod by The Under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pcp.lzh     mods/pro    16K  73 D 'pcp', pt mod by The Under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ravex2p.lzh mods/pro   155K  73 D 'rave xperience ii', pt mod by Th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square.lzh  mods/pro    82K  73 D 'the square', pt mod by The Under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white.lzh   mods/pro   131K  73 D 'the white house', pt mod by Th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.lha     game/misc   12K  58  +50 Boards for reg MegaBall 3.0 (AGA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.lha     mods/pop    47K  16   Synthpop by Liljedahl, Joge  0:3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.lha     mods/jogei  47K  14  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urlde.dms    demo/mega  701K  63 C+Megademo by Underwur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_beyond.lzh   mods/pro    43K  73 D 'beyond the edge', pt mod by Th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_black.lzh    mods/pro   137K  73 D 'the black nightmare', pt mod by The 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_cos.lzh      mods/pro   153K  65 D 'cosmic trash',pt module bz The Und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_st.lzh       mods/pro   153K  65 D 'suicidal tendency',pt module by The 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l_1_2.lha       gfx/conv     8K 101 B Unpacks .dl anims to single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riven_Logic.lha mods/otis   39K  15  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arthlyDesce.lha mods/med   132K 106 D+Metal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d62.lha         comm/cnet   29K  50 C+User Edito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got.lha       pix/anim   980K  36 B+Cowboy animation w/svx-1.5 chip 2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ycle.lha       pix/trace  101K  30 B+Unicycle 24bit Raytrace done in 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ycle2.lha      pix/imagi   48K  11  +Unicycle anim still 24bit Raytrace 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Dial.lha        comm/misc   11K   2  +Dial text with your phone&amp;amiga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def.lha        dev/c       12K 388 A+Remove ifdef'd sections 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list_22.lha     comm/cnet   19K  31 C+Uni-UserList - a configurable user-l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nstall.lha      util/rexx   12K  10  +De- and Reinstalls software from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pr14.lha        text/print  43K  41 B+Uni Print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Print.lha       text/print  43K  17  +Prints add-labels, postcards etc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.lha           util/conv   12K  35 A+Converts long filenames to MSDOS 8.3 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Manager.lha  biz/dbase   48K   9  +Manages Oberfoul or United t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mover.lha      dev/lang    15K  39 A+Librarian utility for HS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_1_0.lha      misc/sci    32K  28 D+Convert among many units (UNIX `units'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Conq.lha       game/think 113K  85  +Strategy game for 2 players. V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PartII.lha mods/pop    92K 100 D By Dr.Awesome                4:4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Cmd.lha        util/cli   185K  40 A+a package of UNIX commands for the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DirsII.lha     util/shell  10K 103 A+Patch DOS to use . and .. ala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like12.lha     util/cli    23K 156 A+UNIX tools 'w', 'uptime', 'logout'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toaster.lha    text/tex     2K  72 B+LaTeX: The Unix To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_tools.lha     util/cli     9K 106 A+UNIX like whereis and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ha.lha          util/boot   10K 112 A ToolManager2.0 Script file. Simpl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ck370.lha      util/cli     7K   4  +UnLock/Show objects Lock()-ed on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vie.lha        gfx/conv    18K 130 B+Convert MOVIE animation to iff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er_1_2.lha   util/arc    11K  72 A+Appicon util for extracting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.lha         pix/real3  158K 111 B+Raytrace of Sky Floating Images (HA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har.lha         util/arc    19K 252 A+Extract files from UNIX "shar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t_1_5c2.lzh    util/arc    44K 116 A Un-archiver StuffIt .SIT files (Mac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lit1_0.lha     comm/fido   18K   1  +UnSplit program for Fidonet PK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orting.lha     pix/eric   426K  21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WProlog.lha     dev/lang   162K 103 A+UNSW Prolog 4.2 interpreter, Amiga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.lha            misc/emu     4K   2  +Extracts file(s) from .t64 tape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64v1_0.lha      misc/emu     1K   2  +Convert .t64 files to A64-useabl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ar.lha          util/arc     7K  65 A+(Very simple) TAR file un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uallybrite.lha mods/demo   94K   1   Marx Marvelous/TPPI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alList11.lha    comm/bbs     9K  47 C+Lists files waiting to be validated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ga_1_0.lha      gfx/conv     8K 100 B+IBM PC .VGA animation decontructor, 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shell.lzh       util/cli     7K  34 A Pupose: Perform the UNIX shell pipe: 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51x.lha       util/arc    88K  52  +UnZip 5.1, Info-Zip Portable Un-z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5c2.lha       comm/dlg    67K  45 C+UNZIP 5(LKC)2 - Special Port tha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t.lha           util/arc     5K  50 A+Rejoins a split-up uuencod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at13.lha        biz/dbase   64K  42 D+A disk catalo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130.lha         util/rexx   22K  96 A+Minimal AREXX player daemon. Now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140.lha         util/rexx   23K   9  +Minimal AREXX player daemon. News: 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Config.lha   comm/term   10K 121 C Update Config Program for Term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English.lha  comm/bbs     6K  95 C Update your ENGLISH files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files.lha    comm/dlg     2K  45 C+A program to update filesize&amp;date of *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icon.lha     util/wb      7K 136 A+Create icons for files/drawer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frontPlastic.dms demo/mega  466K  70 C+Plastic Passion by Upf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ront_Tune_3.lha mods/rated  38K  16  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nTheWoods.lha   mods/demo   50K  16  +Demosound by Steel           3:3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ink.lha         mods/boing 109K 103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1.lha        comm/dlg    69K  45 C+Upload1.batch - Duplicate file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t.lha          gfx/misc    19K 130 B A program to plot UNIX plot file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ey.lha          biz/misc    32K  11  +Translates zip codes to UPS zone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idedown.lha     game/board  91K  98   Reversi/Othello game . French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tream.dms       demo/mag   605K 103 C First Issue of a new mag!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tream6Intro.lha mods/techn  92K  39 D+Mod by Travolta from Upstream #6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ime13.lha       util/rexx    1K  10  +Displays uptim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ime17.lha       util/time   13K  55 A+Produces 3 logfiles: BootTime/OnOff/..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lVolgaFine.lha  mods/rated 117K  16   Folkx by Bruno               2:1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s.exe             demo/par94  37K   6  +40K intro by Monty, 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106.lha       util/cli    16K  47 A+DU-like command with some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V37_5.lha     util/cli    14K  63 A+An AmigaDOS 2+ version of the Un*x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10.lha         comm/bbs     5K  11  +TechUserEd GUI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Alter.lha      comm/bbs     6K   1  +Shows the Userage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DAT1.lha       comm/dlg    10K  47 C+Intuition interface for viewing you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data.lha       comm/dlg    10K  45 C+Will display users data from CLI for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data_v1.lzh    comm/cnet    4K  50 C+Userdata program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Dir.lha        comm/bbs     1K   8  +Restores userdir comments for Techn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ID10.lha       comm/bbs     2K  11  +UserID peekup tool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List.lha       comm/bbs     8K  95 C prints normal userlist in a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list10.lha     comm/cnet    8K  50 C+Userlist program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lst2.lha       comm/bbs    65K 108 C+Userlist v1.02 TransAmiga's Us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m25.lha        comm/dlg    31K  45 C+User Message 2.5 - an EXCELLENT do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Tool1_0.lha    util/misc   35K  55 A+MuFS User &amp; Group creati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udstats.lha    comm/cnet    5K  50 C+User U/L-D/L stats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lag.lha         pix/anim   997K  36 B+50 frame anim of US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LaTeX.lha     text/tex     7K  23 B+HOW to install WHAT software fo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Inf13.lha       util/shell  12K  46 A+User info display for A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_V_fast_txt.lha docs/misc    5K 130 B Explanation of new 28'800 baud sta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v1.lha          game/role  418K  80  +Graphical Adventure Game (Ult*ma-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s20.lha        gfx/board   36K  75 B+Updates to the OpalVision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pia.lha         mods/misc  145K 102 D+7 Minutes of pure trance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erlyWeird.lha   mods/demo  111K 102 D Demosound by Tip+Firefox     2:3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ico_wpl.lzh     comm/uucp   25K  86 C+Version of UUCICO with fixed '-o' s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ode.lha         util/arc    14K  45 A+Optimized uuencode/uudecod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oders.lzh       util/arc     4K 124 A+Fast uuencode/uu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oderWindow.lzh  util/arc     7K 103 A+GUI for uuencode/uu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2smtp.lha      comm/net    11K  22 C+SMTP sender for UUCP spool mail job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Net.lha        comm/cnet    8K  42 C+Networking CNet BBS via 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star.lha       comm/dlg    10K 113 C Text file explaining how to get DLG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ucpstrter.lha     comm/dlg    10K  45 C+Text files to explain how to get UUCP 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Bud.lha         util/arc     2K  21 A+Arexx script to process uudecod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tml_091b.lha    comm/net     4K   1  +Corrects AMosaic saved UUenco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Out103.lha     util/arc    17K  60 A+Very fast uuencoder and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oin_1_01.lzh    util/arc    33K 116 A Join split uuenco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uxt30b.lha        util/arc   111K  21 A+The Best UUcoder with full WB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urf.lha         gfx/3d      15K 106 B+display&amp;save parametric su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_PAINT.lha        gfx/edit    85K  11  +Paint Program for A1200 and A4000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V.dms              demo/sound 500K 102 C+Musix disk #1 by Vor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scrns.lha      gfx/misc    15K  58 B+R3D v2.4 screen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.lha            util/cli     3K  11 A+Comments a file with its own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lite.lha       misc/emu   111K  70 D+Emplant 3.18 parts upgrade from 3.17 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lite.lha       misc/emu    47K  69 D+Emplant v3.19 (Parts upgrade from 3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ser.lha         comm/misc    3K  11  +Another replacement for serial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ation.lha       demo/euro  179K  65 C+Vacation by Obliv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Bench.lha       game/gag     5K 311  +Amusing little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ko.lha          mods/misc  195K  48 D+A Nice Modu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uum.lha         mods/funet 280K  9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11.lha          util/cdity  47K  64 A A commodity to look up functions of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inaextremus.lha mods/pro   149K  92 D PT module from "Vaginal Massacre"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lenk.lha        pix/misc   214K  48 B+A selection of HAM artwork, 7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lenkB.lha       pix/misc   1.1M  29 B+More artwork, 5 HAM/HAM8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check.lha       comm/dlg     6K  45 C+Displays unvalidated files to the S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Con.lha         util/cli     5K 130 A+Number conversion utility (dec,hex,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halla.lha       game/hint   11K  17  +Walkthrough for Valh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eWait.lha   util/cli     3K  93 A+Halts startup-sequence, until all 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kyri.lha        pix/anim   606K  74 B+Transformer anim in anim7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kyri_trans.lha  pix/anim   606K  74 B+Plane that morphs into a ro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joReko.lha    game/think 554K   6  +Boris Vallejo cards for REKO Klon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o1.lha       pix/misc   404K  13  +9 Phantasy pictures (IFF-HAM6), 1st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o2.lha       pix/misc   380K  13  +9 Phantasy pictures (IFF-HAM6), 1st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Speak.lha       text/misc   18K 375 B+Filter English text into "valspea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pire11.lha      comm/bbs    38K   5  +Online game for most A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ogh.lha        pix/anim   133K  36 B+TheTrueStoryOfVanGogh's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shMonoxide.lha mods/demo  131K  38 D+Mod from Vanish  Monoxide    6:3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sh_FinalAn.dms demo/slide 413K  63 C+Final Analysis slideshow by Van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anen.lha        mods/misc  142K  87 D+Module by Lizardking /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Check101.lha    dev/amos    11K  26 A+Update to easylife variable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.lha      mods/jogei 107K  14  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.lha     mods/med    38K  10  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.lha     mods/pop   106K 100 D Superior song from J.Liljedahl (RE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e.lha           pix/trace  143K  37 B+v. good render of a vae and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eDCTV.lha       gfx/board  358K 132 B+Blue vase rotating, for 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joByNight.lha   mods/misc   18K 102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term.lha        comm/term   65K 235 C+Vt220 terminal emulator.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0.lha           comm/bbs     3K  11  +Voting Booth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091.lha         hard/drivr   6K  19 C+Makes A2091 work better in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lls.lha         mods/misc   62K  87 D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SDisk5_0.lzh    comm/bbs   303K 109 C VBBS Utilities - Includes TERM for 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26.lha          util/virus 117K  19 A+Virus Boot Detector, a new multi pu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mov23.lha       util/boot    7K   8  +VbrMove - Move vector base to FAST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dm10.lha        util/virus   2K 101 A+DiskMII + VC + ARexx = virus fre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.lha            dev/misc    42K 120 A+BOOPSI gadget class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rain18.lha      util/virus   4K  15 A+VirusChecker Brainfile v1.8 Released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d.lha           mus/midi    30K 146 D+Voice Editor for Yamaha 4 Operatr s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136.lha         comm/bbs     6K  11  +Scan archives for Viruses for Trans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ck645_2.lha     util/virus 131K   9 A+Virus_Checker 6.45 with PGP S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ck647.lha       util/virus 133K   6  +Version 6.47 of Virus_Checker. Amiga 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ck651.lha       util/virus 116K   1  +Version 6.51 of Virus_Checker. Amiga 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ckbrain110.lha  util/virus   2K  10 A+Brainfile 1.10 for Virus_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3_1.lha      game/board 163K  13  +Excellent chess game (Vector Graph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iller.lha       util/virus   4K  14  +Viruskiller for COMMANDER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I704.lha        util/misc   26K  66 A+Voice Recognition Update, VCLI 7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ock_1_9a.lha    util/time   29K  51 A+a digital vector clock for the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back.txt        disk/bakup   0K  97 D vcrback.lha was commercial - dele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_Bohemian.dms   demo/slide 602K  64 C+Pictures by best Czech scene-art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_2_2.lha         hard/drivr 219K  14  +Software Driver for Vector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001r3dlib.lha   gfx/board    2K 140 B+VT2001 support for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az_co.lha     gfx/misc   683K 103 B+Vistapro DEM files converted from U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md_dc.lha     gfx/misc   671K 103 B+Vistapro DEM files converted from U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mid.lha       gfx/misc   185K 103 B+Vistapro DEM files converted from U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pa_ny.lha     gfx/misc   359K 103 B+Vistapro DEM files converted from U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penny.lha     gfx/misc    11K 103 B+Vistapro DEM files converted from N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southeast.lha gfx/misc   201K 103 B+Vistapro DEM files converted from U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va.lha        gfx/misc   879K 103 B+Vistapro DEM files converted from U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west.lha      gfx/misc   887K 103 B+Vistapro DEM files converted from U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S10.lha         util/virus   4K  48 A+Virus Detection FileSystem for us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sk24.lha        disk/misc   14K  13 D+Asdg-ram like recoverable ram drive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sk25.lha        disk/misc   19K   6  +Asdg-ram like recoverable ram drive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oveMODS.lha     mods/sets  289K  31 D Mods from fairlight/virtual dreams '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_love.lha        demo/aga   1.6M  32 C+LOVE demo by Fairlight (aga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11.lha       util/shell  45K   8  +Adds better file handling to AXsh. 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demo.lha     demo/euro   76K 130 C+Demo by TristanLor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dreams.lha   mods/pro    60K   3  +PTK-Module by Solid / Bon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ia.lha       mods/funet  80K 138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p.lha        mods/pro   130K  18  +Famous music from Complex "Vector 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Preview.lha  demo/euro  173K  65 C+Vector Preview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RA.dms         demo/mega  354K  80 C demo by Vectra from Assembly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_3_231.lha      util/arc    30K   7  +VEC encode -- Binary-&gt;ASCII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1r1.lha         comm/envoy  33K  17  +Use keyboard and mouse on a remote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ETTA.lha       mods/chip    6K 102 D Chiptune by Zzzax            2:15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geana.dms       demo/sound 380K  22 C+Best Polish MusicDisk by Beta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geanb.dms       demo/sound 427K  22 C+Best Polish MusicDisk by Beta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ilator.dms     demo/euro  528K  11  +Demo by T.B.K &amp; A.S.A. needs 2MB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_font.lha     text/font    6K 104 B Bitmap font, 8/10/15 pixels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2Comm.lha       util/cli     6K   4  +Comments a file with its version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arsch.lha       mods/hje   214K   3  +Tekkno, clipart (very very early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1_2.lha      misc/edu    62K  44 D+Ensemble Verbes - French verb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Patch1_2.lha misc/edu     8K  44 D+Patch to V1.2 for Ensemble Ve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Check.lha       util/misc    5K  79 A+Kickstart version checker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.lha         disk/misc    9K 266 D+Walk directory tree and read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eWise12.lha    docs/misc   71K 130 B+VerseWise 1.2 Bible software,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lha        misc/emu     8K  28 D+'version' command for MS-DO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ex2_0_Demo.lha gfx/3d     350K  83 B+Real-time 3D object creation and ma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go_Intro.lha  demo/intro  17K  65 C+Intro by Vert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shrt.lha       mods/hje     5K   3  +C64 like =&gt; very short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HiMode_PAS.lha  dev/lang    14K  71 A VGA simulation with HSPascal 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Poing.lha       dev/lang    16K  71 A Bouncing ball, HSPascal 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r2n.lha         pix/trace   17K  79 B+Jpeg created in Lightwave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150.lha         gfx/3dobj   81K   9  +Van Halen 5150 guitar object for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ogger_V2.lzh    util/misc   58K 107 A+Amateur radio call sign logging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com.lha         game/gag     6K 378  +Viacom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9441.lha        util/virus 507K  17  +Virus Information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ations.lha     mods/pro   117K  18  +Techno-Style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ations_ZNT.dms demo/sound 228K  96 C+"Vibrations" - Winning Mod of The S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_1094.lha       biz/dbase  218K  48 D+Database containing info on LOTS of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LHelp.lha    game/role    6K   3  +Help for Victor Loomes (look in gam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Loomes.lha   game/role  744K   3  +Good German Adventure (LBS-Werbespi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y.lha        mods/demo  126K  88 D+Module by Heatbeat from old Byter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V0_65.lha       misc/emu    99K   5  +Vic 20 emulator Version 0.6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c_emu.lha        misc/emu    74K  58 D+Vic-20 emul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ars_choice.lha  mods/otis  124K  45 D+Mod by Otis/Perseus-InfoCorner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.lha          gfx/misc   160K  73 B+Upgraded Scrolling / Fading Title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Base10.lha    biz/dbase   47K  45 D+VideoTape databas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Dat.lha       biz/dbase   80K 162 D+Databank to store info about your 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Digitizer.lha hard/hack    6K 122 C Interface for popular digitizing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xe444.lha   biz/dbase  412K  16  +_THE_ OS 2.04+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Pokeri.lha    game/misc  140K   1  +Nice multitasking video pok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pro.lha       biz/dbase  109K 107 D+database for video tape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itler.lha    gfx/misc   111K  74 B+Create video titles. Smooth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racker2.lha  gfx/misc   395K  23 B+Let graphics react to music, demo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_13.lha       util/misc   38K   6  +Video-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rint.lha       gfx/misc    35K  61 B+Support f.Mitsubishi CP100E Videopr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namConflic.lha pix/eric   101K  21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.lha           text/show   98K 143 B+Text reader, searches, jump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80.lha         text/show   99K 196 B+Scrolling text file reader, PAL/NTS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arc.lha        comm/dlg     3K  45 C+REXX script for DLG BB/OS to allow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BMP14.lha      gfx/board   11K  27 B+Picasso only BMP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Dir.lha        util/cli     9K 190 A+Shows contents/bytes/file-types of a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Icon.lha       pix/icon     7K 130 B+Program to view icons from the sh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JPG10.lha      gfx/board   10K   5  +Picasso only JPEG imag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log40.lzh      comm/cnet   17K  50 C+ViewLog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CD111.lha     gfx/board   12K  23 B+Picasso only PCD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CX11.lha      gfx/board   11K  27 B+Picasso only PCX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icAMIGA.lha   gfx/show    16K  18 B+Small Psion-Bitmap-*.PIC-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NM14.lha      gfx/board   11K  27 B+Picasso only PNM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oint.lha      pix/misc   520K  45 B+A collection of (very) origional 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oint_iob.lha  gfx/3dobj  612K  99 B+Sample hi-quality 3D objects from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.lha          util/cli     3K  55 A SMALL cli tool to view/edit icon to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EK21.lha      gfx/show   425K  45  +ViewTEK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GA10.lha      gfx/board   11K  23 B+Picasso only Targa imag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GA101.lha     gfx/board   11K   5  +Picasso only Targa imag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_3_2.lha       gfx/show    50K 166 B+Anim Op 6 addition to .anim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_pointlwob.lha gfx/3dobj  440K  99 B+Sample hi-quality 3D objects from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reatAatteet.lha mods/funet 251K  39 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a.lzh           mods/dream  90K  93 D Yet anoth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toria_Mods.lha  mods/sets  778K  26 D+Mods from TRSI "Viktoria" by Vir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oomesLoesun.lha game/hint   28K   1  +Solution of Victor Loome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1_27bin.lha     text/edit  177K  95 B+Clone of UNIX text editor Vi (binar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1_27src.lha     text/edit  229K  95 B+Clone of UNIX text editor Vi (sour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30bin.lha       text/edit  275K  26 B+Vi IMproved 3.0, Binary +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30src.lha       text/edit  380K  26 B+Vi IMproved 3.0,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_20_bin.lha     text/edit  221K  60 B+Vi Improved v2.0, Amiga binary +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_20_src.lha     text/edit  273K  60 B+Vi Improved v2.0, source for all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13a1.dms       demo/mag   396K 106 C Diskmag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13a2.dms       demo/mag   388K 106 C Diskmag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13b1.dms       demo/mag   427K 106 C Diskmag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13b2.dms       demo/mag   413K 106 C Diskmag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13c1.dms       demo/mag   432K 106 C Diskmag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13c2.dms       demo/mag   379K 106 C Diskmag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ion.lha      mods/funet  50K 173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ence.lha       mods/boing 232K  66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rAGA12.lha     game/2play 390K  16  +Updated AGA Snake game with 6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in.lha         mods/boing  49K 200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sz307.lha       util/virus 153K  81 A Viruskiller! VirusZ V3.07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GIF10.lha      gfx/show    11K 124 B+Virtual Screen GIF viewer (CLI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Printers2.lha  text/print  24K  65 B+Printer drivers - screen an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lha        dev/misc   244K  33 A+New Adventure Creator - &gt;_ Release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Harm.lha    mods/misc  375K  21 D+VIRTUAL HARM. for SYMPHONIE (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Intell.lha  mods/demo   66K 130 D+ProTracker module "Virtual Intellig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Journey.lha mods/techn 133K   3  +Techno-tune by Slaze / Def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Monoton.lha mods/demo   81K  37 D+A Module Composed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Reality.lha mods/techn 297K  16   Techno by Organic            5:0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World.dms   demo/mega  501K 130 C+Tobias Richter - Virtual World Mega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Worlds.lha  dev/misc   267K  10 A+New Adventure Creator V1.013 (2/12/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Worlds.lha  dev/misc   312K   2  +New Adventure Creator V1.018 (26/1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Hunter.lzh    game/gag     5K 136  +screen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MemKil110.lzh util/virus   4K  22 A+Virus Memory Killer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IIdoc.lha    util/virus  10K  50 A+Amigaguide docs for Virus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_06.lha       mods/funet  83K  53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_07.lha       mods/funet 121K  53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_18.lha       mods/funet 139K  53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_27.lha       mods/funet  52K  53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_55.lha       mods/funet  87K  53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ed105.lha       comm/bbs   131K  95 C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3Pics.lzh    pix/trace  1.1M   5   Excellent pictures made by Vi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aireDemo.lha biz/demo   435K 112 D+Demo version of newest morphing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ary.lha      gfx/board   32K   5  +16/24 display proggie for the Retina 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s.lha        mods/pro    46K   3  +PTK-Module by Mel o'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sOfYouth.lha mods/funet 121K  80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_Radical.lha demo/euro  173K  65 C+Radical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ation.jpg     pix/bill   128K  51 B+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ors.jpg       pix/trace   46K  10  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ors.lha       mods/pop    95K 130 D+Module from "Legalise It 2"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ors.lha       docs/misc   31K 110 B List of 2200 visitors TP92 -Sav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ors.lha       mods/ephnx 190K  19 D+Dark hardcore break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el.lzh         mods/misc  138K 104 D+Daniel Falk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.lha          mods/funet  23K 102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001.dms       pix/anim   609K  81 B Vista anim made WITHOUT path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002.dms       pix/anim   639K  81 B Vista anim made WITHOUT path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003.dms       pix/anim   681K  81 B Vista anim made WITHOUT path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004.dms       pix/anim   594K  81 B Vista anim made WITHOUT path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.lha         gfx/misc    15K  48 B+Visualisation of sorting 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Arts2_0.lha  dev/gui    396K  19 A+A Powerful GUI designer for WB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Arts2_1.lha  dev/gui    545K   5  +A Powerful GUI designer for WB2 &amp; 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Maker.lha    dev/c       82K  26 A+GUI "DMakefile maker" for DIC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Shell117.lha util/dir   166K 119 A+Visual Shell (VSh) v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sort115.lha  dev/e       35K  40 A+Graphical visualisation of sorting 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ality.lha       mods/funet  39K 11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idCompare.lha   gfx/misc    41K  81 B+Compare your Amiga to a Vivid 24!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eg.lzh          gfx/show    25K 130 B JPEG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b85.lha         util/misc    7K  23 A+Voice.library. Voice recognition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b86.lha         util/misc    7K   1  +Voice.library. Voice recognition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17.lha       util/virus   5K   4  +List of dangerous archives, fakes,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.lha            mods/funet  68K  8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5877p.lha       comm/term   22K  39 C Binary patches VLT(jr)5.576 --&gt; 5.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5p867.lha       comm/term  278K  43 C The VLT terminal emulator by Willy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ele1p0.lha      comm/term   16K  36 C+a dialer/phonebook for 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fonebook.lha    comm/term    5K  80 C+A simple, easy, fast vlt phone di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LTimer.lha        util/time   17K  63 A+Opens on public screens a clock/ti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j5867.lha       comm/term  233K  42 C VLT 5.586 short version (without Te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.lha            misc/edu   318K 132 D+Video music box, learning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m.lha           util/boot   63K  11  +Virtual Memory system w/memory emul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_V2_1.lha       util/boot  105K  20 A+Virtual memory for Amigas with 68040 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l020.lha        dev/c      767K  23 A+AmiVOGL link-lib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l020FPU.lha     dev/c      668K  23 A+AmiVOGL link-lib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.lha          mods/hje    18K   3  +Tekkno, clipart (very very early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680.lha       mus/midi    65K 121 D+Voice Editor for PSS-680 Yamaha key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boy.lha       util/misc   25K 132 A+allows use of DX7 voice libs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Code.lzh      util/misc   23K 106 A+Documentation for voioce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Demo.lha      misc/misc   23K 153 D+Techniques req'd to use voice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Editor.lha    mus/midi    81K 122 D+Tool for Roland D-20 to edit,load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Filer.lha     mus/midi    11K 382 D+Voice filer for Yamaha DX synthesi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ces.lzh         mods/rated 185K  65 D+Promodul by B.I.T (GREAT) Upload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sFromHeav.lha mods/techn 108K  16   Techno by Hallgreen, Christ  2:1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XEL103.lha      comm/misc  100K  47 C+Use ZyXEL1496 as Answermachine/Fax/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runn.lha       mods/rated  50K  99 D+Deathjester mod. All his mods ar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it.lha          mods/pro    86K  99 D+Deathjester mod. All his mods ar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itWithTh60s.lha mods/med   110K  76 D+Med module -&gt; Vomit With The 60'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lon.gif         pix/trace   77K 103   A gif of a vorlon from Bably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tex.lha         text/font   21K 209 B+Universal accented character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.lha           comm/bbs    13K  56 C+Door for Max's BBS that lets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1b.lha         comm/dlg    25K  45 C+A small Vote-booth for DLG V1.0B  I 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brushes.lha    comm/bbs     9K 150 C+Brushes for voting in Skyli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_1_0.lha       comm/dlg    26K 113 C Nice vote/poll door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_1_0b.lha      comm/bbs    25K 130 C+Voting Booth door for DLGPro v0.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_v10a_unr.lha  comm/bbs    15K 151 C+Demo util to replace CheckNew.Sk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elflight.lha    gfx/misc    66K   1  +Voxelspace-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.dms         demo/mega  577K  64 C+Voyage - a demo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.lha         mods/rated 170K  16   Ads mod                      5:1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.lha        mods/boing  63K 169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reali.lha       mods/boing  21K 143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ska.lha         mods/funet 257K  53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skaRemix.lha    mods/funet 241K  53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.lha            gfx/misc     4K 406 B+Video pattern generator to adj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m394.lha        docs/mags  330K  43 B+AmigaGuide ViewPort for 3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ker.lha         comm/dlg    50K   8  +Video Poker v1.1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1193.lha      docs/mags  193K  66 B+GEnie ViewPort - 1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293.lha       docs/mags   27K 104 B GEnie ViewPort - 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393.lha       docs/mags   20K 100 B GEnie ViewPort - 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394.lha       docs/mags  144K  44 B+GEnie ViewPort (3/94) AmigaGuide w/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493.lzh       docs/mags   27K  96 B GEnie ViewPort - 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593.lha       docs/mags   23K  90 B+GEnie ViewPort - 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693.lha       docs/mags   23K  83 B+GEnie ViewPort - 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793.lha       docs/mags   37K  79 B+GEnie ViewPort - 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893.lha       docs/mags   41K  77 B+GEnie ViewPort - 8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993.lha       docs/mags   53K  71 B+GEnie ViewPort - 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pch374.lha    util/boot    3K  13  +Patches bug in 2.04 MakeVPort affec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ics.lha         pix/trace  258K  71 B+Pics rendered using VP 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tr793.lha       docs/mags   25K  79 B+GEnie ViewPort - 7/93 (Extr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tr893.lha       docs/mags   29K  77 B+GEnie ViewPort - 8/93 (Extr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tr993.lha       docs/mags   95K  71 B+GEnie ViewPort - 9/93 (Extr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P_AH1.lha         gfx/misc   652K  90 B+A collection of VistaPro 2 renders.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_AH2.lha         gfx/misc   658K  90 B+A collection of VistaPro 2 renders.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_AH3.lha         gfx/misc   674K  90 B+A collection of VistaPro 2 renders. 3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_objs93.lha      gfx/3dobj  434K  73 B+Viewpoint SIGGRAPH objects, LW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botBk.lzh       pix/real3  108K  80 B+Rendered with Real3Dv2 by Vinh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botFr.lzh       pix/real3   88K  80 B+Rendered with Real3Dv2 by Vinh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_World.lha       gfx/misc    58K  26 B+Navigator - Virtual Reality Presen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21.lha          util/misc   70K  48 A+VoiceShell 1.21. Bugfix to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22.lha          util/misc   67K   8  +VoiceShell 1.22. VCLI replacement p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1apch.lha       util/virus  15K  18  +Patch v2.1a for Virus Scanner v2.1 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pr.lha          gfx/conv    30K 146 B+Convert VideoScape&lt;-&gt;PageRend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an104.lha       util/virus 130K  47 A Virus Scanner v1.04 antivirus commo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an21.lha        util/virus 141K  18  +Virus Scanner v2.1 antivirus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ap.lha          gfx/misc    55K 258 B+Cut and paste text and graphics on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_demoII.dms     demo/mega  700K  66 C+old megademo II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_IV_a.dms       demo/mega  356K  66 C+old megademo IV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_IV_b.dms       demo/mega  430K  66 C+old megademo IV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ationDemo.lha   biz/demo   117K  31 D+Demo of VStation edit contro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demo.lha        biz/demo   475K  47 D+3D digitizer sampl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Includes.lha    dev/basic   26K   4  +VS Include files for Blitz2 (16/1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Includes.lha    dev/basic   25K  18 A+VS Include files for Blitz2 (6/10/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00.lha          comm/term  289K 258 C+Vt100 emulator with file transfer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68.lha          util/virus 553K  18 A V2.68 of the AMIGA viruskiller by H.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70.lha          util/virus 608K   2   V2.70 of the AMIGA Viruskiller by H.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lerk.lha        gfx/edit   409K  57 B+VT example video (anims/vect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onzai_AGA.lha   gfx/misc   449K  47 B+Build your own music videos! (needs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evel1.lha       gfx/edit   229K  57 B+VT developer kit with asm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abber.lha       gfx/edit   343K  57 B+A big "Gabberhouse" video with ani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mer.lha         util/time    8K  64 A+Stopwatch.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bject.lha       gfx/edit   123K  57 B+VT blitter object vi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LContest.lha    pix/eric   201K  21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ave.lha         gfx/edit   508K  57 B+A hardcore video with magnify and 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ee.lha          pix/anim   1.6M  54 B+anim of tree from Vertex mod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croll.lha       gfx/edit   184K  57 B+VT scrolling &amp; fonts vi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echno.lha       gfx/edit   158K  57 B+2 videos for 512k &amp; 1meg chipm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est.lha         comm/term   23K 388 C+Test compatibility of VT100 termi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ranc1.lha       gfx/edit   359K  57 B+Trancy VT video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ranc2.lha       gfx/edit   536K  57 B+trancy VT video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til1.lha        gfx/edit   506K  57 B+VideoTracker PD utilitie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til2.lha        gfx/edit   394K  57 B+VideoTracker PD utilitie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ector.lha       gfx/edit   104K  57 B+VT vector vi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23d.lha        misc/misc  243K  12  +Teletext-decoder software 2.3d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zap.lha          gfx/edit   226K  57 B+A video with a vector-balls ani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sHammer.lha  mods/med   190K  36 D+mod composed in Octamed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k.lha           mods/rated  44K  16  +By Mad-Max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denTakuu.lha    mods/funet 226K 10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w45.lha           util/virus 410K  10 A VirusWorkshop 4.5 update of the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7.lha           util/virus 454K   2   V4.7 of the AMIGA Viruskiller by M.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b12_1.lha       docs/misc  407K 130 B+VerseWise Full Bible display/search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b12_2.lha       docs/misc  522K 130 B+VerseWise Bible dat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b12_3.lha       docs/misc  435K 130 B+VerseWise Bible data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11.lha          util/virus 120K  18   V1.11 of the AMIGA viruskiller by G.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_EXT.lha          mods/techn 181K  94 D+Very cool Pro-Mod! Ripped from an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s21.lha        game/misc  302K  71  +Faster 2 Player on same screen Pac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l9411.lha       docs/misc   37K  15 B+Worldwide Amiga BBS List - Nov '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om23.lha        gfx/board   15K  75 B+Wacom tablet driver v2.3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om_116.lha      hard/drivr 200K  13  +Wacom tablet driver. Supports also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AnyKey.lha     util/batch   9K 213 A+CLI command waits for any key-pres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Notify_1_1.lha util/cli    16K   8  +Wait for a file or diretory modific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2_1.dms        demo/mega  480K 107 C Walker Demo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2_2.dms        demo/mega  487K 107 C Walker Demo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aboutAdven.lha mods/pop   131K  16   Synthpop by Lizardking       3:3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away.lha       mods/8voic 789K   9  +S3M-Mod by Stargazer of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Disco.lha      mods/pop    44K  37 D+PT mod by Uncle Ben/GigaTron 3:4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.lha         mods/ephnx 112K  19 D+Humourous new age them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.lha         gfx/3dobj  584K  22 B+Imagine 2.0 cycleobject of Armoured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man.lha     game/gag    65K 132  +WB hack, little walking me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OnJade.lha  mods/pop    46K  16   Pop by Mantronix+Tip         2:1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TheEarth.lha   mods/spark 235K  41 D+"Walk The Earth" - MED Tune by P.D.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_d.dms         game/demo  452K 118   Walker 1-Level Playabl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l.lha           comm/bbs     7K   1  +Online Wall;  BBS-Tool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paper.lha      util/wb     27K 166 A+Place IFF images in the WB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.lha          game/demo   26K  47  +FAST interactive (wolf-type) 3D-lab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writer2_1.lha  comm/cnet    2K  50 C+WallWrite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Pape.lha        util/wb     74K  54 A+Backdrops for a 16 color Magic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Pape2.lha       util/wb     54K  54 A+More backdrops for a 16 color Magic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Pape3.lha       util/wb     61K  54 A+Even more backdrops for a 16 color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Pape4.lha       util/wb    188K  54 A+A lot more backdrops for a 16 color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Pape5.lha       util/wb    124K  53 A+More and more backdrops for a 1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Pape6.lha       util/wb    193K  48 A+The 6th set of backdrops for a 16 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erer.lha       game/misc  187K 297  +Neat little game with graphics and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erx3.lha       comm/dlg    42K 150 C+BBS game for DLG, TransAmiga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Pad.lha       util/wb     38K   9 A+V1.4 Launchpad utility, using a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Pad.lha       util/wb     47K   1  +V1.13 BEST Launchpad util, list app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Pad112.lha    biz/patch   14K   4  +Patches WangiPad 1.10 to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le.lha         game/think  81K 132  +'Sliding-block'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nabuyhelmet.lha mods/pop    87K  92 D+PT module from R.A.W. #5     3:1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.lha           text/show  218K  22 B+Searches textfiles for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_Carved.lha  demo/intro  94K  42 C+Carved On Chrome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bird.lha        gfx/3dobj   28K 158 B+Imagine object - Romulan War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botz.lha        comm/cnet   15K  50 C+WarBotz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eslister.lha    comm/cnet    1K  50 C+Wares Lister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lords.txt       docs/rview  10K  45 B REVIEW: Warlords 1,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AndFuzzy31.lha text/edit  120K  29 B+ANSI editor for 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nitenstars.lha mods/pro   126K   5  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0194.lha       util/virus  10K  48 A+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0994.lha       util/virus   3K  48 A+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2693.lha       util/virus   9K  48 A+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2793.lha       util/virus  16K  48 A+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3493.lha       util/virus   6K  48 A+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3593.lha       util/virus   4K  48 A+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3993.lha       util/virus   2K  48 A+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4593.lha       util/virus  10K  48 A+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Eng4040.txt    docs/rview  10K  22 B REVIEW: Warp Engine 4040 accel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Enge4040.txt   docs/rview  16K  34 B REVIEW: WarpEngine 4040 accelerato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_1_11.lzh      util/arc    42K 116 A Disk-packer for .wr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_s.lha         gfx/misc   180K  20 B+Texture mapping demo - texmap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.lha        game/misc  199K 177  +AirWarrior, multi player flight 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sInn12.dms  demo/mag   734K  14  +Disk mag, November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izard.txt      docs/rview  22K  15 B REVIEW: War Wizard v1.03, shareware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izard.txt      docs/rview  22K  16   Games: War Wizard v1.03, shareware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zFonts.lha     game/role    3K  65  +Complete fonts for War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z_1.lha        game/role  583K  67  +Part 1 of a hi res Ultima lik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z_2.lha        game/role  308K  67  +Part 2 of a hi res Ultima lik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zone.lha        game/think  35K  48  +Multi-player strategy wa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er.lha         game/gag    46K  48  +Window Was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p202b.lha       gfx/conv   127K 130 B+Wasp picture converter V2.02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da.dms        demo/mega  656K  93 C Wasted Times II Demo from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db.dms        demo/mega   88K  93 C Wasted Times II Demo from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land.lha      mods/misc   74K  35 D+Mod by Bit Arts from Red Sector meg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10.lha        util/cli    12K   6  +Run commands upon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r.lha        util/cdity 295K  85 A+Title-bar commodity for various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r.lha        util/wb      8K  31 A+Eyes follow mouse mo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r1_1.lha     util/moni   13K 118 A+Shows CPU- and Memory-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rUpdate.lha  util/wb     11K  30 A+Eyes follow mouse movements. Update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an.lha       util/cli     7K  89 A+protect against unwanted dele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Stack.lzh     dev/misc     8K 103 A+Monitors stack usage of a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This.lha      demo/euro  114K  65 C+Watch this by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fall.lha      mods/rated  21K  87 D Flute by Josh                1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Bench.lha      game/gag    15K 378  +Neat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Maker.lha      mus/misc    10K 151 D+Realtime waveform gen, up to 8 har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pic.lha        pix/real3  118K 140 B+Water surface rendered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rider.lzh      mods/misc  129K 128 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IRDham.lha    pix/anim   1.4M 102 B+Single image random dot anim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OfMelody.lha  mods/med    35K  10  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_HAM_1.lha    pix/anim   1.4M  56 B+HAM Anim of Soothing Twilight W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_retina_1.lha pix/anim   624K  56 B+Retina Anim of Soothing Twilight W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FareA.dms       demo/mega  431K 130 C+Spaceballs -  Way Farer Megademo 00-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FareB.dms       demo/mega  412K 130 C+Spaceballs -  Way Farer Megademo 40-7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0stuff.lzh      util/wb      7K 132 A+Miscellaneous utils for Workbench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1icons.lha      pix/icon    29K  91 B+8 color WB 2.1 icon collection. VERY 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gamesV2_2.lha   game/wb    234K  38  +A collection of five workbench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.lha            pix/wb      69K 115 B Snapshot of Skip's 256 col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30Example.lha    pix/wb     210K  74 B+Two 128 color iff WB3.0 examples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ase.lha          biz/dbase   74K 144 D+DataBase for WB, supports PowerPac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ssign.lha       util/wb      8K 274 A+Create AmigaDOS assignments from WB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lock.lha        util/time   12K  17  +WB icon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xtender17.lha   util/wb      3K   9 A+Workbench Extender 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xtender201.lha  util/wb      7K   8  +Workbench Extender 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ed.lha          gfx/edit    21K 130 B Bitmap Font Editor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lash.lha        util/wb     15K  55 A+Nicer WB flashes.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onts.lha        text/font   10K  24 B+Some fonts for a proportional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ames.lha        game/wb     74K  15  +6 Games for WB/PubScreen, 7th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ames25.lha      game/wb     80K  23  +Tetris,Columns,Mines,15,Soukoban,B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Andenlvls.lha   game/wb      3K   1  +Some levels for WB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auge12.lha      util/wb      8K 138 A+Adds a 'fuel guage' to Workbench dr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enie.lzh        util/wb     42K  98 A+WB-program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MS15.lha        game/wb     53K 106  +The set of desktop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afitti.lha     util/wb     11K  21 A+Write and draw on the WB-scre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acksAGA.lha     gfx/aga    108K  13  +1024x768 and/or HAM Workbench with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nfo10.lha       util/cli     3K  86 A+Open WB information window from CLI (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illAGA.lha      util/wb     18K  74 A+WB interface for no-AGA st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ander.lha       gfx/misc   182K 377 B+Entry from Badge Killer Demo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ink.lha         util/app    11K 144 A+Adds WB2.0 AppIcon &amp; link to file/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akeLink.lha     util/wb      6K   8  +Create file links and icons from wo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ind10.lha       game/board  18K  39  +MasterMind type game that runs on WB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path.lha         dev/src     12K  28 A+Clone the Workbench process's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cs.lha         pix/wb     257K 109 B+6 dithered pics for Workbench backg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cs1.lha        pix/wb     597K 106 B+This archive contains pictures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ctures.lzh     pix/wb     653K 106 B+This are a lot of FANTASTIC 8-Color-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refs.lha        util/wb      9K 153 A+Some OS2.0 palettes for 3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ain.lha         game/wb     21K  37  +A thinking game for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andomPic.lha    util/boot    6K 103 A Random WB backdrop selector for 2.1+,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es.lha          util/wb     26K 274 A+Have resident programs from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exx_1_1.lzh     util/rexx   13K 114 A WBRexx version 1.1 by Willy Langev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un.lha          util/cli     7K  95 A+Runs programs in WB mode from the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cenes.lha       pix/wb     279K  93 B Natural landscapes for your WB back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earch.lha       util/app     9K  76 A Multi-tasking Workbench AppMenuItem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hadow.lha       util/wb     17K 278 A+Creates shadow for all Workbench 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izer.lha        util/wb     14K 133 A+WB disk/dir siz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m.lha           util/boot    8K  37 A+Enable/Disable WBStartup progs at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1_4.lha     util/cli    14K  71 A+Start WB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itle.lha        util/wb     16K  14  +Change WB title text, show VM, Re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RIS_1_54.lha    game/wb     52K  92  +A little Tetris clone to play on th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erlauf20.lha    util/wb     10K  79 A+24bit WB backgrounds w/Editor-Commo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wm20.lha        util/wb      8K  81 A+WB virtual window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_BootPics1.lha   pix/icon   191K   1  +Various HD Boot Picures for use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Brushes.lha     pix/icon    73K 101 B+Brushes for 640*256 4 col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Patterns_1.lha  pix/icon     4K   1  +33 wb patterns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pics.lha        pix/wb     121K 112 B Pics of David Tiberio's workbench -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Pointers_1.lha  pix/icon     4K   1  +24 different pointers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V8_11.lha       docs/mags  544K  65 B+November 93 News: Atlanta Use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Version12.lha   util/boot    6K  76 A+Version info in WB requester v1.2 (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.lha             pix/misc    11K  81 B+Two pix useful for bathr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.lha            util/cdity  21K   8  +Workbench Colour Changer. ALL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CLOCK.lha         misc/sci    22K  37 D+Useful clock utility for OM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ews_1_0_30.lha  comm/uucp  747K  22 C+Wusel's CNews (UUCP news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mm.lha          util/mouse 152K 101 A+Keyboard based window manipulation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ntrol.lha       util/wb     55K 144 A+Printer style controller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cons.lha        pix/icon    65K  87 B+Yet another icon collection (8 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.lha        mods/boing 223K 173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sel_PI_MED.lha  mods/med    66K  75 D+Med-module by B.a.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bloadvance.lha   biz/dbase  206K   9  +Weblos advancement database for SBP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_demo.lzh       biz/demo   203K 130 D+Data Acq. and Processing -- Graphic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ouldBeToget.lha mods/rated  92K 100 D By Necros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dingClips.lha   pix/misc   266K   1  +Some clip art in IFF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planet.jpg    pix/trace   92K  36 B+Picture of a sphere in a to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sound.lha     mods/pro   118K  24 D+Old Techno MOD by Opty and Elec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.lha        util/boot   15K  31 A+displays a message with a little log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.lzh        mods/misc  115K  90 D+Ebbhead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totheJu.lha mods/funet 103K 12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TTFutur.lha mods/ephnx 214K  19 D+Hardcore -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_Home.lha   mods/pop    42K  87 D+Module by Lizardking / Alcatraz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mattools47.lzh  comm/fido   31K  93 C+Welmat offline mail reader, tools 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dysTwist.lha    mods/misc   27K  64 D A MOD. There's too many of them any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eedFreedom.lha  mods/funet 134K  9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TheDevils.lha  mods/dream  51K  16   Dreamy mod                   6:3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ule.lha         mods/otis   68K  15  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ernHAM.lha     pix/trace  123K  93 B+Trace of Wagon Wheel &amp; Rattler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ernJPG.lha     pix/trace  144K  93 B+Trace of Wagon Wheel &amp; Rattler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.lha            mods/rated  78K 130 D+Wet  by Echo of Illusion    2:0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bar.lha         pix/imagi  166K  73 B+Imagine scene by Scott Lundh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Dreams16.dms    demo/mega  781K 109 C+14 Intros from PART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ant2Join.lzh    demo/euro   71K 103 C+WeWant2Join, a group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_Rule.lha        mods/funet  68K  9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le.lha          misc/emu    58K 132 D+Convers ASCII files from other O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sk040.lha       util/cli     5K 106 A+waits for tasks to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.lha            disk/misc    7K  94 D Validate HD on Boo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ck_bonk.lha     mods/demo  116K  39 D+Mod by Lizardking/TSL from Absolute 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.lha           util/cli    23K  44 A+Shows the filetype of a file or o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Is.lha         util/cli    67K  37 A+Shared lib that recognizes fil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TimeIsIt.lha   mods/demo   99K  30 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ChairSim.lha  misc/misc  125K 352 D+A wheelchair 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ce.lha         util/cli     6K 213 A+Locate program/file in your current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154.lzh       util/cli    38K  92 A JBP's famous CLI based file sear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HaveYouBe.lha mods/misc   37K 100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is.lzh        util/cli    25K  46 A+CLI based file hunter.  Ideal for H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K.lha         disk/misc   84K  55 D+HD utility for fil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Now.lha       mods/jazz   55K 130 D+Module from "Legalise It 2"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ky.lha         mods/pop    78K 102 D Pop by Judge    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pering.lha     mods/jazz  195K   8  +PTK 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Lion13.lha    game/think  37K  76  +Othello player, new settings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Night.lha     mods/spark 132K  85 D+"WhiteNight" - 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taker.lha      mus/play   159K   5  +EaglePlayer external r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sElvis94.lha   mods/pro   345K  17  +ProTracker Remix By $LiNg$HoT/DiMeN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mp.lha          mods/med    37K  77 D+A MED Module by Ziggy Hol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onfirst.lha    text/tex     3K  72 B+LaTeX: Who's on first? (ske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toleMyCuic.lha mods/pop    68K 130 D Pop by Hamre, Andre          6:2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_Is_Elvis.lha   mods/pro   129K  84 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.lha            mods/pro    63K  81 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ckedWild.lha     pix/misc    50K  38 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onify.lha       util/boot  548K 193 A+Window Iconification tools. V3.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onvert.lha      gfx/conv    49K 107 B+Converts a windows icon to an iff p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rd1.lha         pix/trace  101K   5  +Really Wierd Ray Trace done with Po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.lha           util/cli     4K   5  +Yet another wildstar-swit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20.lzh         util/shell  12K 130 A+expands wildcards for any command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Bank.lha       comm/bbs    12K  66 C+WildBank Time Bank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opperDemo.dms demo/mega  483K  70 C+OLD but cool demo by Wild C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Star.lha       util/boot    4K 153 A+Allows DOS to use "*" as a true wi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.jpg        pix/real3   49K  26 B+Real3D pics of '94' Williams/Renaul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94b.jpg     pix/real3   40K  26 B+Real3D pics of '94' Williams/Renault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iamsFW14B.lha  gfx/3dobj  358K  55 B+Imagine2 object of Williams' Formula1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FW14B.jpg     pix/trace   49K  27 B+24 bit image of Imagine F1-Ca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pX1_5.lha       util/wb     38K  63 A+Window/Screen investigation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2Front.lha      util/batch   7K 119 A+Utility to bring a window to front.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ItUp.dms       demo/mega  392K  77 C+Technodemo made by Xymox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ItUpChaos.lha  mods/voice 256K  16   Voices by Andemar            6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mill.lha       pix/anim   1.1M  75 B+MThompson anim of a gras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bl.lha       gfx/aga     75K  89 B 3.0 only AGA eye candy.  Looks gr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Daemon19.lha util/boot   48K  40 A+Extended control to intuition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hunter.lha   dev/misc    14K  60 A Clean up stray screens an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huffle.lha  util/cdity  25K  69 A+WindowShuffle 1.08, browse thru w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Pics.lha    pix/misc    43K  11  +Very funny Windows startup image j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Tulosti.lha mods/pop    85K  16   Technopop by Kurma           2:1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iler2_1.lha util/wb     11K  84 A Window util. Supports virtual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s_arise.lha    mods/dream  41K  16   Flute by Strobo              3:2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Turbine.jpg    pix/real3  159K  12  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_Theme.lha     mods/8voic 190K   1  +Oktalyzer module by Mohr / N.O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eglass.lha      gfx/3dobj    9K  92 B+Imagine object - Wine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nuPlot22.lha   util/gnu   364K  30 A+GnuPlot 3.5 with MUI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er.lha         mods/pro    56K  80 D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ize.lha        util/cli     5K  13  +Short prog shows the size of the CLI-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.lha         mods/med    16K  51 D+An arrangement of "Winter", of the 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Evening.lha  mods/funet  40K 112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Evening.lha  mods/med    39K  10  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Suite.lha    mods/sets  259K   9  +Three MED mods by Mr. Ba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ofrn.lha       util/cdity  59K  27 A+WindowToFront is a commodity program 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ris_10.lha     game/wb     74K  15 C+Yet anonther WB-Tetris (Requires WB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ris_111.lha    game/wb     89K   8  +Workbench Tetris Clone v1.11 (Kick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Out_1_3.lha    game/shoot 172K  22  +A totally brainless shoot'em 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Cube2.lha      pix/trace  110K 130 B A pic (HAM &amp; GIF) done with POV v1.0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Demo.lha       gfx/misc    18K 376 B+Entry from Badge Killer Demo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HappyHippos.lha mods/funet 138K 107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Crack.lha      util/misc  145K 130 A+A fortune-cookie program.Includes l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List.txt       docs/anno    2K 100 B Request for AmigaDOS WishList Submi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UsLuck.lha     demo/euro  282K 106 C+One-part dentro by Surprise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chs_Ride.lha    mods/med    79K  59 D+Fantasy piano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ch_cd091.lha    comm/dlg     9K  45 C+Allows you inform users of which C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.lha           util/cli    38K 278 A+Repeatedly run CLI cmd with diff ar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ze11.lha        docs/hyper 525K   3  +Very big collection of jokes. Germ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ze1_03.lha      docs/hyper 120K  21 B+Big collection of jokes. German,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CLock.lha    util/time   19K 149 A+WB clock with many features &amp;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ball.lha        game/hint    2K  11  +Little ASCII file containing level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desk.lha        pix/trace   71K  66 B+Imagine trace of a Wizard's de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kidDemo.lzh     game/misc   63K 130  +Playable demo of a goo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wars.lzh        game/think  57K 116  +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zcat.exe        demo/intro  34K  92 C Intro by Wizz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02.lha          util/cli     2K  94 A What Kick version 1.02. Detects KS,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C.lha           util/cdity   8K 124 A+Add or change keyboard shortcut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mlove.lha         mods/sets  273K 104 D Mods by Ginse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d_tro.dms       demo/mega  182K  83 C+This small demo announce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Happenings.txt  docs/misc   13K 126 B Report from World of C= Pasad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pics1.lha       pix/illu    87K 125 B+Pictures from World Of Commodor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pics2.lha       pix/illu    94K 125 B Another pic from the 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pics3.lha       pix/illu    85K 125 B Another pic from the 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pics4.lha       pix/illu    90K 125 B Another pic from the 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pics5.lha       pix/illu    88K 125 B Another pic from the 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Toronto.txt     docs/misc    4K 113 B CBM statement about future pl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_Dsk1.dms       demo/aga   651K  11 C+IFT-WOC Winner V 2.11 Full Version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_Dsk2.dms       demo/aga   865K  11 C+IFT-WOC Winner V 2.11 Full Version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_UPDATE.lha     demo/aga   263K  11 C+IFT-WOC Winner demo Executabl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_v6_0b.lha      comm/cnet  121K  60 C+Wheel of Fortune for C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.lha           gfx/misc     8K  39 B+First attempt at a wolfenstein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3.lha          gfx/misc    24K  30 B+Upgrade to wolfenstein type prog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3d.lha         dev/misc    50K  45 A+My Wol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3d_2.lha       dev/src     56K  44 A+Wolf3D clon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childs.lha     mods/misc  296K 100 D+Soundtrack (KRIS-p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_cards.lha    game/board 563K  45  +New card 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Sound.lha    mus/misc    26K 210 D+Additive harmonic instrument desig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WORLD.lha    mods/rated  66K 102 D By Zzzax                     3:1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stock.lha      mus/play    20K  16  +Little Moduleplayer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y.lha          game/demo  263K  98  +Woody's world demo from Vision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f0001.jpg       pix/trace  122K  27 B Rendered JPEG - human models by Tom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fwb.lha         pix/wb     142K 113 B+Yet another WB, from Singapore this 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Lab.lha        comm/fido    8K   7  +Spot script analyses writers tex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uzzle.lha     game/misc   55K 205  +Find a word in a puzzle type game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earch.lha     game/misc   72K 193  +An automated wordsearch generator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2demo.lha biz/demo   378K 106 D+Demo of a new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3.txt     docs/rview   3K  46 B MINI-REVIEW: WordWorth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.lha      gfx/3dobj   93K 125 B+Imagine object and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Plus.lha  util/wb      3K  11  +Font-adapts Workbench requeste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121.lha       util/blank  10K 200 A+Fireworks_display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dms          demo/mag   146K  96 C WorldCharts #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lha          game/think  28K 109  +simple 2-8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DataBank.lha  biz/dbase  688K 164 D+Plots world maps .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Dragons.lha   mods/8voic 398K   1  +TP94 MultiChan. entry by Lizardking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factbok92.lha docs/hyper 1.1M  18  +Amigaguide version of the WorldFact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MetaMorph.lha pix/anim   265K  44 B+Reflections rendered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fASCII.lha   demo/par94 623K   5  +Demo by Impact, 1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s_war.lha     mods/rated 134K  16  +Orchestra by NHP             4:0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Time.lha      util/time   12K 118 A+Can show you time of any city on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_Surreal.lzh  mods/med    46K 102 D A MED3.10 MOD.  By Peter J Binkl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.lha          util/blank  10K  64 A+Screen blanker/input block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mV11A.lha       gfx/misc    15K  17  +Graphical Worm toy for AmigaDOS 3.0+ 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intro0_94.lzh   comm/fido   60K  86 C+Introduction and general programmer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intr_Jan11.lzh  comm/fido   52K 107 C+*PRELIMINARY* information about the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Tools_Jan30.lha comm/fido   73K 106 C+Latest update of Login,Logproc,look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demo.lha       demo/euro   29K  98 C+real time mapping of a reflec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ItUp.lha       mods/rated  77K  16   Voices by Echo               1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.lha          text/edit  315K   3  +WRITE - Texteditor Version 3.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3_512.lha     text/edit  322K  24 B+Powerfull, configurable text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Icon.lha      dev/misc     8K 267 A+Create an icon using compiled-i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tldemo.lha      game/demo  560K  45 C+AGA/ECS Wrestling Game playable demo 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tlgm.lha        game/misc  611K  45  +Arcade Wrestling game for 1M or m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eed14.lha       util/moni   40K  36 A+WSpeed V1.4. Gfxbenchmark.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13.lzh          util/cli    13K  61 A+window mover/sizer/activator/update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.lha            util/mouse   6K 217 A+Bring window to front on double cl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scht.lha        mods/boing 200K  57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CP_0_0_29.lha   comm/uucp  293K  28 C+Wusel's Implementation of the UUCP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_ftpd_37_19.lha  comm/tcp   203K  19  +Third release of FTP serv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26.lha        comm/bbs   349K   2  +BBS, runs thru cli, now wrks w/KS2.x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Chat13.lha    comm/bbs     2K   1  +Chat program for WW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Shell11.lha   comm/bbs     1K   1  +Remote Shell for WW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st.lha          mods/dream 145K 101 D+Module by Ginseng (Robert Wells/Alc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iddy.dms        game/jump  140K  89  +The best PD game ever.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rt3.lha         biz/demo   507K  55 D+Wordworth 3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olitaire.lha    game/board  49K 130  +Klondike solitaire, WallyWare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103Pch.lha      game/role  142K  67  +Patch old version of WarWizard to 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deumorgan.lzh  mods/rated 105K  51 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laudamus.lzh   mods/piano  99K  51 D+Protracker module by The Weasel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lostsea.lzh    mods/pop   199K  51 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march.lzh      mods/rated 173K  51 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mgras.lha      mods/rated 205K  72 D+Protracker module by The Weasel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noharmdone.lzh mods/jazz  215K  51 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wander.lzh     mods/pro   167K  51 D 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.lha              demo/tg93    3K  92 C Module from a Gathering '93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Commander.lha   hard/drivr  28K  80 C+Controls the X10 home control inter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ctrl.lha        util/misc   40K   6  +Graphical control for the X10 CP29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_1.dms          gfx/x11    554K  85 B+Demo version of a X11R4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_2.dms          gfx/x11    835K  85 B+Demo version of a X11R4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.lha            mods/boing 318K  84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2d.lzh            comm/dlg     9K 113 C Utility to convert Xenolink file c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Tunes.lha       mods/chip   12K   9  +3 Chiptunes made with JamC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aWB.lha         pix/wb      44K 130 B Xanadude's WB. Upload yours too!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2.lha         gfx/show   170K  10 B+XAnim - animimation viewer, AGA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anim4.lha         gfx/show   200K   2  +XAnim - animation viewer 2.69.7.5,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AmigaBeta.lha gfx/show    85K   5  +Xanim for Amiga BETA_1. 3.x+AGA or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_Amiga.lha    gfx/show    74K  11  +Xanim for Amiga GAMMA Test 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demo.lha        game/shoot 185K  56  +Manic arcade destruction! Totally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teroids.lha     gfx/x11     90K  18  +Amiga Daggex1.0b version of Xaster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oms.lha         game/think  22K  81  +Exploding atoms - a small logica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lls.lha         game/misc  262K 222  +Guide robots to 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18.lha          comm/dlg    18K  45 C+Al's Blackjack Casino- v1.8.  CNet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ot.lha          util/boot    4K 332 A+Convert boot block into executabl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ter1_2.lha      misc/emu     8K  89 D+ISO &lt;-&gt; IBM text converter. Bug-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00aUpd.lha      comm/term  178K 109 C X-Comm 1.00 -&gt; 1.00a updat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le_1_3b.lha     util/time   12K 111 A+XCale is a time/calender program. WB 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l.lha           mods/boing 251K  89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l_Edit113d.lha  comm/bbs    17K  66 C+Full Scree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m100a.lha      comm/term  362K 109 C X-Comm Version 1.00a complet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mRego.lha      comm/term    2K 103 C Updated X-Comm Registr. Policy.*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ta_11a.lha      util/pack   16K  97 A+lets progs read xpk-compressed fil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d1.lha          util/rexx  303K  15  +Macros, menus &amp; ARexx scripts for X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E183bin.lha     text/edit  142K  27 B+Rewrite of Dillon's DME (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E183src.lha     text/edit  242K  27 B+Rewrite of Dillon's DME (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E184bin.lha     dev/c      203K   7  +XDME with CommandShell and GTX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E184src.lha     dev/c      453K   7  +Sources for XDME_1.84_bin (not ne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op2_21.lha      util/pack   23K 124 A Version 2.21 of xdrop. Requires xpk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2_0.lha         comm/term  126K 130 C XEM Standard 2.0 (eXternal EMulation 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hex.lha         comm/term   10K  90 C+External library for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LIBS.lha        comm/term  142K  95 C+Ext. Emulators for terminalpro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rip12.lha       comm/misc  143K  11  +Xemrip.librar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emrip_11.lha      comm/misc  125K  18 C+`xemrip.library' V1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View10.lha      comm/misc   93K  10  +View files via XEm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View11.lha      comm/misc   95K   3  +Lets you view files via xem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vt340_4_52.lha  comm/term   67K  83 C+vt340 terminal library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Demo.lha       game/shoot 212K  34  +Playable demo of XenoStar from AGE 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log4.lha       mods/pop   169K  66 D+Mod by Saint Shoe / Last Part of Xe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logiePart1.lha mods/misc  185K  87 D+New Module by Saint 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morphs.lha     demo/euro  209K  65 C+Xenomorphs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n2.lha         mods/pop   322K  16  +Pop by Whittaker, David      -:--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phobe.lha      mods/rated  96K  16  +By Leitch, Barry             3:0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pus2_OCT.lha   mods/med    53K  33 D+A new MED module by Sh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starDemo.lha   game/shoot 190K  23  +Excellent remake of arcad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ionDemo.dms     game/misc  425K 130  +New game from CycleTech German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ox4045.lha      text/print   6K  89 B+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130.lha         util/rexx  105K  10 A+Lots of stuff to make XDME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131.lha         util/rexx   98K   7  +Lots of stuff to make XDME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erything.lha    comm/dlg    10K   2  +XEverything is a DLG utility to show 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.lha            util/pack   39K  37 A+Utilities/shared library for decrun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107.lha         util/pack   54K   8   V1.07 of the AMIGA xfdmaster library 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_1_02.lha       util/pack   40K  13 A+Decrunch many types of files (inclu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1_39.lha        util/pack  117K  40 A+(de)crunching Handler for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.lha           gfx/x11    535K  18  +Binary of the XFig programm for Dagg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Hair.lha          pix/icon    53K 289 B+Replace mouse pointer with crosshai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on.lha          util/batch  19K 270 A+Run CLI scripts, show text, from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cludes.lha      gfx/x11    271K  89 B+Needed C includes for local X11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stall.lha       util/boot   63K   2  +A very extended install-command wi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rive_patch2.lha util/boot   10K  21 A+Fixes output redir. on HighDensityP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A193.lha        util/arc    69K   7  +XPK + LHA archiver produces tiny ar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bs_930609.lha   gfx/x11    241K  87 B+Xlibs without Shape debugging prin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.lha           mods/misc   29K  87 D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2.lha          mods/misc  158K 112  +Ebbhead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2DXtreme.lzh   mods/misc   66K 114 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GiveJPG.lha    pix/trace   54K  61 B+Christmas scene-Snowman next to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Rac94.lha      pix/wb     112K   9  +"Santa's Helper" Rachel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RachelPics.lzh pix/wb     117K 112 B+Christmas cartoon WB backdrop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Theme94.lha    mods/pro   140K   8  +XMasTheme94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_cards.lha     game/board 577K  15  +New card 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ule28.lha      mus/misc    60K  28 D+A music module conversion/opti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ule30.lha      mus/misc   160K   1  +Music module conversion/optimizatio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re14.lha        text/show   23K  42 B+Fastest reader with XPK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te.lha          util/cli     6K 143 A+Execute a file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m.lha           misc/math    5K 227 D+Convert dec/bin/oct/hex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r24.lha        util/moni   86K  72 A+Xoper 2.4 with bug fixes and Kick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r25.lha        util/moni   98K   1  +A powerful system monitor (updat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r2_3_fixed.lha util/moni   32K 100 A+Xoper 2.3 w/ bug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191.lha       comm/fido   53K  27 C+Outbound Queue Management Tools for 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It12.lha      util/pack    9K  27 A+CLI xpk file cruncher/de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_1_5.lha      util/pack    9K  95 A OS 2.x Shell Interface for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sswd.lha        comm/net    12K   8  +Change both usergroup &amp; multiuser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rience.lha      mods/pop   178K  16   Popjazz by Jazz              5:1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25dev.lha       util/pack  141K 118 A+Compression package, developer's ad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25usr.lha       util/pack  215K 118  +Compression package, user's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25usr.lha       util/pack  211K 118 A+Compression package, user's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Archive1_1.lha  util/arc   134K  31 A+XpkArchivePackageV1.1: xpkarchive.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kdisk37_5.lha    util/pack   91K  65 A+A compressing disk device v37.5;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FAST_V1_03.lha  util/pack   20K  62 A+very fast LZ77 xpk compress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Guide.lha       text/hyper  70K   5  +An AmigaGuide viewer for crunch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Guide.lha       text/hyper  52K   9 B+An AmigaGuide viewer for crunch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HFMN.lha        util/pack    4K  65 A+Dynamic Huffman xpk compression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HFMN_128.lha    util/pack    5K  10  +Huffman V1.28,improved comp&amp;decomp 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MASH_r1.lha     util/pack   13K  15 A+XpkMASH.library another LZ77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MASH_r2.lha     util/misc    4K   8  +XpkMASH.library another LZ77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AKE_V1_3.lha   util/pack    9K  13 A+A packer for the xpk-package, V1.3 (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AKE_V1_5.lha   util/pack   10K   3  +A packer for the xpk-package,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DCN22.lha      util/pack   30K  92 A Fast packer with low compression fa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HRI_V2_1.lha   util/pack    8K   1  +Version 2.1 of the xpkSHR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MPL.lha        util/pack    3K  54 A+xpk library for packing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QSH1_1.lha     util/pack    6K  48 A+XPK compressor library for sampled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se.lha          mus/misc    24K  39 D+A tool to convert chpro files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se1.dms         demo/mega  369K 130 C+"Xpose" demo from Silents,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se2.dms         demo/mega  147K 130 C+"Xpose" demo from Silents,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semod.lha       mods/sets  144K 130 D+3 modules from the "Xpose" demo by 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_songs.lzh      mods/misc  278K  45 D+The 5 songs in the Xpo music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2001.lha        comm/term   29K  43 C+XPR v2.001 specs - bidirectional x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A23.lha         comm/term   27K 107 C+xprascii.library V:2.3 uuen/decode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cl014.lzh       comm/term   18K 123 C+Set amiga time from atomic radio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d.lha           comm/misc   35K 136 C+eXternal PRotocol Driver, XPR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dmodem121.lha   comm/misc   39K  34 C+V2.1 of the bi-directional filetran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Example.lha     dev/basic    7K  14  +How to use XPR libs from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fts072.lzh      comm/fido   44K 116 C+An xpr for use with Welmat V1 beta'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Gate_1_0.lzh    comm/term   14K 123 C+CLI for XPR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kermit.lzh      comm/term   68K 114 C Kermit XPR protocol for telecommuni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kermit_2.lha    comm/term   70K  14 C+XPR Kermit Version 2.37, maintenance 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Set371.lha      comm/misc   16K  71 C+Set and Change XPR Settings via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szmodem_140.lha comm/misc   11K 102 C+Super ZModem XP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Transmit.lha    comm/misc    6K 235 C+CLI based interface for any XPR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XModem34_3.lzh  comm/term   10K 123 C XMODEM protocol, XP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ymodem_2_0.lzh  comm/term   13K 114 C YModem XPR protocol for telecommuni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31.lha         comm/misc  139K  70 C+xpr-filetransfer-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edzap090.lzh   comm/misc   79K 113 C+Ported to xprzmodem 2.52 &amp; SAS 5.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modem30.lha    comm/term  210K  73  +XPRZmodem.library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Modem_2_10.lzh comm/term   90K 130 C+ZMODEM protocol, XP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modem_2_52.lha comm/term   76K 130 C A _very_ minor update to v2.51.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voice1_00.lha  comm/term   19K 100 C XPR Library for ZyXEL voice 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_2_0.lha        comm/misc  210K 105 C+XPR libraries programmers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ev1_8.lzh       comm/misc  159K  86 C+Shared outbound directo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rc1_8.lzh       comm/misc   77K  86 C+Shared outbound directo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pd1_9.lha       comm/fido   33K  36 C+Update to xferq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_v1_1.lha      dev/misc   418K   1  +Fast XRef-System using AmigaGuide(D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.lha            util/blank  38K 137 A+Docs &amp; examples of new library sta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ripts.lha       comm/cnet  133K  50 C+Archiver scripts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arch.lzh        util/cli   213K 106 A+Searches files for strings,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ServersNonUNX.lha gfx/misc    17K  91 B Contains info on X11-serv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g11.lha         comm/mail   48K  33 C+append funny quote to news/mail sig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ze30.lha        util/wb     10K  51 A+X style window sizing (now a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_FRE.lha         mods/pro   145K  35 D+Protracker mod by Blaster 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_PAR.lha         mods/techn 252K  35 D+Protracker mod by Blaster Xs 4:4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s_VAC.lha         mods/techn 281K  35 D+Protracker mod by Blaster Xs 4:1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.lha            mods/otis   81K  53 D+Mellow housemod by Otis/Perseus-Inf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c.lha           mods/funet  49K 174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rmTCP_WB.lha    comm/tcp    52K  63  +xterm's newest Workbench w/TCPish st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ermWB.lha        pix/wb      34K  95 B+xterm/Blackwinter/Joseph Hillenburg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ILBM.lha        gfx/conv     2K  28 B+2416b picture converter. Any-&gt;IFF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CPOWER.lha      hard/hack   34K 227 C+Better A500 power supply for $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sh.lzh         util/app   123K 106 A+Constant trashcan as app-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DER11.lha      util/virus 148K  11 A+Viruskiller especially designed for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der13.lha      util/virus 155K   5  +Viruskiller especially designed for 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r_atl.lha        demo/intro 180K  39 C+X-Trade - For the living Intro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06.lha          gfx/edit   502K   2  +Xv - Image processing program AGA/OS3.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ctor4.lha       dev/src      5K  89 A Faster/Optimized integer-math r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ctors1_3.lha    dev/src     12K  90 A Educational C-source(unix) (asm pre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r371.lha        util/cli     1K  55 A+version command that supports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g.lha          gfx/3dobj   18K 121 B+Imagine/Silver object - Xwing, Star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_Ception.lha      mods/funet 223K 238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_esMixDemo.exe    mods/misc  244K 107 D Tekkno demo from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_IntheTower.lha   mods/funet 250K 10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_masMix.lha       mods/rated  79K 130 D Folkx mod                    5:1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c.lha           dev/misc   173K 217 A+Port of Berkeley Yacc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DP1_2.lha       disk/cdrom 114K  10  +CD player interface for SCSI-2 CD-ROM'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ht.lha          game/misc   11K 130  +The famous 5 di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tris0_1.lha     game/think  99K  75  +Yet Another Clone (tet)TRIS,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me11.lha        text/edit  171K   9  +Improved DME version, user-friendly, 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HTZEE.lha       game/2play  81K  39  +A little multiplayer game for all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oo.lha          comm/dlg    17K  45 C+YaHoo! v1.0 GUI control panel for DLG,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oo12.lha        comm/dlg    34K   9  +GUI monitor and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zee.lha         game/think  39K   9  +V2.2 now with more high 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160.lha         util/cdity 191K  16  +Yak 1.60 multi-purpose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160src.lha      util/cdity 103K  16  +Yak 1.60 C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0_BETA5.lha    util/cdity  91K   2  +Yak 2.0 BETA 5 - multi-purpose comm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x.lha          mus/midi    18K 146 D+Program for Yamaha 4 Operator synt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FG.lha          game/think  25K  55  +Yet another mine field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g_v_2_053.lha   gfx/fract  345K  55 B+Fractal gen. 7 types, 20+ demos, lo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S.lha           util/cdity  21K 130 A+"Yet Another Public Screen Manag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2C.lha          dev/c        2K  45 A+Yet Another SAS2CED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s_2_4_CatDK.lha util/cdity   3K   1  +Danish .catalog file for Yass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s_v23.lha       util/cdity  23K  20 A+Screen &amp; Window-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s_v24.lha       util/cdity  32K   2  +Great Screen &amp; Window-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cy.lha          game/think 138K  38  +The best version of YATZEE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.lha           game/misc   33K 136  +One player Yatzee gam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oo.lha         game/think 336K  36  +Yatzooie AGA is a yatzie type game. 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y.lha          game/misc   85K  35  +The ultimate version of Ya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12.lha          dev/e       12K  72 A Small procedural language written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-bam             mods/pro      ?  13  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acoustic.lha    mods/pro    55K  13  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ambience.lha    mods/pro   113K  13  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angel.lha       mods/pro   117K  13  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ariska.lha      mods/pro   118K  13  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bede1.lha       mods/pro   145K  13  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bede2.lha       mods/pro    82K  13  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beetle.lha      mods/pro   111K  13  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bleep5.lha      mods/pro    16K  13  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boing.lha       mods/pro   111K  13  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bonga.lha       mods/pro   168K  13  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chunga.lha      mods/pro    45K  13  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corngirl.lha    mods/pro   439K  13  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cosmic.lha      mods/pro   147K  13  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dekka2.lha      mods/pro    94K  13  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elven12.lha     mods/pro   112K  13  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fkyfeel.lha     mods/pro    62K  13  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flipflop.lha    mods/pro   107K  13  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froniter.lha    mods/pro   109K  13  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gadget.lha      mods/pro   104K  13  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heavy.lha       mods/pro   112K  13  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heydad.lha      mods/pro    82K  13  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ifudge.lha      mods/pro    40K  13  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innharm.lha     mods/pro   149K  13  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jamboree.lha    mods/pro   192K  13  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jollytun.lha    mods/pro   142K  13  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nirvana.lha     mods/pro   140K  13  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pianioll.lha    mods/pro    64K  13  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samba.lha       mods/pro    29K  13  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saxamon.lha     mods/pro    96K  13  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tequila.lha     mods/pro   160K  13  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timeless.lha    mods/pro   177K  13  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vegies.lha      mods/pro    69K  13  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voyager.lha     mods/pro   162K  13  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a.lha           mods/sidew 228K  10  +MOD/Sidewinder.. ALternative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rPrintQ.lha     text/print  47K 119 B+Prints yearly calendar on four pa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.lha            util/cli    10K 109 A A binary file sp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o.lzh            mods/pro   114K  65 D Promodul by B.I.T (GREAT) Upload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_PartII.lha     mods/pop    68K  16   Pop by Hallgreen, Christian  2:0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EE026.lha       comm/dlg     5K  22 C+Nodemessage sender for DLG/YaHoo by 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ck.lha          util/misc   61K  56 A+Kickstart V37.175 on Amiga 1000 w/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frica.lha       mods/demo  121K  16   Ads by Diablo                2:5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el_Waltz.lha    mods/misc  394K   9  +PTK module by Absys (Frederic Bellec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apics.lha       pix/misc    79K  21 B+Two aga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i.lha           mods/misc  335K   4  +Module Yogi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_Hirvet.lha     mods/demo   85K  49 D+Mod by Strobo/Stellar        2:0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drivemewild.lha mods/med    53K  76 D+MED mod "You Drive Me Wild" by Cat'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HaveToWait.lha  mods/8voic  73K 102 D+FTM 8-voices module (length: 5:5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face.lha       mods/misc   92K 130 D+ANOTHER COOL MOD BY SWAMPFOX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tats.lha      comm/cnet    3K  50 C+Detects terminal type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.lha            util/misc   30K 130 A Yet another fortune cooki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wzie53.lha       comm/dlg    31K  45 C+Dice game for DLG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myGap.lha       mods/demo   84K  16   Ads by Mantronix+Tip         3:2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ng.lha          gfx/3dobj   11K 121 B+Imagine/Silver object - Ywing, Star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emulator103.lzh misc/emu    67K 130 D+Emulates Z80 CPU + cross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247.lha         disk/moni   10K  32 D+Binary file editor. Require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hod10.lha       disk/moni   92K  36 D+Zaphod Binary File Edito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_1_41.lzh       util/arc    11K 116 A Disk-packer for .za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berflaeche.lha  game/think  52K  12  +Rubik's Cube in 2D.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ard.lha         mods/pro    32K  62 D A protracker music module by Zor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ab.lha          mods/pro    40K  49 D An extremely short protracker modul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eckers_03a.lha  game/think  16K  72  +Intuition-Based Checkers (v2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brey.lha        mods/pro   139K  66 D A protracker music module by Zor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Wolf.dms        game/demo  353K   3  +Playable demo of Zea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REXX.lha        util/rexx  108K  11  +Easily add GUI to any REXX script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wb21.lha        game/gag    23K  21   Realtime vector workbench backdrop 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ZapBin_1_00.lha comm/misc   21K 101 C+xprzedzap version 1.00 (b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tansage.lha     game/gag    14K  11  +Replacement for German Telekom's 0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tro.exe         demo/euro  153K 130 C+Little BBS-Zentro By ZENITH 1992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berk13.lha      game/shoot 109K  81   Arcade game like Berz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g.lha           game/role   74K 278  +An Ultima clone adventure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.lha           util/misc    4K   5  +DOS-handler like /dev/zero in Unix (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s+Ones.lha     demo/aga   387K   5  +An AGA-demo by Asy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Uno1_19.lha    disk/misc    8K  87 D+zerofills all empty blocks on any 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ris10.lha       game/think  16K 108   Another Tetri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ro.lha          mods/pro    48K  47 D Another protracker module by Angus (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sSCSI.lha       hard/drivr  40K  66 C+Fixes busy wait in Zeus SCSI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p.lha           mods/pro    60K  62 D A protracker music module by Zor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f04.lha         gfx/show     7K  81  +Shows GIF's FAST, AGA i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FDataType.lha   util/wb      6K  74 A+the FASTEST gif.datatype ther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F_DRVR.lha      gfx/show    97K  11  +Driver interface for the ZGIF GIF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llow.lha        mods/pro    98K  66 D A protracker music module by Zor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mbalza.lha       mods/misc   65K 130 D+A MOD BY SWAMPFOX OF MAIN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e8.lha          mods/boing  59K 140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ko.lha          demo/aga   199K  35 C+Kefrens-Polka Brothers intro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kofixed.lha     demo/aga   186K  33 C+Kefrens-Polka Brothers intro - *FIXED*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201x.lha        util/arc   129K  66   Archiver for .zi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DP1_1.lha       util/arc     4K  47 A+Script utility to UnZIP to different 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Drops.lha       util/wb    198K  59 A Seamless textures for Workbench bac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Icons.lha       pix/icon   154K  59 B A collection of high-quality, 1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py2.lha         pix/misc    35K 103 B+dtiberio's version of the Zippy com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Wd.lha          dev/src      5K 122 A+Example code of OS 2.xx zipping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_1_0.lha        game/role   79K 120  +An interpreter program for Infocom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ck301.lzh       util/misc   56K 123 A Load kickstart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ck_adram.lha    hard/drivr   8K 162 C+Load higher OS versions on adram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machine_fix.lha   game/misc   19K 130  +A new 68000 clean binary for ZMach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reV0_11.lha     text/show   17K   6  +Ascii-textviewer OS2.x V0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nykdist.lha       game/misc  112K 100  +Combination of Tetris and other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Ed3.lha        dev/amos    65K  27 A+Includes Editor Enhan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EdAMOS.lha     dev/amos    17K 106 A+A New AMOS Acces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_tunes.lha     mods/rated 263K  16  +Module                       2:2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k.lha           mods/misc    4K  37 D+A small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2_10.lzh        util/arc    31K 130 A Version 2.10 of Zoo, as ported by O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color.lha       mods/pro   157K  18  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.jpg           pix/illu    47K  60 B+JPEG of Zool, WOC in Toronto,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.lha           game/jump  195K 130  +ZOOL Demo (has been a rave on the U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ook.lzh        mods/jogei 217K  11  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.lha           util/wb      9K  87 A+Zoom on the WB. Useful for aligning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_5_4.lha       util/arc    90K 116 A Disk-packer for ".zom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src2_10.lha     util/arc   218K 130 A Source of version 2.10 of Zoo, for 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tje.lha         demo/euro  714K   2  +"Zootje" by TRAGEDY, 11th place at 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_ah.lha         mods/pro    92K  66 D A protracker music module by Zor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glub.exe        demo/mag    69K 130 C+Advert-Intro For "ACKERNEWS" - ZENITH'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kMachine.lha    game/role   73K 125   Infocom adventure interprete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ro.lha          text/hyper   3K  85 B+AMIGAguide doc of zorro-bu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heckZC3610.lha  comm/misc   25K  38 C+Check &amp; repair ZCONNECT(tm)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pg.lha            mods/med   383K  32 D ZPG-med by Room 237  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ot.lha          misc/math  219K 225 D+Graph formulas based on 4D complex 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int33.lha       comm/misc  261K  70 C+Z-Netz poi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int39.lha       comm/misc  534K  13  +Powerful Z-Netz point program, Rel 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g_v4.lha        comm/cnet   10K  50 C+ZRegistry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BinaryReali.lha mods/funet 153K  28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InjectedPoi.lha mods/funet 154K  52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MaydayToGod.lha mods/funet 104K  52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OrderOfTheG.lha mods/funet 197K  52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TranceSendr.lha mods/funet 202K  52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roll.lha        text/show   14K 178 B+Scrolls ASCII text files in small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ll21.lha       util/shell 135K   9 A+A fast, small and powerful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Shell22.lha       util/shell 186K   6  +Great Shell: Small, fast and power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at110.lha       comm/dlg    23K  45 C+ZStat is a little and useful utility 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ols.lha         game/role  121K 102  +Tools for manipulating Infocom game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talBrutal.lha   mods/funet 185K 10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iangles1.lha    gfx/misc    11K  63 B Stupid Picasso Trick #3,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ri.lha          game/role  427K  16  +Great adventure game set in Switzer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uLurz.lha       mods/funet  68K  45 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ouYiGeDaXi.lha mods/funet 137K 10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unft.lha        pix/trace  162K   8  +Funny ray-trac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1_25.lha        comm/misc  149K  72 C+Use Zyxel's voice features w/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rtzaad.lha      mods/misc   74K 130 D A lousy mod with some fine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M16b.lha        misc/emu   343K   1  +ZXAM Spectrum Emulator v1.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m_1_3.lha       misc/emu   164K  26 D+ZXAM Spectrum emulator AGA v1.3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pectrum4_71.lha misc/emu   183K  11  +Zx-spectrum emulatorv4.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OTROM.lha       mods/chip   15K 102 D Chiptune by Zzzax            2:00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ELquickref.lha  comm/misc   16K  77 C+ZyXEL-QuickReference as Amiga-Guide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ELVoice.lzh     comm/misc  106K  99 C+Use Zyxel modem as answering machin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z_Distort95.lha    mods/pro    92K   1  +Techno/rave/house mod by phi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